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3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ЦЕНКИ И СОПОСТАВЛ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02 августа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на право заключения муниципального контракта на поставку в общеобразовательные учреждения г.Фрязино в 2006 году для осуществления учебного процесса (лот 1 – поставка школьной мебели, лот 2 – поставка компьютеров, лот 3 – поставка аудио- и видеоаппаратуры, лот 4 – поставка учебников и художественной литературы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оценке и сопоставл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8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шесть) из 9 (девяти) членов конкурс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в конкурсе была проведена комиссией          27 июля 2006 года в 10 час. 00 мин. по Московскому времени по адресу: Московская область, г. Фрязино, ул. Нахимова, д.1, Управление образования администрации г. Фрязино (Протокол вскрытия конвертов с заявками на участие в открытом конкурсе № 71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Процедура рассмотрения заявок на участие в конкурсе была проведена комиссией 02 августа 2006 года в 11 час. 30 мин. по Московскому времени по адресу: Московская область, г. Фрязино, Проспект Мира, 15а (Протокол рассмотрения заявок  на участие в открытом конкурсе № 72-06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оценки и сопоставления заявок на участие в конкурсе проводилась конкурсной комиссией 02 августа 2006 года в 11 час. 40 мин. по Московскому времени  по адресу: Московская область, г. Фрязино, Проспект Мира, 15а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/>
        <w:t>К участию в конкурсе были допущены следующие участники: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ал-ПК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24482, Московская обл., г Зеленоград, Савелкинский проезд, д.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01-22-8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-Дизайн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осковская обл., г. Ногинск, Аптечный пер., д. 3, офис. 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7-98-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1195, Московская обл., г. Фрязино, проспект Мира, д. 20а, кв. 136/ Московская обл., г. Фрязино, ул. Институтская, д. 21, магазин «Канцлер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6) 4-08-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пущен только в части Лота №2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ОО «Анкомп»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94, г. Москва, Сущевский вал, д. 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(495) 974-68-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ами конкурса были предложены следующие условия исполнения муниципального контрак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 – поставка школьной мебели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ОО «Витал-ПК»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га-Дизайн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365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 621,00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06г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ноября 2006г. (максимальный объем поставки до 1 сентября 2006г.)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4 мес. (на металлокаркасы 36 месяцев) 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2 – поставка компьютер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3473"/>
        <w:gridCol w:w="347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69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Анкомп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80,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07, 88</w:t>
            </w:r>
          </w:p>
        </w:tc>
      </w:tr>
      <w:tr>
        <w:trPr>
          <w:trHeight w:val="20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trHeight w:val="11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от 3 – поставка аудио- и видеоаппарату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6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Лота №3 конкурс признан несостоявшим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лот 4 – поставка учебников и художественной литературы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6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Лота №4 конкурс признан несостоявшим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sz w:val="22"/>
          <w:szCs w:val="22"/>
        </w:rPr>
      </w:pPr>
      <w:r>
        <w:rPr>
          <w:sz w:val="22"/>
          <w:szCs w:val="22"/>
        </w:rPr>
        <w:t>Комиссия оценила и сопоставила заявки на участие в конкурсе в соответствии с критериями и  порядком указанными в извещении о проведении конкурса и в конкурсной документации (Приложение №1), и приняла решение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своить заявкам на участие в конкурсе следующие порядковые номер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 – поставка школьной мебели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47" w:hRule="atLeast"/>
          <w:cantSplit w:val="true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ание участник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рисвоенный порядковый номер </w:t>
            </w:r>
          </w:p>
        </w:tc>
      </w:tr>
      <w:tr>
        <w:trPr>
          <w:trHeight w:val="21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ОО «Витал-ПК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га-Дизайн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2 – поставка компьюте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547" w:hRule="atLeast"/>
          <w:cantSplit w:val="true"/>
        </w:trPr>
        <w:tc>
          <w:tcPr>
            <w:tcW w:w="3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ание участника</w:t>
            </w:r>
          </w:p>
        </w:tc>
        <w:tc>
          <w:tcPr>
            <w:tcW w:w="5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Присвоенный порядковый номер </w:t>
            </w:r>
          </w:p>
        </w:tc>
      </w:tr>
      <w:tr>
        <w:trPr>
          <w:trHeight w:val="361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2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Анкомп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Рекомендовать Заказчику заключить муниципальные контракты со следующими участниками конкурса, которые признаны победителями и которым присвоен порядковый номер 1: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1 – поставка школьной мебели – </w:t>
      </w:r>
      <w:r>
        <w:rPr>
          <w:b/>
          <w:sz w:val="22"/>
          <w:szCs w:val="22"/>
        </w:rPr>
        <w:t>ООО «Витал-ПК»</w:t>
      </w:r>
      <w:r>
        <w:rPr>
          <w:sz w:val="22"/>
          <w:szCs w:val="22"/>
        </w:rPr>
        <w:t>, 124482, Московская обл., г Зеленоград, Савелкинский проезд, д.4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2 – поставка компьютеров – </w:t>
      </w:r>
      <w:r>
        <w:rPr>
          <w:b/>
          <w:sz w:val="22"/>
          <w:szCs w:val="22"/>
        </w:rPr>
        <w:t>ООО «Анкомп»</w:t>
      </w:r>
      <w:r>
        <w:rPr>
          <w:sz w:val="22"/>
          <w:szCs w:val="22"/>
        </w:rPr>
        <w:t>, 129594, г. Москва, Сущевский вал,                                             д. 67;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лот 3 – поставка аудио- и видеоаппаратуры – </w:t>
      </w:r>
      <w:r>
        <w:rPr>
          <w:b/>
          <w:sz w:val="22"/>
          <w:szCs w:val="22"/>
        </w:rPr>
        <w:t>(признан не состоявшимся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sz w:val="22"/>
          <w:szCs w:val="22"/>
        </w:rPr>
        <w:t xml:space="preserve">лот 4 – поставка учебников и художественной литературы) – </w:t>
      </w:r>
      <w:r>
        <w:rPr>
          <w:b/>
          <w:sz w:val="22"/>
          <w:szCs w:val="22"/>
        </w:rPr>
        <w:t>(признан не состоявшимся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В течение 3-х дней со дня подписания протокола оценки и сопоставления заявок передать               ООО «Витал-ПК»,  ООО «Анкомп» по одному экземпляру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TextBody"/>
              <w:rPr/>
            </w:pPr>
            <w:r>
              <w:rPr/>
              <w:t>Котов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министрации  г. Фрязи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1 к протоколу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оценки и сопоставления заявок №73-06 от 02 августа 2006г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конкурса:</w:t>
      </w:r>
      <w:r>
        <w:rPr>
          <w:color w:val="000000"/>
          <w:sz w:val="22"/>
          <w:szCs w:val="22"/>
        </w:rPr>
        <w:t xml:space="preserve"> Открытый конкурс </w:t>
      </w:r>
      <w:r>
        <w:rPr>
          <w:sz w:val="22"/>
          <w:szCs w:val="22"/>
        </w:rPr>
        <w:t>на право заключения муниципального контракта на поставку в общеобразовательные учреждения г.Фрязино в 2006 году для осуществления учебного процесса (лот 1 – поставка школьной мебели, лот 2 – поставка компьютеров, лот 3 – поставка аудио- и видеоаппаратуры, лот 4 – поставка учебников и художественной литературы)</w:t>
      </w:r>
    </w:p>
    <w:p>
      <w:pPr>
        <w:pStyle w:val="21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>
          <w:i/>
          <w:iCs/>
        </w:rPr>
        <w:t>Оценка заявок на участие в конкурсе осуществляется по 10-ти бальной системе, согласно критериям, указанным в конкурсной документации. Победителем признается участник, набравший наибольшее количество баллов,  и которому присвоен порядковый номер один.</w:t>
      </w:r>
    </w:p>
    <w:p>
      <w:pPr>
        <w:pStyle w:val="21"/>
        <w:rPr>
          <w:i/>
          <w:i/>
          <w:iCs/>
        </w:rPr>
      </w:pPr>
      <w:r>
        <w:rPr>
          <w:i/>
          <w:iCs/>
        </w:rPr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лот 1 – поставка школьной мебели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2063"/>
        <w:gridCol w:w="1410"/>
        <w:gridCol w:w="2010"/>
        <w:gridCol w:w="146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(в баллах)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(в баллах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ООО «Витал-ПК»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/>
              <w:t>ООО «Вега-Дизайн»</w:t>
            </w:r>
          </w:p>
        </w:tc>
      </w:tr>
      <w:tr>
        <w:trPr>
          <w:trHeight w:val="59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36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 621,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06г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 1 ноября 2006г. (максимальный объем поставки до 1 сентября 2006г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4 мес. (на металлокаркасы 36 месяцев)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76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своенный номер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своенный номер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2 – поставка компьютеров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2063"/>
        <w:gridCol w:w="1410"/>
        <w:gridCol w:w="2010"/>
        <w:gridCol w:w="1463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2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(в баллах)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(в баллах)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П Шинов Дмитрий Николаевич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ОО «Анкомп»</w:t>
            </w:r>
          </w:p>
        </w:tc>
      </w:tr>
      <w:tr>
        <w:trPr>
          <w:trHeight w:val="42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207, 88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Гарантии кач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4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своенный номер: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своенный номер: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3 – поставка аудио- и видеоаппаратур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6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Лота №3 конкурс признан несостоявшимс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color w:val="000000"/>
          <w:szCs w:val="22"/>
        </w:rPr>
      </w:pPr>
      <w:r>
        <w:rPr>
          <w:b/>
        </w:rPr>
        <w:t>лот 4 – поставка учебников и художественной литературы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6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Лота №4 конкурс признан несостоявшимся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ниципальный заказчик: Начальник управления образования администрации  г. Фрязи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2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2"/>
      <w:szCs w:val="22"/>
    </w:rPr>
  </w:style>
  <w:style w:type="paragraph" w:styleId="21">
    <w:name w:val="Основной текст 2"/>
    <w:basedOn w:val="Normal"/>
    <w:qFormat/>
    <w:pPr>
      <w:ind w:hanging="0"/>
      <w:jc w:val="lef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/>
  <dc:description/>
  <dc:language>en-US</dc:language>
  <cp:lastModifiedBy>Светлана</cp:lastModifiedBy>
  <cp:lastPrinted>2006-07-21T15:37:00Z</cp:lastPrinted>
  <dcterms:modified xsi:type="dcterms:W3CDTF">2006-08-04T13:17:00Z</dcterms:modified>
  <cp:revision>178</cp:revision>
  <dc:subject/>
  <dc:title>                                         ПРОТОКОЛ</dc:title>
</cp:coreProperties>
</file>