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2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02 августа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на право заключения муниципального контракта на поставку в общеобразовательные учреждения г.Фрязино в 2006 году для осуществления учебного процесса (лот 1 – поставка школьной мебели, лот 2 – поставка компьютеров, лот 3 – поставка аудио- и видеоаппаратуры, лот 4 – поставка учебников и художественной литературы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403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тов О.В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тилин В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истенёва С.А.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8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ренев В.П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харова О.И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тникова Л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шесть) из  9 (девяти) членов конкурс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27 июля 2006 года в 10 час. 00 мин. по Московскому времени по адресу: Московская область,         г. Фрязино, ул. Нахимова, д.1, Управление образования администрации г. Фрязино (Протокол вскрытия конвертов с заявками на участие в открытом конкурсе № 71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02 августа 2006 года в 11 час. 30 мин. по Московскому времени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</w:t>
      </w:r>
      <w:r>
        <w:rPr/>
        <w:t>ников: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л-ПК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4482, Мосоквская обл., г Зеленоград, Савелкинский проезд, д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01-22-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га-Дизайн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осковская обл., г. Ногинск, Аптечный пер., д. 3, офис. 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7-98-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нов Дмитрий Николаеви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1195, Московская обл., г. Фрязино, проспект Мира, д. 20а, кв. 136/ Московская обл., г. Фрязино, ул. Институтская, д. 21, магазин «Канцлер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6) 4-08-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, 3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бная книга БИС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6, г. Москва, ул. Авиамоторная, д.2, к. 11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62-10-7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 Москва, ул. Сущевский вал, д. 49, стр.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5-050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ОО «Анкомп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4, г. Москва, Сущевский вал, д. 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74-68-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т 1 – поставка школьной мебели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ОО «Витал-ПК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га-Дизайн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365,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 621,00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06г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ноября 2006г. (максимальный объем поставки до 1 сентября 2006г.)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4 мес. (на металлокаркасы 36 месяцев)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т 2 – поставка компьютеров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нов Дмитрий Николаевич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мп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80,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207, 88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от 3 – поставка аудио- и видеоаппаратуры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6946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нов Дмитрий Николаевич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509,00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лот 4 – поставка учебников и художественной литературы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бная книга БИС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 852,63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95,50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 – до 01.09.200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Художественная литература – до 01.12.2006г.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06г.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огласно действию санитарно гигиенических сертификатов 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данную продукцию не предусмотре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ООО «Витал-ПК», ООО «Вега-Дизайн», ИП Шинов Дмитрий Николаевич (в части Лота №2 поставка компьютеров), ООО «Учебная книга БИС», ООО «Анкомп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Отклонить заявку ООО «Дрофа» в части Лота 4 – поставка учебников и художественной литературы в связи с несоответствием заявленного товара требованиям технического задания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Отклонить заявку ИП Шинов Дмитрий Николаевич в части Лота №3 поставка аудио- и видеоаппаратуры в связи с несоответствием заявленного товара требованиям технического зад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в части Лот 3 - поставка аудио- и видеоаппаратуры не было допущено ни одного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в части Лота 4 – поставка учебников и художественной литературы был допущен только один участник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в части Лотов №3 и №4 несостоявшимся;</w:t>
      </w:r>
    </w:p>
    <w:p>
      <w:pPr>
        <w:pStyle w:val="Normal"/>
        <w:ind w:firstLine="36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 по     Лоту №4 – поставка учебников и художественной литературы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3"/>
        <w:rPr/>
      </w:pPr>
      <w:r>
        <w:rPr/>
        <w:t>- в течение 3-х дней со дня подписания протокола рассмотрения заявок передать ООО «Учебная книга БИС» один экземпляр настоящего протокола и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: </w:t>
            </w:r>
          </w:p>
          <w:p>
            <w:pPr>
              <w:pStyle w:val="TextBody"/>
              <w:rPr/>
            </w:pPr>
            <w:r>
              <w:rPr/>
              <w:t>Котов О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министрации  г. Фрязи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8-02T10:19:00Z</cp:lastPrinted>
  <dcterms:modified xsi:type="dcterms:W3CDTF">2006-08-07T13:33:00Z</dcterms:modified>
  <cp:revision>111</cp:revision>
  <dc:subject/>
  <dc:title>                                         ПРОТОКОЛ</dc:title>
</cp:coreProperties>
</file>