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0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8 июл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Информационное обслуживание администрации г. Фряз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403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емь) из  9 (девяти) членов конкурс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26 июля 2006 года по адресу: Московская область, г. Фрязино, Проспект Мира, 15а. (Протокол вскрытия конвертов с заявками на участие в открытом конкурсе № 69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28 июл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П «ИТЦ» г. Фрязин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. Фрязино, ул. Нахимова, д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6) 4-37-9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ТЦ» г. Фрязино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работ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58,00 руб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рабо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06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МУП «ИТЦ» г. Фрязино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firstLine="36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 течение 3-х дней со дня подписания протокола рассмотрения заявок передать МУП «ИТЦ» г. Фрязино один экземпляр настоящего протокола и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Administrator</cp:lastModifiedBy>
  <cp:lastPrinted>2006-07-21T15:37:00Z</cp:lastPrinted>
  <dcterms:modified xsi:type="dcterms:W3CDTF">2006-07-31T10:11:00Z</dcterms:modified>
  <cp:revision>92</cp:revision>
  <dc:subject/>
  <dc:title>                                         ПРОТОКОЛ</dc:title>
</cp:coreProperties>
</file>