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ПРОС КОТИРОВОК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Закупка медицинской рентгеновской пленки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27 июля 2006г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 «Центральная городская больница им. М.В. Гольца»,  расположенная по адресу: 141190, Московская область, г.Фрязино,             ул. Московская., д.7, тел./факс (8-256) 4-45-43, e-mail: </w:t>
      </w:r>
      <w:r>
        <w:rPr>
          <w:lang w:val="en-US"/>
        </w:rPr>
        <w:t>kazarinova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рганизатор: </w:t>
      </w:r>
      <w:r>
        <w:rPr/>
        <w:t>Администрация города Фрязино, 141190, Московская область, г. Фрязино, проспект Мира, д. 15А, отдел экономической политики и развития города, каб. 114,            тел. 526-90-60, факс 8(256) 7-26-74</w:t>
      </w:r>
    </w:p>
    <w:p>
      <w:pPr>
        <w:pStyle w:val="Normal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Cs/>
          <w:lang w:val="en-US"/>
        </w:rPr>
        <w:t>econ</w:t>
      </w:r>
      <w:r>
        <w:rPr>
          <w:bCs/>
        </w:rPr>
        <w:t>@</w:t>
      </w:r>
      <w:r>
        <w:rPr>
          <w:bCs/>
          <w:lang w:val="en-US"/>
        </w:rPr>
        <w:t>fryazino</w:t>
      </w:r>
      <w:r>
        <w:rPr>
          <w:bCs/>
        </w:rPr>
        <w:t>.</w:t>
      </w:r>
      <w:r>
        <w:rPr>
          <w:bCs/>
          <w:lang w:val="en-US"/>
        </w:rPr>
        <w:t>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40% средства МУЗ «ЦГБ им. М.В. Гольца», 60% средства ОМ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именование предмета запроса котировки: </w:t>
      </w:r>
      <w:r>
        <w:rPr>
          <w:b/>
        </w:rPr>
        <w:t>Закупка</w:t>
      </w:r>
      <w:r>
        <w:rPr/>
        <w:t xml:space="preserve"> </w:t>
      </w:r>
      <w:r>
        <w:rPr>
          <w:b/>
        </w:rPr>
        <w:t>медицинской рентгеновской пле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пецификация закупаемого товара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69"/>
        <w:gridCol w:w="2520"/>
        <w:gridCol w:w="2520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ребуемое количество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енка медицинская рентгеновская размер 35х35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б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енка медицинская рентгеновская размер 13х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бка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енка медицинская рентгеновская размер 18х24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бка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енка медицинская рентгеновская размер 24х30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бка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енка медицинская рентгеновская размер 30х40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бка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енка медицинская рентгеновская размер 100мм.-ФГ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он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0</w:t>
            </w:r>
          </w:p>
        </w:tc>
      </w:tr>
      <w:tr>
        <w:trPr>
          <w:trHeight w:val="316" w:hRule="atLeast"/>
          <w:cantSplit w:val="true"/>
        </w:trPr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есто поставки 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рок поставки: по заявкам МУЗ «ЦГБ им. Гольца», в течение 7 дней со дня получения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поставляемых товаров должна быть окончательна, и включать в себя все расходы, в том числе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174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г. Фрязино, проспект Мира, д. 15А, отдел экономической политики и развития города, каб. 114, тел. 526-90-60, факс 8(256) 7-26-74                                                                    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bCs/>
          <w:lang w:val="en-US"/>
        </w:rPr>
        <w:t>econ</w:t>
      </w:r>
      <w:r>
        <w:rPr>
          <w:b/>
          <w:bCs/>
        </w:rPr>
        <w:t>@</w:t>
      </w:r>
      <w:r>
        <w:rPr>
          <w:b/>
          <w:bCs/>
          <w:lang w:val="en-US"/>
        </w:rPr>
        <w:t>fryazino</w:t>
      </w:r>
      <w:r>
        <w:rPr>
          <w:b/>
          <w:bCs/>
        </w:rPr>
        <w:t>.</w:t>
      </w:r>
      <w:r>
        <w:rPr>
          <w:b/>
          <w:bCs/>
          <w:lang w:val="en-US"/>
        </w:rPr>
        <w:t>or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рок подачи котировочных заявок: до 18 час. 00 мин. 02.08.2006г. Заявка может предоставляться в письменной форме или в форме электронного доку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рок и условия оплаты: по безналичному расчету, по факту по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рок подписания контракта: в течение 20 дней после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22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2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  <w:t xml:space="preserve">К запросу котировок  </w:t>
      </w:r>
    </w:p>
    <w:p>
      <w:pPr>
        <w:pStyle w:val="TextBody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“</w:t>
      </w:r>
      <w:r>
        <w:rPr/>
        <w:t>____” июля 2006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BodyTextIndent2"/>
        <w:rPr>
          <w:szCs w:val="24"/>
        </w:rPr>
      </w:pPr>
      <w:r>
        <w:rPr>
          <w:szCs w:val="24"/>
        </w:rPr>
        <w:t>Администрацию города Фрязино</w:t>
      </w:r>
    </w:p>
    <w:p>
      <w:pPr>
        <w:pStyle w:val="BodyTextIndent2"/>
        <w:rPr/>
      </w:pPr>
      <w:r>
        <w:rPr>
          <w:szCs w:val="24"/>
        </w:rPr>
        <w:t>Отдел экономической политики и развития гор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(адрес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существить поставку следующих товаров:</w:t>
      </w:r>
    </w:p>
    <w:p>
      <w:pPr>
        <w:pStyle w:val="Normal"/>
        <w:jc w:val="both"/>
        <w:rPr/>
      </w:pPr>
      <w:r>
        <w:rPr/>
      </w:r>
    </w:p>
    <w:tbl>
      <w:tblPr>
        <w:tblW w:w="968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69"/>
        <w:gridCol w:w="1260"/>
        <w:gridCol w:w="1080"/>
        <w:gridCol w:w="1440"/>
        <w:gridCol w:w="1624"/>
      </w:tblGrid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, (руб.)</w:t>
            </w:r>
          </w:p>
        </w:tc>
      </w:tr>
      <w:tr>
        <w:trPr>
          <w:trHeight w:val="31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ленка медицинская рентгеновская размер 35х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б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енка медицинская рентгеновская размер 13х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бка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енка медицинская рентгеновская размер 18х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бка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енка медицинская рентгеновская размер 24х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бка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енка медицинская рентгеновская размер 30х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робка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ленка медицинская рентгеновская размер 100мм.-Ф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он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Место поставки: Московская область, г. Фрязино, ул. Московская, д.7, МУЗ «ЦГБ им. М.В. Гольца»</w:t>
      </w:r>
    </w:p>
    <w:p>
      <w:pPr>
        <w:pStyle w:val="Normal"/>
        <w:numPr>
          <w:ilvl w:val="0"/>
          <w:numId w:val="2"/>
        </w:numPr>
        <w:rPr/>
      </w:pPr>
      <w:r>
        <w:rPr/>
        <w:t>Срок поставки: по заявкам МУЗ «ЦГБ им. Гольца», в течение 7 дней со дня получения зая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поставляемых товаров включает в себя все расходы, в том числе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и условия оплаты: по безналичному расчету, по факту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3:00Z</dcterms:created>
  <dc:creator>Светлана</dc:creator>
  <dc:description/>
  <dc:language>en-US</dc:language>
  <cp:lastModifiedBy>Светлана</cp:lastModifiedBy>
  <dcterms:modified xsi:type="dcterms:W3CDTF">2006-07-27T08:22:00Z</dcterms:modified>
  <cp:revision>70</cp:revision>
  <dc:subject/>
  <dc:title>ВНИМАНИЕ-ЗАПРОС КОТИРОВОК</dc:title>
</cp:coreProperties>
</file>