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№ 71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юл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на право заключения муниципального контракта на поставку в общеобразовательные учреждения г.Фрязино в 2006 году для осуществления учебного процесса</w:t>
      </w:r>
    </w:p>
    <w:p>
      <w:pPr>
        <w:pStyle w:val="Normal"/>
        <w:rPr/>
      </w:pPr>
      <w:r>
        <w:rPr>
          <w:sz w:val="22"/>
          <w:szCs w:val="22"/>
          <w:lang w:val="ru-RU"/>
        </w:rPr>
        <w:t>(лот 1 – поставка школьной мебели, лот 2 – поставка компьютеров, лот 3 – поставка аудио- и видеоаппаратуры, лот 4 – поставка учебников и художественной литературы)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28 июня 2006г., на официальном сайте администрации г. Фрязино 27 июня 2006г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став конкурсной комисс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403"/>
      </w:tblGrid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Сотникова Л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6 (шесть) из  9 (девяти) членов конкурсной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27 июля 2006 года по адресу: г. Фрязино, ул. Нахимова, д.1, Управление образования администрации г. Фрязи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27 июля 2006 года, 10 часов 00 минут (время Московское) были представлены следующие запечатанные конверт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от 1 – поставка школьной мебели – 2 ш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от 2 – поставка компьютеров – 2 ш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от 3 – поставка аудио- и видеоаппаратуры – 1 шт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лот 4 – поставка учебников и художественной литературы – 2 ш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форме электронных документов заявок подано не был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в 10 часов 00 минут Председатель конкурсной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от 1 – поставка школьной мебели – 2 заяв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от 2 – поставка компьютеров – 2 заяв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от 3 – поставка аудио- и видеоаппаратуры – 1 заяв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лот 4 – поставка учебников и художественной литературы – 2 заявк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которые были зарегистрированы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Председател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итал-ПК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4482, Мосоквская обл., г Зеленоград, Савелкинский проезд, д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101-22-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35093043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га-Дизайн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ая обл., г. Ногинск, Аптечный пер., д. 3, офис. 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917-98-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31053146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Шинов Дмитрий Николаеви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1195, Московская обл., г. Фрязино, проспект Мира, д. 20а, кв. 136/ Московская обл., г. Фрязино, ул. Институтская, д. 21, магазин «Канцлер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56) 4-08-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5202473348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Учебная книга БИС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116, г. Москва, ул. Авиамоторная, д.2, к. 11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362-10-7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21187710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Дрофа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18, г. Москва, ул. Сущевский вал, д. 49, стр.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795-050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25048330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нкомп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594, г. Москва, Сущевский вал, д. 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974-68-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710390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45"/>
        <w:gridCol w:w="1406"/>
        <w:gridCol w:w="1473"/>
        <w:gridCol w:w="1291"/>
        <w:gridCol w:w="939"/>
        <w:gridCol w:w="940"/>
        <w:gridCol w:w="9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>
          <w:trHeight w:val="18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Витал-ПК» (Лот №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га-Дизайн» (Лот №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П Шинов Дмитрий Николаевич (Магазин «Канцлер») (Лот №2, 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Учебная книга БИС» (Лот №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Дрофа» (Лот №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Анкомп» (Лот №2)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спецификация поставляемого това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ятельность не лицензирует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ятельность не лицензируе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ятельность не лицензир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ятельность не лицензирует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ятельность не лицензирует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ятельность не лицензирует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пии: св-ва о внесении записи в ЕГРЮЛ (с изменениями), протокола общего собрания учредителей №2,  учредительного договора, устава, св-ва о регистрации, св-ва о постановке на учет в налоговом органе, св-ва о присвоении кодов статистики, протокола общего собрания учредителей №5, приказа о назначении гл. бухгалтера, справки об открытых расчетных счетах, баланса за 2004г. (формы №1, 2), баланса за 2005г. (формы №1, 2), баланса за 1-й квартал 2006г. (формы №1, 2), справки об отсутствии задолженности по уплате налогов; справка об отсутствии банкротства и приостановления деятельности, информация о наличии ресурсов для выполнения поставки мебели, копии сертификатов соответствия на мебель, копии сан.-эпид. заключений на мебель, копия протокола испытаний трибуны, копии отзывов и предыдущих аналогичных контрактов, каталог проду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пии: устава, учредительного договора, св-ва о внесении в ЕГРЮЛ, св-ва о постановке на учет в налоговом органе, св-ва о присвоении кодов статистики; справка об отсутствии задолженности по уплате налогов, справка об отсутствии исполнительных производств и  арестов имущества, копии:  акта сверки расчетов, справки из банка, приказа о назначении генерального директора,  протокола общего собрания участников ООО «Вега-Дизайн»; приказ №2, копии: бухгалтерского баланса за 1-й квартал 2006г. (формы №1, 2); доверенность, кадровые возможности, опыт работы, опыт выполнения аналогичных контрактов, судебные разбирательствах, материально-техническая база, заказы, выполняемые в настоящее время, копии: рекомендательных писем, сертификатов на мебель, сан.-эпид. закл на мебель, каталог проду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пии: учредительного договора, устава; доверенность, копии: протокола общего собрания участников ООО «Учебная книга БИС» №4, св-ва о регистрации, св-ва о внесении записи в ЕГРЮЛ, св-ва о постановке на учет в налоговом органе, справки об отсутствии задолженности по уплате налогов, благодарностей; техническое  оснащение, отсутствие процедуры банкротства, кадровые возможности, проект контракта, копии сан.-эпид. заключений на книги, доверенность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об открытых счетах, справка об отсутствии задолженности по счету, копии: устава, учредительного договора, св-ва о регистрации, св-ва о внесении записи в ЕГРЮЛ, св-ва о постановке на учет в налоговом органе, справки об отсутствии задолженности об уплате налогов, об отсутствии несостоятельности, отсутствии судебных разбирательств, св-ва о присвоении кодов статистики, бухгалтерского баланса за 1-й квартал 2006г. (формы 1, 2), справки по налогам, протокола общего собрания учредителей №87, сан.-эпид. заключения на кни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веренность производителя, копии: сан.-эпид. заключения,  сертификатов соответствия на комп. технику, сертификата у производителя согласно стандарта ИСО 9001:2000, св-ва о госрегистрации, св-ва о внесении записи в ЕГРЮЛ, отсутствии задолженности на расчетном счету; опыт выполнения аналогичных работ. </w:t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 № 3а, 3б, 3в, 3г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т 1 – поставка школьной мебели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а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Витал-ПК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га-Дизайн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тоимость товара (руб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40 365,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06 621,00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сентября 2006г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1 ноября 2006г. (максимальный объем поставки до 1 сентября 2006г.)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4 мес. (на металлокаркасы 36 месяцев)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мес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т 2 – поставка компьютеров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Таблица №3б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Шинов Дмитрий Николаевич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Анкомп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тоимость товара (руб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 480,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9 207, 88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дней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т 3 – поставка аудио- и видеоаппаратуры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Таблица №3в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6946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Шинов Дмитрий Николаевич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тоимость товара (руб.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 509,00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постав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.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и качест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от 4 – поставка учебников и художественной литературы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Таблица №3г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Учебная книга БИС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Дрофа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тоимость товара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95 852,63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 595,50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ая литература – до 01.09.200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Художественная литература – до 01.12.2006г.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01.09.2006г.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огласно действию санитарно гигиенических сертификатов 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 данную продукцию не предусмотре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тенёва С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никова Л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и  г. Фрязи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Е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08-07T13:30:00Z</dcterms:modified>
  <cp:revision>140</cp:revision>
  <dc:subject/>
  <dc:title>ПРОТОКОЛ</dc:title>
</cp:coreProperties>
</file>