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68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25 июля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40"/>
        <w:rPr/>
      </w:pPr>
      <w:r>
        <w:rPr>
          <w:b/>
          <w:sz w:val="22"/>
          <w:szCs w:val="22"/>
        </w:rPr>
        <w:t>Предмет запроса котирово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закупка бочки поливомоечной, безрессорной для МТЗ для нужд МУП ПО «Г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>На заседании комиссии по рассмотрению котировочных заявок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пециалист 1 категории отдела экономической политики и развития города администрации г. Фрязино, секретарь конкурсной комиссии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питального строительства администрации г. Фрязино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бюджетного отдела ФФУ 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Заседание считается правомочным, так как присутствуют 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шесть) из  9 (девяти) членов комисс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Заказчик: МУП ПО «Городское хозяйство», расположенное по адресу: 141190, Московская область, г.Фрязино, ул. Садовая, д.18, тел./факс (8-256) 4-13-52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рассмотрения и оценки котировочных заявок проводилась комиссией 25 июля 2006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Извещение о запросе котировок было опубликовано на официальном сайте администрации г. Фрязино 19 июля 2006г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Существенные условия  муниципального контракта:</w:t>
      </w:r>
    </w:p>
    <w:p>
      <w:pPr>
        <w:pStyle w:val="Normal"/>
        <w:numPr>
          <w:ilvl w:val="1"/>
          <w:numId w:val="3"/>
        </w:numPr>
        <w:ind w:left="792" w:firstLine="108"/>
        <w:rPr/>
      </w:pPr>
      <w:r>
        <w:rPr>
          <w:sz w:val="22"/>
          <w:szCs w:val="22"/>
        </w:rPr>
        <w:t>Предмет контракта: закупка бочки поливомоечной, безрессорной для МТЗ для нужд МУП ПО «Городское хозяйство.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 xml:space="preserve">Место поставки: самовывоз транспортом МУП ПО «ГХ» со склада поставщика. 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Срок поставки: до 15.08.2006г.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Источник финансирования: средства бюджета г. Фрязино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Срок и условия оплаты: по безналичному расчету, 30% предоплата, оставшиеся 70% по факту постав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180"/>
        <w:rPr/>
      </w:pPr>
      <w:r>
        <w:rPr>
          <w:sz w:val="22"/>
          <w:szCs w:val="22"/>
        </w:rPr>
        <w:t>До окончания подачи котировочных заявок 24 июля 2006г. 15 час. 00 мин. были поданы 3 (три) котировочные заявк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400"/>
        <w:gridCol w:w="2400"/>
        <w:gridCol w:w="2400"/>
      </w:tblGrid>
      <w:tr>
        <w:trPr>
          <w:trHeight w:val="252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ap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аименование участников, предложенная цена контракта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Михневский ремонтно-механический завод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ООО «Агроснаб+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ЗАО «Сим-Авто»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Бочка поливомоечная, безрессорная для МТЗ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3,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,00 руб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0,00 руб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0,00 руб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В результате рассмотрения и оценки поступивших котировочных заявок согласно критериям, изложенным в запросе котировок, комиссия приняла решение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Отклонить котировочную заявку ООО «Агроснаб+» в связи с тем, что предложенная сумма контракта превышает максимальную цену контракта, определенную Заказчико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Признать победителем </w:t>
      </w:r>
      <w:r>
        <w:rPr>
          <w:caps/>
          <w:color w:val="000000"/>
          <w:sz w:val="22"/>
          <w:szCs w:val="22"/>
        </w:rPr>
        <w:t xml:space="preserve">ЗАО «Сим-Авто»,  119602, </w:t>
      </w:r>
      <w:r>
        <w:rPr>
          <w:color w:val="000000"/>
          <w:sz w:val="22"/>
          <w:szCs w:val="22"/>
        </w:rPr>
        <w:t>г. Москва, ул. Академика Анохина, д. 38, кор.1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Второе место присудить </w:t>
      </w:r>
      <w:r>
        <w:rPr>
          <w:color w:val="000000"/>
          <w:sz w:val="22"/>
          <w:szCs w:val="22"/>
        </w:rPr>
        <w:t>ОАО «Михневский ремонтно-механический завод»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- В течении 2-х дней со дня подписания протокола рассмотрения и оценки котировочных заявок передать </w:t>
      </w:r>
      <w:r>
        <w:rPr>
          <w:caps/>
          <w:color w:val="000000"/>
          <w:sz w:val="22"/>
          <w:szCs w:val="22"/>
        </w:rPr>
        <w:t>ЗАО «Сим-Авто»</w:t>
      </w:r>
      <w:r>
        <w:rPr>
          <w:sz w:val="22"/>
          <w:szCs w:val="22"/>
        </w:rPr>
        <w:t xml:space="preserve"> проект муниципального контракт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 А.С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МУП ПО «Городское хозяйство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Светлана</cp:lastModifiedBy>
  <cp:lastPrinted>2006-04-17T16:00:00Z</cp:lastPrinted>
  <dcterms:modified xsi:type="dcterms:W3CDTF">2006-07-25T13:32:00Z</dcterms:modified>
  <cp:revision>123</cp:revision>
  <dc:subject/>
  <dc:title>                                         ПРОТОКОЛ</dc:title>
</cp:coreProperties>
</file>