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ПРОТОКОЛ № 67-06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ССМОТРЕНИЯ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 заявками на участие в открытом конкурс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по определению организации для проведения работ по исправлению силовой, ремонта осветительной и создания компьютерной сетей в помещениях Комитета по управлению имуществом и жилищным вопросам администрации г. Фрязино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21 июля 2006 года</w:t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предмета открытого конкурс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«Определение организации для проведения работ по исправлению силовой, ремонта осветительной и создания компьютерной сетей в помещениях Комитета по управлению имуществом и жилищным вопросам администрации г. Фрязин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конкурсной комиссии:</w:t>
      </w:r>
    </w:p>
    <w:p>
      <w:pPr>
        <w:pStyle w:val="Normal"/>
        <w:ind w:firstLine="540"/>
        <w:rPr/>
      </w:pPr>
      <w:r>
        <w:rPr>
          <w:sz w:val="22"/>
          <w:szCs w:val="22"/>
        </w:rPr>
        <w:t>На заседании конкурсной комиссии по рассмотрению заявок на участие в  открытом конкурсе  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95"/>
      </w:tblGrid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 Фрязино, заместитель председателя комисси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специалист 1 категории отдела экономической политики и развития города администрации г. Фрязино, секретарь конкурсной комиссии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ин А.С.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капитального строительства администрации г. Фрязино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О.И.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бюджетного отдела ФФУ (по согласованию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>Заседание считается правомочным, так как присутствуют 5 (пять) из  9 (девяти) членов конкурс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2"/>
          <w:szCs w:val="22"/>
        </w:rPr>
        <w:t>Процедура вскрытия конвертов с заявками на участие  в конкурсе была проведена конкурсной комиссией 20 июля 2006 года по адресу: Московская область, г. Фрязино, Проспект Мира, 15а. (Протокол вскрытия конвертов с заявками на участие в открытом конкурсе № 64-0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2"/>
          <w:szCs w:val="22"/>
        </w:rPr>
        <w:t>Процедура рассмотрения заявок на участие в конкурсе проводилась конкурсной комиссией               21 июля 2006 года по адресу: Московская область, г. Фрязино, Проспект Мира, 15а.</w:t>
      </w:r>
    </w:p>
    <w:p>
      <w:pPr>
        <w:pStyle w:val="Normal"/>
        <w:numPr>
          <w:ilvl w:val="0"/>
          <w:numId w:val="2"/>
        </w:numPr>
        <w:ind w:left="360" w:firstLine="180"/>
        <w:rPr/>
      </w:pPr>
      <w:r>
        <w:rPr>
          <w:sz w:val="22"/>
          <w:szCs w:val="22"/>
        </w:rPr>
        <w:t>На процедуру рассмотрения были предоставлены заявки на участие в конкурсе следующих участников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659"/>
        <w:gridCol w:w="1800"/>
        <w:gridCol w:w="2741"/>
      </w:tblGrid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aps/>
                <w:color w:val="000000"/>
                <w:sz w:val="22"/>
                <w:szCs w:val="22"/>
              </w:rPr>
              <w:t>Наименование участника</w:t>
            </w:r>
          </w:p>
        </w:tc>
        <w:tc>
          <w:tcPr>
            <w:tcW w:w="26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aps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aps/>
                <w:color w:val="000000"/>
                <w:sz w:val="22"/>
                <w:szCs w:val="22"/>
              </w:rPr>
              <w:t>Номер телефона</w:t>
            </w:r>
          </w:p>
        </w:tc>
        <w:tc>
          <w:tcPr>
            <w:tcW w:w="27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aps/>
                <w:color w:val="000000"/>
                <w:sz w:val="22"/>
                <w:szCs w:val="22"/>
              </w:rPr>
              <w:t xml:space="preserve">№ </w:t>
            </w:r>
            <w:r>
              <w:rPr>
                <w:caps/>
                <w:color w:val="000000"/>
                <w:sz w:val="22"/>
                <w:szCs w:val="22"/>
              </w:rPr>
              <w:t>Лота по которому подана заявка</w:t>
            </w:r>
          </w:p>
        </w:tc>
      </w:tr>
      <w:tr>
        <w:trPr>
          <w:trHeight w:val="1083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НПП Циклон-Тест»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Заводской пр, д.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995-72-05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иение по Лотам не проводилос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152"/>
        <w:gridCol w:w="4394"/>
      </w:tblGrid>
      <w:tr>
        <w:trPr/>
        <w:tc>
          <w:tcPr>
            <w:tcW w:w="48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515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 xml:space="preserve">Наименование условий исполнения муниципального контракта 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Условия, предложенные участником</w:t>
            </w:r>
          </w:p>
        </w:tc>
      </w:tr>
      <w:tr>
        <w:trPr/>
        <w:tc>
          <w:tcPr>
            <w:tcW w:w="4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hanging="0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НПП Циклон-Тест»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тоимость работ (руб.)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67 тыс. руб.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финансирова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 авансирование, оставшиеся 70% по факту выполнения работ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выполнения рабо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дней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ийный срок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Конкурсная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Допустить к участию в конкурсе и признать участником конкурса следующих участников, подавшим заявки на участие в конкурсе: ФГУП «НПП Циклон-Тест»</w:t>
      </w:r>
    </w:p>
    <w:p>
      <w:pPr>
        <w:pStyle w:val="Normal"/>
        <w:ind w:left="36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2"/>
          <w:szCs w:val="22"/>
        </w:rPr>
        <w:t>На конкурс была подана одна заявка. На основании частей 11,12 ст.25, частями 8, 9 ст. 55  Федерального закона Российской Федерации от 21 июля 2005г. №94 – ФЗ «О размещении заказов на поставки товаров, выполнение работ, оказание услуг для государственных и муниципальных нужд»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признать конкурс несостоявшимся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рекомендовать заказчику заключить контракт с единственным участником размещения заказа, который подал заявку на участие в конкурсе, и был признан участником, на условиях и по цене контракта, которые предусмотрены заявкой на участие в конкурсе и конкурсной документацие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в течение 3-х дней со дня подписания протокола рассмотрения заявок передать ФГУП «НПП Циклон-Тест» проект муниципального контракта.</w:t>
      </w:r>
    </w:p>
    <w:p>
      <w:pPr>
        <w:pStyle w:val="Normal"/>
        <w:ind w:left="36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>
          <w:color w:val="000000"/>
          <w:sz w:val="22"/>
          <w:szCs w:val="22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и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конкурсной комиссии: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ин А.С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О.И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заказчик: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  <w:szCs w:val="26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Style14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27:00Z</dcterms:created>
  <dc:creator>User</dc:creator>
  <dc:description/>
  <dc:language>en-US</dc:language>
  <cp:lastModifiedBy>Светлана</cp:lastModifiedBy>
  <cp:lastPrinted>2006-07-21T15:37:00Z</cp:lastPrinted>
  <dcterms:modified xsi:type="dcterms:W3CDTF">2006-07-21T11:52:00Z</dcterms:modified>
  <cp:revision>76</cp:revision>
  <dc:subject/>
  <dc:title>                                         ПРОТОКОЛ</dc:title>
</cp:coreProperties>
</file>