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65-0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заявками на участие в открытом конкурсе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На право заключения муниципального контракта на выполнение функций технического надзора в связи с мероприятиями по подготовке к осенне-зимнему периоду жилищно-коммунального хозяйства и социальной сферы в городе Фрязин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20 июля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«На право заключения муниципального контракта на выполнение функций технического надзора в связи с мероприятиями по подготовке к осенне-зимнему периоду жилищно-коммунального хозяйства и социальной сферы в городе Фрязино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Normal"/>
        <w:ind w:firstLine="540"/>
        <w:rPr/>
      </w:pPr>
      <w:r>
        <w:rPr>
          <w:sz w:val="22"/>
          <w:szCs w:val="22"/>
        </w:rPr>
        <w:t>На заседании конкурсной комиссии по рассмотрению заявок на участие в  открытом конкурсе 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пециалист 1 категории отдела экономической политики и развития города администрации г. Фрязино, секретарь конкурсной комиссии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А.С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питального строительства администрации г. Фрязино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бюджетного отдела ФФУ (по согласовани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Заседание считается правомочным, так как присутствуют 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пять) из  9 (девяти) членов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вскрытия конвертов с заявками на участие  в конкурсе была проведена конкурсной комиссией 18 июля 2006 года по адресу: Московская область, г. Фрязино, Проспект Мира, 15а. (Протокол вскрытия конвертов с заявками на участие в открытом конкурсе № 62-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рассмотрения заявок на участие в конкурсе проводилась конкурсной комиссией               20 июля 2006 года по адресу: Московская область, г. Фрязино, Проспект Мира, 15а.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участник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659"/>
        <w:gridCol w:w="1800"/>
        <w:gridCol w:w="2741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 xml:space="preserve">№ </w:t>
            </w:r>
            <w:r>
              <w:rPr>
                <w:caps/>
                <w:color w:val="000000"/>
                <w:sz w:val="22"/>
                <w:szCs w:val="22"/>
              </w:rPr>
              <w:t>Лота по которому подана заявка</w:t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Управление внебюджетного строительства Московской области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Химки, ул. Московская, д.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95-25-3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ение по Лотам не проводило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4394"/>
      </w:tblGrid>
      <w:tr>
        <w:trPr/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Наименование условий исполнения муниципального контракта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Условия, предложенные участником</w:t>
            </w:r>
          </w:p>
        </w:tc>
      </w:tr>
      <w:tr>
        <w:trPr/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Управление внебюджетного строительства Московской области»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 работ (руб.)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инвестиций 10000,00 тыс. 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,6 % от объема инвестиций содержание службы технического надзора  (160,00 тыс. руб.)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финансиров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 факту выполненных работ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 рабо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06г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йный срок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Допустить к участию в конкурсе и признать участником конкурса следующих участников, подавшим заявки на участие в конкурсе: ГУП МО «Управление внебюджетного строительства Московской области»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2"/>
          <w:szCs w:val="22"/>
        </w:rPr>
        <w:t>На конкурс была подана одна заявка. На основании частей 11,12 ст.25, частей 8, 9 ст. 55  Федерального закона Российской Федерации от 21 июля 2005г. №94 – 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признать конкурс несостоявшимся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рекомендовать заказчику заключить контракт с единственным участником размещения заказа, который подал заявку на участие в конкурсе, и был признан участником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в течение 3-х дней со дня подписания протокола рассмотрения заявок  передать ООО «СК «Спецстрой-2» проект муниципального контракта.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color w:val="000000"/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А.С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Style14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7:00Z</dcterms:created>
  <dc:creator>User</dc:creator>
  <dc:description/>
  <dc:language>en-US</dc:language>
  <cp:lastModifiedBy>Светлана</cp:lastModifiedBy>
  <cp:lastPrinted>2006-07-20T14:54:00Z</cp:lastPrinted>
  <dcterms:modified xsi:type="dcterms:W3CDTF">2006-07-20T10:57:00Z</dcterms:modified>
  <cp:revision>90</cp:revision>
  <dc:subject/>
  <dc:title>                                         ПРОТОКОЛ</dc:title>
</cp:coreProperties>
</file>