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64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заявками на участие в открытом конкурсе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«по определению организации для проведения работ по исправлению силовой, ремонта осветительной и создания компьютерной сетей в помещениях Комитета по управлению имуществом и жилищным вопросам администрации г. Фрязино»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юл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 xml:space="preserve">Заседание проводит конкурсная комиссия для определения исполнителей по исправлению силовой, ремонта осветительной и создания компьютерной сетей в помещениях Комитета по управлению имуществом и жилищным вопросам администрации г. Фрязино»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Определение организации для проведения работ по исправлению силовой, ремонта осветительной и создания компьютерной сетей в помещениях Комитета по управлению имуществом и жилищным вопросам администрации г. Фрязино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14 июня 2006г., на официальном сайте администрации г. Фрязино 13 июня 2006г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ять) из  9 (девяти) членов конкурсной комис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20 июля 2006 года по адресу: Московская область, г. Фрязино, Проспект Мира, 15а. Начало – 10 часов 00 минут (время Московско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20 июля 2006 года, 10 часов 0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Непосредственно перед вскрытием конвертов с заявками на участие в конкурсе в 10 часов 00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заместителем председателя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Заместителем председателя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почтовый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УП «НПП Циклон-Тест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Фрязино, Заводской пр, д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995-72-0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5200253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УП «НПП Циклон-Тест»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техническому заданию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,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о и регистрации электролаборатор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 xml:space="preserve">Наименование условий исполнения муниципального контракта 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УП «НПП Циклон-Тест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67 тыс. руб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ия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% авансирование, оставшиеся 70% по факту выполнения работ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дн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нтийный ср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7-20T09:56:00Z</cp:lastPrinted>
  <dcterms:modified xsi:type="dcterms:W3CDTF">2006-07-20T06:55:00Z</dcterms:modified>
  <cp:revision>107</cp:revision>
  <dc:subject/>
  <dc:title>ПРОТОКОЛ</dc:title>
</cp:coreProperties>
</file>