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66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поставку питания для детей в возрасте от 6 месяцев до трех лет  в г.Фрязино на 200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0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на поставку питания для детей в возрасте от 6 месяцев до трех лет  в г.Фрязино на 200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19 июля 2006 года по адресу: Московская область, г. Фрязино, улица Московская, д.7 (Протокол вскрытия конвертов с заявками на участие в открытом конкурсе № 63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20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омер контактного тел.</w:t>
            </w:r>
          </w:p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, ул. Юбилейная, д.11, кв.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0-15-9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Цена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06,0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ендарных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згрузки силами поставщ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ООО «МОЛ-МАН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ей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ООО «МОЛ-МАН»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0T15:05:00Z</cp:lastPrinted>
  <dcterms:modified xsi:type="dcterms:W3CDTF">2006-07-20T11:07:00Z</dcterms:modified>
  <cp:revision>99</cp:revision>
  <dc:subject/>
  <dc:title>                                         ПРОТОКОЛ</dc:title>
</cp:coreProperties>
</file>