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63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заявками на участие в открытом конкурсе: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lang w:val="ru-RU"/>
        </w:rPr>
        <w:t>на поставку питания для детей в возрасте от 6 месяцев до трех лет  в г.Фрязино на 2006 год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юл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седание проводит конкурсная комиссия для определения исполнителей по поставке питания для детей в возрасте от 6 месяцев до трех лет  в г.Фрязино на 2006 го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П</w:t>
      </w:r>
      <w:r>
        <w:rPr>
          <w:lang w:val="ru-RU"/>
        </w:rPr>
        <w:t>оставка питания для детей в возрасте от 6 месяцев до трех лет  в г.Фрязино на 2006 год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14 июня 2006г., на официальном сайте администрации г. Фрязино 13 июня 2006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</w:t>
      </w:r>
      <w:r>
        <w:rPr/>
        <w:t>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ять) из  9 (девяти) членов конкурсной комиссии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19 июля 2006 года по адресу: Московская область, г.Фрязино, улица Московская, д.7. Начало – 09 часов 00 минут (время Московско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19 июля 2006 года, 09 часов 0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Непосредственно перед вскрытием конвертов с заявками на участие в конкурсе в 09 часов 00 минут заместитель председателя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заместителем председателя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Заместителем председателя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почтовый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ОЛ-МАН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Мытищи, ул. Юбилейная, д.11, кв. 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780-15-9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91044040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техническому заданию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каты соотвеств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Устава, заверенная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баланса с приложение Формы 2 отчет о прибылях и убытках, заверенное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 постановке на учет в налоговом органе, заверенная печатью и подписью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ОЛ-МАН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Цена</w:t>
            </w:r>
            <w:r>
              <w:rPr>
                <w:color w:val="000000"/>
                <w:sz w:val="22"/>
                <w:szCs w:val="22"/>
              </w:rPr>
              <w:t xml:space="preserve"> (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2706,0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срочка платеж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алендарных дн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разгрузки силами поставщ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7-19T09:53:00Z</cp:lastPrinted>
  <dcterms:modified xsi:type="dcterms:W3CDTF">2006-07-19T06:24:00Z</dcterms:modified>
  <cp:revision>80</cp:revision>
  <dc:subject/>
  <dc:title>ПРОТОКОЛ</dc:title>
</cp:coreProperties>
</file>