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62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заявками на участие в открытом конкурсе: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На право заключения муниципального контракта на выполнение функций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л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Заседание проводит конкурсная комиссия для определения исполнителей выполнения функций 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На право заключения муниципального контракта на выполнение функций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»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14 июня 2006г., на официальном сайте администрации г. Фрязино 13 июня 2006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</w:t>
      </w:r>
      <w:r>
        <w:rPr/>
        <w:t>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емь) из  9 (девяти) членов конкурсной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18 июля 2006 года по адресу: Московская область, г. Фрязино, Проспект Мира, 15а. Начало – 10 часов 00 минут (время Московско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18 июля 2006 года, 10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Непосредственно перед вскрытием конвертов с заявками на участие в конкурсе в 10 часов 00 минут заместитель председателя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заместителем председателя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Заместителем председателя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почтовый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П МО «Управление внебюджетного строительства Московской области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., г. Химки, ул. Московская, д.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995-25-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4101821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П МО «Управление внебюджетного строительства Московской области»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техническому задани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Учредительного договора, заверенная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Устава, заверенная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баланса на последнюю отчетную дату с приложение Формы 2 отчет о прибылях и убытках, заверенное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постановке на учет в налоговом органе, заверенная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равка из налоговой инспекции об отсутствии задолженности по уплате налог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формация о выполнении аналогичных работ.</w:t>
            </w:r>
          </w:p>
        </w:tc>
      </w:tr>
    </w:tbl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П МО «Управление внебюджетного строительства Московской области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м инвестиций 10000,0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6 % от объема инвестиций содержание службы технического надзора  (160,00 тыс. руб.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факту выполненных работ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2006г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йный ср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6-14T16:56:00Z</cp:lastPrinted>
  <dcterms:modified xsi:type="dcterms:W3CDTF">2006-07-20T08:26:00Z</dcterms:modified>
  <cp:revision>70</cp:revision>
  <dc:subject/>
  <dc:title>ПРОТОКОЛ</dc:title>
</cp:coreProperties>
</file>