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59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заявками на участие в открытом конкурс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 определению организации, выполняющей функции инвестора-заказчика при проведении проектно-изыскательных работ, капитального ремонта и технического переоснащения Дворца культуры «Исток» г. Фрязи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4 июл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Определение организации, выполняющей функции инвестора-заказчика при проведении проектно-изыскательных работ, капитального ремонта и технического переоснащения Дворца культуры «Исток» г. Фрязи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заседании конкурсной комиссии по рассмотрению заявок на участие в  открытом конкурсе 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питального строительства администрации г. Фрязино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чальник управления по взаимодействию со средствами массовой информ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седатель Совета депутатов г. Фрязино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семь) из  9 (девяти) членов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вскрытия конвертов с заявками на участие  в конкурсе была проведена конкурсной комиссией 10 июля 2006 года по адресу: Московская область, г. Фрязино, Проспект Мира, 15а. (Протокол вскрытия конвертов с заявками на участие в открытом конкурсе № 57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              14 июля 2006 года по адресу: Московская область, г. Фрязино, Проспект Мира, 15а.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ник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59"/>
        <w:gridCol w:w="1800"/>
        <w:gridCol w:w="274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облтрастинвест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митров, ул. Торговая площадь, д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21-21-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ение по Лотам не проводило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Наименование условий исполнения муниципального контракта 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облтрастинвест»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работ (руб.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7800,00 тыс. руб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% от объема инвестиций содержание службы заказчика  (249,60 тыс. руб.)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аванс, 70% по факту выполненных работ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2.2006г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й сро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Допустить к участию в конкурсе и признать участником конкурса следующих участников, подавшим заявки на участие в конкурсе: ОАО «Мособлтрастинвест»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На конкурс была подана одна заявка. На основании частей 11,12 ст.25, частями 8, 9 ст. 55 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признать конкурс несостоявшимся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до 18 июля 2006 года передать ОАО «Мособлтрастинвест» проект муниципального контракта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4-17T16:00:00Z</cp:lastPrinted>
  <dcterms:modified xsi:type="dcterms:W3CDTF">2006-07-18T08:04:00Z</dcterms:modified>
  <cp:revision>72</cp:revision>
  <dc:subject/>
  <dc:title>                                         ПРОТОКОЛ</dc:title>
</cp:coreProperties>
</file>