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60-0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заявками на участие в открытом конкурс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о определению организации, выполняющей функции генерального подрядчика при проведении проектно-изыскательных работ, капитального ремонта и технического переоснащения Дворца культуры «Исток» г. Фрязин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14 июля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Определение организации, выполняющей функции генерального подрядчика при проведении проектно-изыскательных работ, капитального ремонта и технического переоснащения Дворца культуры «Исток» г. Фрязи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>На заседании конкурсной комиссии по рассмотрению заявок на участие в  открытом конкурсе 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пециалист 1 категории отдела экономической политики и развития города администрации г. Фрязино, секретарь конкурсной комиссии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питального строительства администрации г. Фрязино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бюджетного отдела ФФУ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чальник управления по взаимодействию со средствами массовой информац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седатель Совета депутатов г. Фрязино 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Заседание считается правомочным, так как присутствуют 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семь) из  9 (девяти) членов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вскрытия конвертов с заявками на участие  в конкурсе была проведена конкурсной комиссией 11 июля 2006 года по адресу: Московская область, г. Фрязино, Проспект Мира, 15а. (Протокол вскрытия конвертов с заявками на участие в открытом конкурсе № 58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рассмотрения заявок на участие в конкурсе проводилась конкурсной комиссией               14 июля 2006 года по адресу: Московская область, г. Фрязино, Проспект Мира, 15а.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участник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659"/>
        <w:gridCol w:w="1800"/>
        <w:gridCol w:w="274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caps/>
                <w:color w:val="000000"/>
                <w:sz w:val="22"/>
                <w:szCs w:val="22"/>
              </w:rPr>
              <w:t>Лота по которому подана заявка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Спецстрой-2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5, МО, г. Фрязино, ул. Дачная, д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231-21-8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ение по Лотам не проводило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Наименование условий исполнения муниципального контракта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Спецстрой-2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работ (руб.)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 тыс. руб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финансир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аванс, остальные 70% по факту выполнения работ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 рабо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12.2006г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ый срок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Допустить к участию в конкурсе и признать участником конкурса следующих участников, подавшим заявки на участие в конкурсе: ООО «СК «Спецстрой-2»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2"/>
          <w:szCs w:val="22"/>
        </w:rPr>
        <w:t>На конкурс была подана одна заявка. На основании частей 11,12 ст.25, частей 8, 9 ст. 55  Федерального закона Российской Федерации от 21 июля 2005г. №94 – 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признать конкурс несостоявшимся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рекомендовать заказчику заключить контракт с единственным участником размещения заказа, который подал заявку на участие в конкурсе, и был признан участником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до 18 июля 2006 года передать ООО «СК «Спецстрой-2» проект муниципального контракта.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4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User</dc:creator>
  <dc:description/>
  <dc:language>en-US</dc:language>
  <cp:lastModifiedBy>Светлана</cp:lastModifiedBy>
  <cp:lastPrinted>2006-04-17T16:00:00Z</cp:lastPrinted>
  <dcterms:modified xsi:type="dcterms:W3CDTF">2006-07-18T08:27:00Z</dcterms:modified>
  <cp:revision>83</cp:revision>
  <dc:subject/>
  <dc:title>                                         ПРОТОКОЛ</dc:title>
</cp:coreProperties>
</file>