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об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67"/>
        <w:gridCol w:w="1620"/>
        <w:gridCol w:w="28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6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, трансфер и коммерциализация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челове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учебных часа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новационное предпринимательство, формирование бизнес – ид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аса</w:t>
            </w:r>
          </w:p>
        </w:tc>
      </w:tr>
      <w:tr>
        <w:trPr>
          <w:trHeight w:val="2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20 ч. групповые консультации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теллектуальной собственности, заключение лицензионных согла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учебных часа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30 ч. групповые и индивидуальные консультации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ого проект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 учебных часа</w:t>
            </w:r>
          </w:p>
        </w:tc>
      </w:tr>
      <w:tr>
        <w:trPr>
          <w:trHeight w:val="2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30 ч. групповые и индивидуальные консультации</w:t>
            </w:r>
          </w:p>
        </w:tc>
      </w:tr>
      <w:tr>
        <w:trPr>
          <w:trHeight w:val="4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движение проектов к венчурным инвестициям и в Фонд содействия по   программе  СТАР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ове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учебных часа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56 ч. групповые и индивидуальные консультаци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98" w:hanging="0"/>
      <w:outlineLvl w:val="0"/>
    </w:pPr>
    <w:rPr>
      <w:color w:val="00000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38" w:hanging="0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rFonts w:eastAsia="Batang;바탕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b/>
      <w:bCs/>
      <w:sz w:val="3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38" w:firstLine="529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67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0:00Z</dcterms:created>
  <dc:creator>Lelik</dc:creator>
  <dc:description/>
  <cp:keywords/>
  <dc:language>en-US</dc:language>
  <cp:lastModifiedBy>ДПРН</cp:lastModifiedBy>
  <cp:lastPrinted>2006-08-07T09:21:00Z</cp:lastPrinted>
  <dcterms:modified xsi:type="dcterms:W3CDTF">2006-08-28T09:03:00Z</dcterms:modified>
  <cp:revision>29</cp:revision>
  <dc:subject/>
  <dc:title>                       Техническое задание на разработку проектно-сметной</dc:title>
</cp:coreProperties>
</file>