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b/>
          <w:sz w:val="28"/>
        </w:rPr>
        <w:tab/>
      </w:r>
      <w:r>
        <w:rPr>
          <w:sz w:val="28"/>
        </w:rPr>
        <w:tab/>
        <w:tab/>
        <w:tab/>
        <w:t xml:space="preserve">     «УТВЕРЖДАЮ»</w:t>
        <w:tab/>
        <w:tab/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ab/>
        <w:tab/>
        <w:t xml:space="preserve">          Глава города Фрязино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ab/>
        <w:tab/>
        <w:tab/>
        <w:t>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________________В.В.Ухал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«____»____________200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 Е Х Н И Ч Е С К О Е   З А Д А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мена внутреннего газового оборуд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жил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в рамках мероприятия по развитию и поддержке инженерной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инфраструктуры «Перечня мероприятий по развитию и поддержке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социальной, инженерной и инновационной инфраструктуры наукограда Российской Федерации Фрязино Московской области, финансируемых из средств федерального бюджета на 2006 год в рамках Программы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основных направлений) развитии г.Фрязино как наукограда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Российской Федерации на 2003-2007 год»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СОГЛАСОВАНО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Начальник отдела ЖКХ ТиС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_________________В.М.Рыбников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«____» _______________2006 г.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г.Фрязино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-2006 год-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2"/>
        <w:rPr/>
      </w:pPr>
      <w:r>
        <w:rPr/>
        <w:t>Т Е Х Н И Ч Е С К О Е   З А Д А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«Замена внутреннего газового оборуд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жилого фонда»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110"/>
        <w:gridCol w:w="141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Наименование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Тип, 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Кол-во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(шт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Жилой фонд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УП ГЖУ г.Фряз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Снятие газовой плиты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Установка газовых плит отработавших нормативный срок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уск газа в плиту с налад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ПГ Кубань или а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Жилой фонд </w:t>
            </w:r>
          </w:p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УП ГЖУ г.Фряз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Демонтаж и монтаж проточных водонагревателей (замена дымоотвода, разводки газовой и водяной системы 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Нева-32-08-02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или а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</w:tr>
    </w:tbl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u w:val="single"/>
        </w:rPr>
        <w:t>Примечания: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по адресный перечень будет предоставлен после подписания Контракта;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 xml:space="preserve">демонтированное газовое оборудование подлежит сдаче в металлолом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иректор МУП ГЖУ г.Фрязино</w:t>
        <w:tab/>
        <w:tab/>
        <w:tab/>
        <w:tab/>
        <w:tab/>
        <w:t>Г.В.Бор</w:t>
      </w:r>
    </w:p>
    <w:sectPr>
      <w:headerReference w:type="default" r:id="rId2"/>
      <w:type w:val="nextPage"/>
      <w:pgSz w:w="11906" w:h="16838"/>
      <w:pgMar w:left="1701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25:00Z</dcterms:created>
  <dc:creator>Галя</dc:creator>
  <dc:description/>
  <dc:language>en-US</dc:language>
  <cp:lastModifiedBy>user</cp:lastModifiedBy>
  <cp:lastPrinted>2006-07-18T15:46:00Z</cp:lastPrinted>
  <dcterms:modified xsi:type="dcterms:W3CDTF">2006-07-18T11:47:00Z</dcterms:modified>
  <cp:revision>4</cp:revision>
  <dc:subject/>
  <dc:title>     УТВЕРЖДАЮ</dc:title>
</cp:coreProperties>
</file>