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РОТОКОЛ № 57-06</w:t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ВСКРЫТИЯ КОНВЕРТОВ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заявками на участие в открытом конкурсе: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«по определению организации, выполняющей функции инвестора-заказчика при проведении проектно-изыскательных работ, капитального ремонта и технического переоснащения Дворца культуры «Исток» г. Фрязино»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юля</w:t>
            </w:r>
            <w:r>
              <w:rPr>
                <w:sz w:val="22"/>
                <w:szCs w:val="22"/>
              </w:rPr>
              <w:t xml:space="preserve">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«Определение организации, выполняющей функции инвестора-заказчика при проведении проектно-изыскательных работ, капитального ремонта и технического переоснащения Дворца культуры «Исток» г. Фрязино</w:t>
      </w:r>
      <w:r>
        <w:rPr>
          <w:sz w:val="22"/>
          <w:szCs w:val="22"/>
          <w:lang w:val="ru-RU"/>
        </w:rPr>
        <w:t>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щение о проведении настоящего конкурса было опубликовано в газете «Ключъ» 07 июня 2006г., на официальном сайте администрации г. Фрязино 07 июня 2006г.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9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тилин В.А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пециалист 1 категории отдела экономической политики и развития города администрации г. Фрязино, секретарь конкурсной комиссии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 А.С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ьник отдела капитального строительства администрации г. Фрязино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заведующего бюджетного отдела ФФУ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чальник управления по взаимодействию со средствами массовой информац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едседатель Совета депутатов г. Фрязино 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>Заседание считается правомочным, так как присутствуют 7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семь) из  9 (девяти) членов конкурсной комисс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Процедура вскрытия конвертов с заявками на участие  в конкурсе имела место 10 июля 2006 года по адресу: Московская область, г. Фрязино, Проспект Мира, 15а. Начало – 10 часов 00 минут (время Московское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До окончания указанного в извещении о проведении конкурса срока подачи заявок на участие в конкурсе 10 июля 2006 года, 10 часов 00 минут (время Московское) был представлен 1 (один) запечатанный конверт. В форме электронных документов заявок подано не был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sz w:val="22"/>
          <w:szCs w:val="22"/>
        </w:rPr>
        <w:t>Непосредственно перед вскрытием конвертов с заявками на участие в конкурсе в 10 часов 00 минут заместитель председателя конкурсной комиссии объявил присутствующим при вскрытии конвертов с заявками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 xml:space="preserve">Непосредственно перед вскрытием конвертов с заявками на участие в конкурсе  было подано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>1 (одна) заявка на участие в конкурсе, которая была зарегистрирована в журнале регистрации поступления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>Нет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>Нет изменений заявок на участие в конкурс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Вскрытие конвертов с заявками на участие в конкурсе, подданными на бумажном носителе проводилось Председателем конкурсной комиссии в порядке их поступления согласно Журналу регистрации поступления заявок на участие в конкурс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Председателем конкурсной комиссии в отношении каждой заявки на участие в конкурсе была объявлена следующая информация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именование (для юридического лица), и почтовый адрес участника размещения заказ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личие сведений и документов, предусмотренных конкурсной документаци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Результаты вскрытия конвертов с заявками на участие в конкурсе: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именования участников размещения заказа, их юридические и почтовые адреса приведены в таблице № 1:</w:t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9"/>
        <w:gridCol w:w="4621"/>
        <w:gridCol w:w="1183"/>
        <w:gridCol w:w="1475"/>
      </w:tblGrid>
      <w:tr>
        <w:trPr/>
        <w:tc>
          <w:tcPr>
            <w:tcW w:w="4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</w:t>
            </w:r>
          </w:p>
        </w:tc>
        <w:tc>
          <w:tcPr>
            <w:tcW w:w="4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/почтовый адрес</w:t>
            </w:r>
          </w:p>
        </w:tc>
        <w:tc>
          <w:tcPr>
            <w:tcW w:w="1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ТЕЛ.</w:t>
            </w:r>
          </w:p>
        </w:tc>
        <w:tc>
          <w:tcPr>
            <w:tcW w:w="1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</w:tr>
      <w:tr>
        <w:trPr>
          <w:trHeight w:val="524" w:hRule="atLeast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Таблица №2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69"/>
        <w:gridCol w:w="2077"/>
        <w:gridCol w:w="4407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окументы, подтверждающие соответствие участника установленным требования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явка на участие в конкурсе (форма 2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 конкурса (форма 3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ие техническому заданию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2"/>
                <w:szCs w:val="22"/>
                <w:lang w:val="ru-RU"/>
              </w:rPr>
              <w:t>(для индивидуальных предпринимателей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пия лицензии на осуществление деятельности в рамках конкурс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документы приложенные участником по его усмотрению: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я Учредительного договора, заверенная печатью и подписью руководителя;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я Устава, заверенная печатью и подписью руководителя;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я баланса на последнюю отчетную дату с приложение Формы 2 отчет о прибылях и убытках, заверенное печатью и подписью руководителя;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я свидетельства о постановке на учет в налоговом органе, заверенная печатью и подписью руководителя;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равка из налоговой инспекции об отсутствии задолженности по уплате налог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нформация о выполнении аналогичных работ.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rPr>
          <w:i/>
          <w:i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словия заключения муниципального контракта, указанные в конкурсной заявке в соответствии с конкурсной документацией приведены в таблице № 3.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Таблица №3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52"/>
        <w:gridCol w:w="4394"/>
      </w:tblGrid>
      <w:tr>
        <w:trPr/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Наименование условий исполнения муниципального контракта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Условия, предложенные участником</w:t>
            </w:r>
          </w:p>
        </w:tc>
      </w:tr>
      <w:tr>
        <w:trPr/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 работ (руб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финансиров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нения рабо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рантийный ср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10. Во время процедуры вскрытия конвертов велась звукозапись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11. Настоящий протокол и звукозапись процедуры вскрытия конвертов подлежит хранению в течение трех лет с даты подведения итогов настоящего конкурса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тилин В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 А.С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ый заказчик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едставители организаций-участников конкурс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-26670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-2.1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sz w:val="16"/>
      </w:rPr>
    </w:pPr>
    <w:r>
      <w:rPr>
        <w:sz w:val="16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Íàçâàíèå"/>
    <w:basedOn w:val="Style16"/>
    <w:qFormat/>
    <w:pPr>
      <w:jc w:val="center"/>
    </w:pPr>
    <w:rPr>
      <w:b/>
      <w:smallCaps/>
      <w:sz w:val="32"/>
    </w:rPr>
  </w:style>
  <w:style w:type="paragraph" w:styleId="BodyText2">
    <w:name w:val="Body Text 2"/>
    <w:basedOn w:val="Style16"/>
    <w:qFormat/>
    <w:pPr>
      <w:ind w:firstLine="567"/>
      <w:jc w:val="both"/>
    </w:pPr>
    <w:rPr>
      <w:sz w:val="24"/>
    </w:rPr>
  </w:style>
  <w:style w:type="paragraph" w:styleId="Style18">
    <w:name w:val="Íèæ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Âåðõ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5:00Z</dcterms:created>
  <dc:creator>Perov Konstantin</dc:creator>
  <dc:description/>
  <dc:language>en-US</dc:language>
  <cp:lastModifiedBy>Светлана</cp:lastModifiedBy>
  <cp:lastPrinted>2006-07-05T12:32:00Z</cp:lastPrinted>
  <dcterms:modified xsi:type="dcterms:W3CDTF">2006-07-07T11:17:00Z</dcterms:modified>
  <cp:revision>111</cp:revision>
  <dc:subject/>
  <dc:title>ПРОТОКОЛ</dc:title>
</cp:coreProperties>
</file>