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РОТОКОЛ № 55-06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ВСКРЫТИЯ КОНВЕРТО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заявками на участие в открытом конкурсе: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«На выполнение работ по благоустройству города Фрязино в 2006 году»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юля</w:t>
            </w:r>
            <w:r>
              <w:rPr>
                <w:sz w:val="22"/>
                <w:szCs w:val="22"/>
              </w:rPr>
              <w:t xml:space="preserve">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 xml:space="preserve">Заседание проводит конкурсная комиссия для определения исполнителей выполнения работ по благоустройству города Фрязино в 2006 году»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Выполнение работ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 благоустройству города Фрязино в 2006 году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щение о проведении настоящего конкурса было опубликовано в газете «Ключъ» 05 июня 2006г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О.В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илин В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пециалист 1 категории отдела экономической политики и развития города администрации г. Фрязино, секретарь конкурсной комиссии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чальник управления по взаимодействию со средствами массовой информац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едседатель Совета депутатов г. Фрязино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>Заседание считается правомочным, так как присутствуют 7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семь) из  9 (девяти) членов конкурсной комисс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оцедура вскрытия конвертов с заявками на участие  в конкурсе имела место 05 июля 2006 года по адресу: Московская область, г. Фрязино, Проспект Мира, 15а. Начало – 10 часов 00 минут (время Московское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До окончания указанного в извещении о проведении конкурса срока подачи заявок на участие в конкурсе 05 июля 2006 года, 10 часов 00 минут (время Московское) был представлен 1 (один) запечатанный конверт. В форме электронных документов заявок подано не был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2"/>
          <w:szCs w:val="22"/>
        </w:rPr>
        <w:t>Непосредственно перед вскрытием конвертов с заявками на участие в конкурсе в 10 часов 00 минут Председатель конкурсной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1 (одна) заявка на участие в конкурсе, которая была зарегистрирована в журнале регистрации поступления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Нет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Нет изменений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Вскрытие конвертов с заявками на участие в конкурсе, подданными на бумажном носителе проводилось Председател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именование (для юридического лица), и почтовый адрес участника размещения за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ичие сведений и документов, предусмотренных конкурсной документаци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Результаты вскрытия конвертов с заявками на участие в конкурсе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именования участников размещения заказа, их юридические и почтовые адреса приведены в таблице № 1: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9"/>
        <w:gridCol w:w="4621"/>
        <w:gridCol w:w="1183"/>
        <w:gridCol w:w="1475"/>
      </w:tblGrid>
      <w:tr>
        <w:trPr/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почтовый адрес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ТЕЛ.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Фрязинское ДРСУ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0, Московская область, г. Фрязино,            ул.Озерная, д.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465-86-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5201169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2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69"/>
        <w:gridCol w:w="2077"/>
        <w:gridCol w:w="440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окументы, подтверждающие соответствие участника установленным требования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явка на участие в конкурсе (форма 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 техническому заданию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  <w:lang w:val="ru-RU"/>
              </w:rPr>
              <w:t>(для индивидуальных предпринимателей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пия лицензии на осуществление деятельности в рамках конкурс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ловия заключения муниципального контракта, указанные в конкурсной заявке в соответствии с конкурсной документацией приведены в таблице № 3.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3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 xml:space="preserve">Наименование условий исполнения муниципального контракта 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Фрязинское ДРСУ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 000 000,00 (Десять миллионов) рублей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финанс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% предоплата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рабо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0.10.2006г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нтийный ср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года</w:t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0. Во время процедуры вскрытия конвертов велась звукозапись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11. Настоящий протокол и звукозапись процедуры вскрытия конвертов подлежит хранению в течение трех лет с даты подведения итогов настоящего конкурс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едатель конкурсной комисс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тов Олег Валентин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илин Вадим Анатолье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й заказчик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едставители организаций-участников конкурс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26670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-2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sz w:val="16"/>
      </w:rPr>
    </w:pPr>
    <w:r>
      <w:rPr>
        <w:sz w:val="16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Style16"/>
    <w:qFormat/>
    <w:pPr>
      <w:ind w:firstLine="567"/>
      <w:jc w:val="both"/>
    </w:pPr>
    <w:rPr>
      <w:sz w:val="24"/>
    </w:rPr>
  </w:style>
  <w:style w:type="paragraph" w:styleId="Style18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5:00Z</dcterms:created>
  <dc:creator>Perov Konstantin</dc:creator>
  <dc:description/>
  <dc:language>en-US</dc:language>
  <cp:lastModifiedBy>Светлана</cp:lastModifiedBy>
  <cp:lastPrinted>2006-07-05T12:32:00Z</cp:lastPrinted>
  <dcterms:modified xsi:type="dcterms:W3CDTF">2006-07-06T11:38:00Z</dcterms:modified>
  <cp:revision>98</cp:revision>
  <dc:subject/>
  <dc:title>ПРОТОКОЛ</dc:title>
</cp:coreProperties>
</file>