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т 30.06.2006 № 1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ение вопросов протоко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я комиссии по экономичес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ам от 20.06.2006 № 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8"/>
        <w:jc w:val="both"/>
        <w:rPr/>
      </w:pPr>
      <w:r>
        <w:rPr>
          <w:sz w:val="24"/>
        </w:rPr>
        <w:t>Заслушав информацию председателя комиссии по экономическим вопросам заместителя главы администрации города Фрязино Котова О.В., рассмотрев протокол заседания и решения, принятые комиссией по экономическим вопросам от 20.06.2006 № 136,</w:t>
      </w:r>
    </w:p>
    <w:p>
      <w:pPr>
        <w:pStyle w:val="Normal"/>
        <w:ind w:firstLine="798"/>
        <w:jc w:val="both"/>
        <w:rPr/>
      </w:pPr>
      <w:r>
        <w:rPr>
          <w:sz w:val="24"/>
        </w:rPr>
        <w:t>Совет депутатов города Фрязино решил:</w:t>
      </w:r>
    </w:p>
    <w:p>
      <w:pPr>
        <w:pStyle w:val="Normal"/>
        <w:ind w:firstLine="798"/>
        <w:jc w:val="both"/>
        <w:rPr/>
      </w:pPr>
      <w:r>
        <w:rPr>
          <w:sz w:val="24"/>
        </w:rPr>
        <w:t>1. Освободить ИП Беспяткину Т.Е. от арендной платы за помещения, арендуемые по договору аренды № 96/04 от 01.09.2004 г., на 50% с 01.06.2006 по 30.11.2006.</w:t>
      </w:r>
    </w:p>
    <w:p>
      <w:pPr>
        <w:pStyle w:val="Normal"/>
        <w:ind w:firstLine="741"/>
        <w:jc w:val="both"/>
        <w:rPr/>
      </w:pPr>
      <w:r>
        <w:rPr>
          <w:sz w:val="24"/>
        </w:rPr>
        <w:t>2. Учесть при приватизации объектов, расположенных по адресу: ул. Озерная, дом 6, стр.13, стр. 14, затраты арендатора зданий ООО «Гранд» по реконструкции данных зданий в сумме 10048428 (десять миллионов сорок восемь тысяч четыреста двадцать восемь) рублей 47 копеек в соответствии с актами о приемке выполненных работ.</w:t>
      </w:r>
    </w:p>
    <w:p>
      <w:pPr>
        <w:pStyle w:val="Normal"/>
        <w:ind w:firstLine="741"/>
        <w:jc w:val="both"/>
        <w:rPr/>
      </w:pPr>
      <w:r>
        <w:rPr>
          <w:sz w:val="24"/>
        </w:rPr>
        <w:t>3. Продлить Фрязинской детской общественной организации «Фрязинская пионерская организация» до 30.09.2006 договор безвозмездного пользования помещением по адресу: ул. Ленина, дом 3.</w:t>
      </w:r>
    </w:p>
    <w:p>
      <w:pPr>
        <w:pStyle w:val="Normal"/>
        <w:ind w:firstLine="798"/>
        <w:jc w:val="both"/>
        <w:rPr/>
      </w:pPr>
      <w:r>
        <w:rPr>
          <w:sz w:val="24"/>
        </w:rPr>
        <w:t>4. Предоставить муниципальным унитарным предприятиям отсрочку по уплате подлежащей перечислению в бюджет города Фрязино части прибыли, остающейся после уплаты налогов и иных обязательных платежей, до 10 октября 2006 года.</w:t>
      </w:r>
    </w:p>
    <w:p>
      <w:pPr>
        <w:pStyle w:val="Normal"/>
        <w:ind w:firstLine="798"/>
        <w:jc w:val="both"/>
        <w:rPr/>
      </w:pPr>
      <w:r>
        <w:rPr>
          <w:sz w:val="24"/>
        </w:rPr>
        <w:t>Рекомендовать комиссии по бюджету, налогам и финансам провести анализ экономической деятельности муниципальных унитарных предприятий и подготовить предложения по перечислению ими части прибыли, остающейся после уплаты налогов и иных обязательных платежей, в бюджет города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5 Контроль за выполнением настоящего решения возложить на депутата Губина М.М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Л.Н. Сотникова, председатель Совета депута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3:00Z</dcterms:created>
  <dc:creator>Матвеева</dc:creator>
  <dc:description/>
  <dc:language>en-US</dc:language>
  <cp:lastModifiedBy>Куров</cp:lastModifiedBy>
  <cp:lastPrinted>2006-06-28T17:23:00Z</cp:lastPrinted>
  <dcterms:modified xsi:type="dcterms:W3CDTF">2006-07-11T07:21:00Z</dcterms:modified>
  <cp:revision>8</cp:revision>
  <dc:subject/>
  <dc:title/>
</cp:coreProperties>
</file>