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заседания конкурсной комисси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ВСКРЫТИЕ КОНКУРСНЫХ ЗАЯВОК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1</w:t>
        <w:tab/>
        <w:tab/>
        <w:tab/>
        <w:tab/>
        <w:tab/>
        <w:tab/>
        <w:tab/>
        <w:tab/>
        <w:tab/>
        <w:t xml:space="preserve">               23 июня 2006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мет конкурса:  </w:t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Открытый конкурс на право заключения муниципального контракта на выполнение ремонтных работ в образовательных учреждениях Управления образования администрации г.Фрязино (лот 1 – ремонт электрооборудования МДОУ № 6, лот 2 – ремонт вентиляции и отделочные работы МДОУ №  8, ремонт вентиляции и входных крылец МДОУ № 10, ремонт помещений ОСШ, ремонт помещений МОУ № 3, ремонт санузлов ЦДТ) в 2006 г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исутствовал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седатель конкурсной комиссии: Котов О.В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Члены конкурсной комисс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Мишина Е.А., Волобуев С.С.,  Кистенева С.А., Захарова О.И., Каширин А.С., Щербаков А.И., секретарь Новикова Н.В.</w:t>
      </w:r>
    </w:p>
    <w:p>
      <w:pPr>
        <w:pStyle w:val="Normal"/>
        <w:ind w:left="70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ind w:left="0" w:firstLine="705"/>
        <w:jc w:val="both"/>
        <w:rPr/>
      </w:pPr>
      <w:r>
        <w:rPr/>
        <w:t xml:space="preserve">Количество заявок, поступивших к 10 час.00 мин. по Московскому времени 23 июня 2006 года составило: по лоту 1 – одна заявка, по лоту 2 – одна заявка </w:t>
      </w:r>
    </w:p>
    <w:p>
      <w:pPr>
        <w:pStyle w:val="2"/>
        <w:ind w:left="0" w:firstLine="705"/>
        <w:jc w:val="both"/>
        <w:rPr/>
      </w:pPr>
      <w:r>
        <w:rPr/>
      </w:r>
    </w:p>
    <w:p>
      <w:pPr>
        <w:pStyle w:val="2"/>
        <w:ind w:left="0" w:firstLine="705"/>
        <w:jc w:val="both"/>
        <w:rPr/>
      </w:pPr>
      <w:r>
        <w:rPr/>
        <w:t>Обе заявки были поданы в запечатанных конвертах с указанием лота.</w:t>
      </w:r>
    </w:p>
    <w:p>
      <w:pPr>
        <w:pStyle w:val="TextBodyIndent"/>
        <w:rPr/>
      </w:pPr>
      <w:r>
        <w:rPr/>
        <w:t>Вскрытие конвертов было осуществлено членами конкурсной комиссии. Оба участника представили полный комплект документов в соответствии с требованиями конкурсной документации.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  <w:t>Подписи членов комиссии:</w:t>
      </w:r>
    </w:p>
    <w:p>
      <w:pPr>
        <w:pStyle w:val="Normal"/>
        <w:ind w:left="705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Котов О.В.</w:t>
        <w:tab/>
        <w:tab/>
        <w:t xml:space="preserve">       _______________ Мишина Е.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Волобуев С.С.</w:t>
        <w:tab/>
        <w:t xml:space="preserve">       _______________ Захарова О.И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_______________ Кистенева С..А.</w:t>
        <w:tab/>
        <w:t xml:space="preserve">       _______________ Каширин А.С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1"/>
        <w:tabs>
          <w:tab w:val="clear" w:pos="720"/>
        </w:tabs>
        <w:rPr/>
      </w:pPr>
      <w:r>
        <w:rPr/>
        <w:t>_______________ Щербаков А.И.</w:t>
        <w:tab/>
        <w:t xml:space="preserve">       _______________ Новикова Н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28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5:00Z</dcterms:created>
  <dc:creator>Administrator</dc:creator>
  <dc:description/>
  <dc:language>en-US</dc:language>
  <cp:lastModifiedBy>Светлана</cp:lastModifiedBy>
  <cp:lastPrinted>2006-06-23T13:04:00Z</cp:lastPrinted>
  <dcterms:modified xsi:type="dcterms:W3CDTF">2006-10-05T12:30:00Z</dcterms:modified>
  <cp:revision>3</cp:revision>
  <dc:subject/>
  <dc:title>ПРОТОКОЛ</dc:title>
</cp:coreProperties>
</file>