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седания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РАССМОТРЕНИЕ И ОЦЕНКА КОНКУРСНЫХ ЗАЯВОК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2</w:t>
        <w:tab/>
        <w:tab/>
        <w:tab/>
        <w:tab/>
        <w:tab/>
        <w:tab/>
        <w:tab/>
        <w:tab/>
        <w:tab/>
        <w:t xml:space="preserve">               23 июня 2006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ab/>
        <w:tab/>
        <w:tab/>
        <w:tab/>
        <w:t xml:space="preserve">     12-00 час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мет конкурса: 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Открытый конкурс на право заключения муниципального контракта на выполнение ремонтных работ в образовательных учреждениях Управления образования администрации г. Фрязино (лот 1 – ремонт электрооборудования МДОУ № 6, лот 2 – ремонт вентиляции и отделочные работы МДОУ №  8, ремонт вентиляции и входных крылец МДОУ № 10, ремонт помещений ОСШ, ремонт помещений МОУ № 3, ремонт санузлов ЦДТ) в 2006 г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исутствовал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седатель конкурсной комиссии: Котов О.В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Члены конкурсной комисс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ишина Е.А., Волобуев С.С.,  Кистенева С.А., Захарова О.И., Каширин А.С., Щербаков А.И., секретарь Новикова Н.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ind w:left="0" w:firstLine="705"/>
        <w:jc w:val="both"/>
        <w:rPr/>
      </w:pPr>
      <w:r>
        <w:rPr/>
        <w:t>Рассматриваются конкурсные заявки двух участников конкурса (протокол вскрытия конкурсных заявок № 1 от 23.06.2006 г.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Единственная заявка на участие в конкурсе </w:t>
      </w:r>
      <w:r>
        <w:rPr>
          <w:b/>
          <w:bCs/>
          <w:sz w:val="28"/>
          <w:szCs w:val="22"/>
        </w:rPr>
        <w:t>по лоту 1</w:t>
      </w:r>
      <w:r>
        <w:rPr>
          <w:sz w:val="28"/>
          <w:szCs w:val="22"/>
        </w:rPr>
        <w:t xml:space="preserve"> поступила от </w:t>
      </w:r>
      <w:r>
        <w:rPr>
          <w:sz w:val="28"/>
        </w:rPr>
        <w:t>ФГУП «НПП «Циклон-Тест», юридический адрес: Россия, Московская область, Заводской проезд, д.4.</w:t>
      </w:r>
    </w:p>
    <w:p>
      <w:pPr>
        <w:pStyle w:val="2"/>
        <w:ind w:left="0" w:firstLine="708"/>
        <w:jc w:val="both"/>
        <w:rPr/>
      </w:pPr>
      <w:r>
        <w:rPr/>
        <w:t xml:space="preserve">Единственная заявка на участие в конкурсе </w:t>
      </w:r>
      <w:r>
        <w:rPr>
          <w:b/>
          <w:bCs/>
        </w:rPr>
        <w:t>по лоту 2</w:t>
      </w:r>
      <w:r>
        <w:rPr/>
        <w:t xml:space="preserve"> поступила от ОАО «Фрязинское специализированное строительно-монтажное управление», юридический адрес: Россия, Московская область, г.Фрязино, Окружной проезд, д.12.</w:t>
      </w:r>
    </w:p>
    <w:p>
      <w:pPr>
        <w:pStyle w:val="2"/>
        <w:ind w:left="0" w:firstLine="705"/>
        <w:jc w:val="both"/>
        <w:rPr/>
      </w:pPr>
      <w:r>
        <w:rPr/>
      </w:r>
    </w:p>
    <w:p>
      <w:pPr>
        <w:pStyle w:val="3"/>
        <w:jc w:val="both"/>
        <w:rPr/>
      </w:pPr>
      <w:r>
        <w:rPr/>
        <w:t>На основании п.11 ст.25 Федерального Закона Российской Федерации от 21.07.2005 г.  № 94-ФЗ «О размещении заказов на поставки товаров, выполнение работ, оказание услуг для государственных и муниципальных нужд» конкурс признается несостоявшимс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На основании п.12 ст.25 Федерального Закона Российской Федерации от 21.07.2005 г.  № 94-ФЗ «О размещении заказов на поставки товаров, выполнение работ, оказание услуг для государственных и муниципальных нужд» конкурсная комиссия рассмотрела представленные конкурсные заявки и путем прямого голосования приняла решение допустить ФГУП «НПП «Циклон-Тест» и ОАО «Фрязинское специализированное строительно-монтажное управление» к участию в конкурсе соответственно по лоту 1 и лоту 2 и признать их участниками размещения заказа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астник конкурса </w:t>
      </w:r>
      <w:r>
        <w:rPr>
          <w:b/>
          <w:bCs/>
          <w:sz w:val="28"/>
          <w:szCs w:val="22"/>
        </w:rPr>
        <w:t>по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лоту 1</w:t>
      </w:r>
      <w:r>
        <w:rPr>
          <w:sz w:val="28"/>
          <w:szCs w:val="22"/>
        </w:rPr>
        <w:t xml:space="preserve"> – </w:t>
      </w:r>
      <w:r>
        <w:rPr>
          <w:sz w:val="28"/>
        </w:rPr>
        <w:t xml:space="preserve">ФГУП «НПП «Циклон-Тест» предста-вил полный комплект документов по описи, свидетельство о регистрации электролаборатории, лицензию на право деятельности по эксплуатации электрических сетей, ценовое предложение, смету. Все документы оформ-лены с требованиями конкурсной документации. Ценовое предложение составляет 356000 рублей, срок выполнения работ – до 15 августа 2006г, срок предоставления гарантии 2 года, возможность работы с отсрочкой платежа до конца 2006 г. </w:t>
      </w:r>
    </w:p>
    <w:p>
      <w:pPr>
        <w:pStyle w:val="2"/>
        <w:ind w:left="0" w:firstLine="705"/>
        <w:jc w:val="both"/>
        <w:rPr/>
      </w:pPr>
      <w:r>
        <w:rPr/>
        <w:tab/>
        <w:t xml:space="preserve">Участник конкурса </w:t>
      </w:r>
      <w:r>
        <w:rPr>
          <w:b/>
          <w:bCs/>
        </w:rPr>
        <w:t>по лоту 2</w:t>
      </w:r>
      <w:r>
        <w:rPr/>
        <w:t xml:space="preserve"> – ОАО «Фрязинское специализированное строительно-монтажное управление». представил полный комплект документов по описи, приложены положительные отзывы, сведения об аналогичных контрактах. Все документы оформлены с требованиями конкурсной документации. Ценовое предложение составляет 1842000 рублей, срок выполнения работ – до 15 августа 2006г, срок предоставления гарантии 2 года, возможность работы с отсрочкой платежа до конца 2006 г.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ab/>
        <w:t xml:space="preserve">Конкурсной комиссией принято решение заключить муниципальный контракт </w:t>
      </w:r>
      <w:r>
        <w:rPr>
          <w:b/>
          <w:bCs/>
        </w:rPr>
        <w:t>по лоту 1</w:t>
      </w:r>
      <w:r>
        <w:rPr/>
        <w:t xml:space="preserve"> с ФГУП «НПП «Циклон-Тест» и до 28.06.2006 г. передать ему копию протокола рассмотрения и оценки конкурсных заявок № 2 от 23.06.2006 г. и проект муниципального контракта для последующего заключения муниципально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Конкурсной комиссией принято решение заключить муниципальный контракт </w:t>
      </w:r>
      <w:r>
        <w:rPr>
          <w:b/>
          <w:bCs/>
          <w:sz w:val="28"/>
        </w:rPr>
        <w:t>по лоту 2</w:t>
      </w:r>
      <w:r>
        <w:rPr>
          <w:sz w:val="28"/>
        </w:rPr>
        <w:t xml:space="preserve"> с  ОАО «Фрязинское специализированное строительно-монтажное управление» и до 28.06.2006 г. передать ему копию протокола рассмотрения и оценки конкурсных заявок № 2 от 23.06.2006 г. и проект муниципального контракта для последующего заключения муниципального контрак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  <w:t>Подписи членов комиссии:</w:t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Котов О.В.</w:t>
        <w:tab/>
        <w:tab/>
        <w:t xml:space="preserve">       _______________ Мишина Е.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Волобуев С.С.</w:t>
        <w:tab/>
        <w:t xml:space="preserve">       _______________ Захарова О.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Кистенева С..А.</w:t>
        <w:tab/>
        <w:t xml:space="preserve">       _______________ Каширин А.С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Щербаков А.И.</w:t>
        <w:tab/>
        <w:t xml:space="preserve">       _______________ Новикова Н.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Муниципальный заказчик – Управление образования администрации города Фрязи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Начальник Управления образования </w:t>
        <w:tab/>
        <w:tab/>
        <w:tab/>
        <w:tab/>
        <w:t>Е.А.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5:00Z</dcterms:created>
  <dc:creator>Administrator</dc:creator>
  <dc:description/>
  <dc:language>en-US</dc:language>
  <cp:lastModifiedBy>Светлана</cp:lastModifiedBy>
  <cp:lastPrinted>2006-06-23T13:04:00Z</cp:lastPrinted>
  <dcterms:modified xsi:type="dcterms:W3CDTF">2006-10-05T12:26:00Z</dcterms:modified>
  <cp:revision>4</cp:revision>
  <dc:subject/>
  <dc:title>ПРОТОКОЛ</dc:title>
</cp:coreProperties>
</file>