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46-0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заявками на участие в открытом конкурс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На право заключения муниципального контракта на выполнение функций технического надзора в связи с мероприятиями по подготовке к осенне-зимнему периоду жилищно-коммунального хозяйства и социальной сферы в городе Фрязи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9 июн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На право заключения муниципального контракта на выполнение функций технического надзора в связи с мероприятиями по подготовке к осенне-зимнему периоду жилищно-коммунального хозяйства и социальной сферы в городе Фрязи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  <w:t>На заседании конкурсной комиссии по рассмотрению заявок на участие в  открытом конкурсе 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Серге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алина Евгенье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Иван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Виктор Федор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шесть) из  9 (девяти) членов конкурсной комиссии.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Процедура вскрытия конвертов с заявками на участие  в конкурсе была проведена конкурсной комиссией с 12 часов  00 минут по 12 часов 20 минут (время московское) 13 июня 2006 года по адресу: Московская область, г. Фрязино, Проспект Мира, 15а. (Протокол вскрытия конвертов с заявками на участие в открытом конкурсе № 43-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в период с 11 часов 00 минут 19 июня 2006 года по 11 часов 20 минут 19 июня 2006 года по адресу: Московская область, г. Фрязино, Проспект Мира, 15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ник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59"/>
        <w:gridCol w:w="1800"/>
        <w:gridCol w:w="256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Управление внебюджетного строительства Московской области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Химки, ул. Московская, д.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95-25-3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Лот №1</w:t>
            </w:r>
            <w:r>
              <w:rPr>
                <w:bCs/>
                <w:sz w:val="22"/>
                <w:szCs w:val="22"/>
              </w:rPr>
              <w:t xml:space="preserve"> внутриквартальные тепловые сет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2 магистральные тепловые сети;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3 дымовые трубы;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Лот №4 кровли, внутри инженерные коммуникации, межпанельные швы и фасады жилых домов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5 лифты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sz w:val="22"/>
          <w:szCs w:val="22"/>
        </w:rPr>
        <w:t>Допустить к участию в конкурсе и признать участником конкурса следующих участников, подавшим заявки на участие в конкурсе: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61"/>
      </w:tblGrid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Управление внебюджетного строительства Московской области»</w:t>
            </w:r>
          </w:p>
        </w:tc>
      </w:tr>
    </w:tbl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По каждому лоту была подана одна заявка. На основании п.11 ст.25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 признать конкурс несостоявшимся. На основании п.12 ст.25 Федерального закона Российской Федерации от 21 июля 2005 года № 94-ФЗ «О размещении заказов на поставки товаров, выполнение работ, оказание услуг для государственных и муниципальных нужд»  конкурсная комиссия рассмотрела заявки на участие в конкурсе и путём прямого голосования приняла следующее решение:</w:t>
      </w:r>
    </w:p>
    <w:p>
      <w:pPr>
        <w:pStyle w:val="Normal"/>
        <w:rPr/>
      </w:pPr>
      <w:r>
        <w:rPr>
          <w:sz w:val="22"/>
          <w:szCs w:val="22"/>
        </w:rPr>
        <w:t>-Допустить ГУП МО «Управление внебюджетного строительства Московской области»  к участию в конкурсе и признать его участником размещения заказа, т. к. указанная конкурсная заявка соответствует требованиям и условиям, предусмотренными конкурсной документацией.</w:t>
      </w:r>
    </w:p>
    <w:p>
      <w:pPr>
        <w:pStyle w:val="Normal"/>
        <w:rPr/>
      </w:pPr>
      <w:r>
        <w:rPr>
          <w:sz w:val="22"/>
          <w:szCs w:val="22"/>
        </w:rPr>
        <w:t>-До 22 июня 2006 года передать ГУП МО «Управление внебюджетного строительства Московской области» проект контракта для заключения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дпис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курсной комиссии: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тов Олег Валентинов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олобуев Сергей Сергеев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алина Евген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Виктор Федо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4-17T16:00:00Z</cp:lastPrinted>
  <dcterms:modified xsi:type="dcterms:W3CDTF">2006-06-19T10:16:00Z</dcterms:modified>
  <cp:revision>29</cp:revision>
  <dc:subject/>
  <dc:title>                                         ПРОТОКОЛ</dc:title>
</cp:coreProperties>
</file>