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 право заключения муниципального контракта на выполнение генерального подряда в связи с мероприятиями по подготовке к осенне-зимнему периоду жилищно-коммунального хозяйства и социальной сферы в городе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9 июн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«На право заключения муниципального контракта на выполнение генерального подряда в связи с мероприятиями по подготовке к осенне-зимнему периоду жилищно-коммунального хозяйства и социальной сферы в городе Фрязино»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>Лот №1</w:t>
      </w:r>
      <w:r>
        <w:rPr>
          <w:bCs/>
          <w:sz w:val="22"/>
          <w:szCs w:val="22"/>
        </w:rPr>
        <w:t xml:space="preserve"> внутриквартальные тепловые сети;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от №2 магистральные тепловые сети;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от №3 дымовые трубы;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>
          <w:bCs/>
          <w:sz w:val="22"/>
          <w:szCs w:val="22"/>
        </w:rPr>
        <w:t>Лот №4 кровли, внутри инженерные коммуникации, межпанельные швы и фасады жилых домов;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Лот №5 лиф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Серг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алина Евген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Виктор Федо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шесть) из  9 (девяти) членов конкурсной комиссии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с 12 часов  00 минут по 12 часов 20 минут (время московское) 13 июня 2006 года по адресу: Московская область, г. Фрязино, Проспект Мира, 15а. (Протокол вскрытия конвертов с заявками на участие в открытом конкурсе № 43-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в период с 11 часов 00 минут 19 июня 2006 года по 11 часов 20 минут 19 июня 2006 года по адресу: Московская область, г. Фрязино, Проспект Мира, 15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56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АО «Мособллифт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1-й Павловский пер., д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01-36-8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5 лиф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ком-Ф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Химки, ул. Московская, д.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48-20-6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3 дымовые труб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стройсервис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Люберецкий р-н, г. Котельники, ул. Дзержинское шоссе, стр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50-78-1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2 магистральные тепловые се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 1015 УСМР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Одинцово-2, Южная промзона, 1015 УСМ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93-27-5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  <w:r>
              <w:rPr>
                <w:bCs/>
                <w:sz w:val="22"/>
                <w:szCs w:val="22"/>
              </w:rPr>
              <w:t xml:space="preserve"> внутриквартальные тепловые се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ада Строй Вояж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Можайский р-н, г. Можайск, ул. Леоновская, д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5-15-7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4 кровли, внутри инженерные коммуникации, межпанельные швы и фасады жилых дом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61"/>
      </w:tblGrid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лифт»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ком-Ф»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 1015 УСМР»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ада Строй Вояж»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По каждому лоту была подана одна заявка. На основании п.11 ст.25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. На основании п.12 ст.25 Федерального закона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 конкурсная комиссия рассмотрела заявки на участие в конкурсе и путём прямого голосования приняла следующее решение:</w:t>
      </w:r>
    </w:p>
    <w:p>
      <w:pPr>
        <w:pStyle w:val="Normal"/>
        <w:rPr/>
      </w:pPr>
      <w:r>
        <w:rPr>
          <w:sz w:val="22"/>
          <w:szCs w:val="22"/>
        </w:rPr>
        <w:t>-Допустить ОАО «Мособллифт», ЗАО «Стройком-Ф», ООО «Комстройсервис», ООО «СМУ-1 1015 УСМР», ООО «Армада Строй Вояж»  к участию в конкурсе и признать их участниками размещения заказа, т. к. указанные конкурсные заявки соответствует требованиям и условиям, предусмотренными конкурсной документацией.</w:t>
      </w:r>
    </w:p>
    <w:p>
      <w:pPr>
        <w:pStyle w:val="Normal"/>
        <w:rPr/>
      </w:pPr>
      <w:r>
        <w:rPr>
          <w:sz w:val="22"/>
          <w:szCs w:val="22"/>
        </w:rPr>
        <w:t>-До 22 июня 2006 года передать ОАО «Мособллифт», ЗАО «Стройком-Ф», ООО «Комстройсервис», ООО «СМУ-1 1015 УСМР», ООО «Армада Строй Вояж» проекты контрактов для заключения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тов Олег Валентино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лобуев Сергей Сергее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алина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Виктор Фед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4-17T16:00:00Z</cp:lastPrinted>
  <dcterms:modified xsi:type="dcterms:W3CDTF">2006-06-19T10:17:00Z</dcterms:modified>
  <cp:revision>24</cp:revision>
  <dc:subject/>
  <dc:title>                                         ПРОТОКОЛ</dc:title>
</cp:coreProperties>
</file>