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т 15.06.2006 № 114.</w:t>
      </w:r>
    </w:p>
    <w:p>
      <w:pPr>
        <w:pStyle w:val="Normal"/>
        <w:shd w:fill="FFFFFF" w:val="clear"/>
        <w:ind w:right="57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 передаче в безвозмездное пользование муниципального имущества.</w:t>
      </w:r>
    </w:p>
    <w:p>
      <w:pPr>
        <w:pStyle w:val="Normal"/>
        <w:shd w:fill="FFFFFF" w:val="clear"/>
        <w:ind w:right="10" w:firstLine="8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обращение Главы города Фрязино о передаче в безвозмезд</w:t>
        <w:softHyphen/>
        <w:t>ное пользование автономной некоммерческой образовательной организации «Фрязинский учебно-спортивный центр Московского областного Совета Рос</w:t>
        <w:softHyphen/>
        <w:t>сийской оборонной спортивно-технической организации – РОСТО (ДОСААФ)» помещений в здании, расположенном по адресу: ул. Луговая, д.39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города Фрязино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Разрешить передачу в безвозмездное пользование сроком на один год автономной некоммерческой образовательной организации «Фрязинский учебно-спортивный центр Московского областного Совета Российской оборонной спортивно-технической организации – РОСТО (ДОСААФ)» помещений в здании, расположенном по адресу: ул. Луговая, д. 3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решения возложить на председателя комиссии Совета по экономическому развитию, муниципальной собст</w:t>
        <w:softHyphen/>
        <w:t>венности, землепользованию Губина М.М.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Н. Сотникова, председатель Совета депутатов.</w:t>
      </w:r>
    </w:p>
    <w:p>
      <w:pPr>
        <w:pStyle w:val="Normal"/>
        <w:shd w:fill="FFFFFF" w:val="clear"/>
        <w:tabs>
          <w:tab w:val="clear" w:pos="720"/>
          <w:tab w:val="left" w:pos="6197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33:00Z</dcterms:created>
  <dc:creator>Администрация города</dc:creator>
  <dc:description/>
  <cp:keywords/>
  <dc:language>en-US</dc:language>
  <cp:lastModifiedBy>Администрация города</cp:lastModifiedBy>
  <dcterms:modified xsi:type="dcterms:W3CDTF">2006-08-09T08:11:00Z</dcterms:modified>
  <cp:revision>8</cp:revision>
  <dc:subject/>
  <dc:title>Решение Совета депутатов</dc:title>
</cp:coreProperties>
</file>