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РОТОКОЛ № 45-06</w:t>
      </w:r>
    </w:p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ВСКРЫТИЯ КОНВЕРТОВ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заявками на участие в открытом конкурсе: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«На право заключения муниципального контракта на выполнение функций технического надзора в связи с мероприятиями по подготовке к осенне-зимнему периоду жилищно-коммунального хозяйства и социальной сферы в городе Фрязино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юня</w:t>
            </w:r>
            <w:r>
              <w:rPr>
                <w:sz w:val="22"/>
                <w:szCs w:val="22"/>
              </w:rPr>
              <w:t xml:space="preserve"> 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Заседание проводит конкурсная комиссия для определения исполнителей выполнения функций  технического надзора в связи с мероприятиями по подготовке к осенне-зимнему периоду жилищно-коммунального хозяйства и социальной сферы в городе Фрязино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На право заключения муниципального контракта на выполнение функций технического надзора в связи с мероприятиями по подготовке к осенне-зимнему периоду жилищно-коммунального хозяйства и социальной сферы в городе Фрязино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ещение о проведении настоящего конкурса было опубликовано в газете «Ключъ» 10 мая 2006г.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u-RU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лег Вале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обуев Сергей Сергеев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ыбина Галина Евгеньев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ытцын Владимир Анатольевич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харова Ольга Иванов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пак Виктор Федорович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Заседание считается правомочным, так как присутствуют 6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шесть) из  9 (девяти) членов конкурсной комисс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Процедура вскрытия конвертов с заявками на участие  в конкурсе имела место 13 июня 2006 года по адресу: Московская область, г. Фрязино, Проспект Мира, 15а. Начало – 12 часов 00 минут (время московское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До окончания указанного в извещении о проведении конкурса срока подачи заявок на участие в конкурсе 13 июня 2006 года, 12 часов 00 минут (время московское) было представлено 1 (один) запечатанный конвер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sz w:val="22"/>
          <w:szCs w:val="22"/>
        </w:rPr>
        <w:t>Непосредственно перед вскрытием конвертов с заявками на участие в конкурсе в 12 часов 00 минут Председатель конкурсной комиссии объявил присутствующим при вскрытии конвертов с заявками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 xml:space="preserve">Непосредственно перед вскрытием конвертов с заявками на участие в конкурсе  было подано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1 (Одна) заявка на участие в конкурсе, которая была зарегистрирована в журнале регистрации поступления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0 (Ноль)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0 (Ноль) изменений заявок на участие в конкурс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Вскрытие конвертов с заявками на участие в конкурсе, подданными на бумажном носителе проводилось Председателем конкурсной комиссии в порядке их поступления согласно Журналу регистрации поступления заявок на участие в конкурс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Председателем конкурсной комиссии в отношении каждой заявки на участие в конкурсе была объявлена следующая информация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именование (для юридического лица), и почтовый адрес участника размещения заказ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личие сведений и документов, предусмотренных конкурсной документаци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Результаты вскрытия конвертов с заявками на участие в конкурсе: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именования участников размещения заказа, их юридические и почтовые адреса приведены в таблице № 1:</w:t>
      </w:r>
    </w:p>
    <w:p>
      <w:pPr>
        <w:pStyle w:val="Normal"/>
        <w:ind w:firstLine="709"/>
        <w:jc w:val="right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9"/>
        <w:gridCol w:w="4621"/>
        <w:gridCol w:w="1183"/>
        <w:gridCol w:w="1475"/>
      </w:tblGrid>
      <w:tr>
        <w:trPr/>
        <w:tc>
          <w:tcPr>
            <w:tcW w:w="4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</w:t>
            </w:r>
          </w:p>
        </w:tc>
        <w:tc>
          <w:tcPr>
            <w:tcW w:w="4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/почтовый адрес</w:t>
            </w:r>
          </w:p>
        </w:tc>
        <w:tc>
          <w:tcPr>
            <w:tcW w:w="1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ТЕЛ.</w:t>
            </w:r>
          </w:p>
        </w:tc>
        <w:tc>
          <w:tcPr>
            <w:tcW w:w="1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П МО «Управление внебюджетного строительства Московской области»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овская обл., г. Химки, ул. Московская, д.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495) 995-25-3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41018214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/>
      </w:pPr>
      <w:r>
        <w:rPr/>
        <w:t>Таблица №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49"/>
        <w:gridCol w:w="1452"/>
        <w:gridCol w:w="1286"/>
        <w:gridCol w:w="1286"/>
        <w:gridCol w:w="1286"/>
        <w:gridCol w:w="1287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П МО «Управление внебюджетного строительства Московской обла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окументы, подтверждающие соответствие участника установленным требования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явка на участие в конкурсе (форма 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участника конкурса (форма 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ответствие техническому задан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2"/>
                <w:szCs w:val="22"/>
                <w:lang w:val="ru-RU"/>
              </w:rPr>
              <w:t>(для индивидуальных предпринимателе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В процессе подачи заявок на участие в конкурсе нарушений не установлено. Заявки на участие в конкурсе поданы в установленные сроки, в запечатанных конвертах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седатель конкурсной комисси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тов Олег Валентинов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олобуев Сергей Сергеев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алина Евген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льга Ива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 Виктор Федор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ый заказчик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тов Олег Валентин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-26670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-2.1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sz w:val="16"/>
      </w:rPr>
    </w:pPr>
    <w:r>
      <w:rPr>
        <w:sz w:val="16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Íàçâàíèå"/>
    <w:basedOn w:val="Style16"/>
    <w:qFormat/>
    <w:pPr>
      <w:jc w:val="center"/>
    </w:pPr>
    <w:rPr>
      <w:b/>
      <w:smallCaps/>
      <w:sz w:val="32"/>
    </w:rPr>
  </w:style>
  <w:style w:type="paragraph" w:styleId="BodyText2">
    <w:name w:val="Body Text 2"/>
    <w:basedOn w:val="Style16"/>
    <w:qFormat/>
    <w:pPr>
      <w:ind w:firstLine="567"/>
      <w:jc w:val="both"/>
    </w:pPr>
    <w:rPr>
      <w:sz w:val="24"/>
    </w:rPr>
  </w:style>
  <w:style w:type="paragraph" w:styleId="Style18">
    <w:name w:val="Íèæ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Âåðõ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5:00Z</dcterms:created>
  <dc:creator>Perov Konstantin</dc:creator>
  <dc:description/>
  <dc:language>en-US</dc:language>
  <cp:lastModifiedBy>Светлана</cp:lastModifiedBy>
  <cp:lastPrinted>2006-06-14T16:56:00Z</cp:lastPrinted>
  <dcterms:modified xsi:type="dcterms:W3CDTF">2006-06-19T10:21:00Z</dcterms:modified>
  <cp:revision>51</cp:revision>
  <dc:subject/>
  <dc:title>ПРОТОКОЛ</dc:title>
</cp:coreProperties>
</file>