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 № 43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заявками на участие в открытом конкурсе: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На право заключения муниципального контракта на выполнение генерального подряда в связи с мероприятиями по подготовке к осенне-зимнему периоду жилищно-коммунального хозяйства и социальной сферы в городе Фрязино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н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Заседание проводит конкурсная комиссия для определения исполнителей выполнения генерального подряда в связи с мероприятиями по подготовке к осенне-зимнему периоду жилищно-коммунального хозяйства и социальной сферы в городе Фрязино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На право заключения муниципального контракта на выполнение генерального подряда в связи с мероприятиями по подготовке к осенне-зимнему периоду жилищно-коммунального хозяйства и социальной сферы в городе Фрязино».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2"/>
          <w:szCs w:val="22"/>
        </w:rPr>
        <w:t>Лот №1</w:t>
      </w:r>
      <w:r>
        <w:rPr>
          <w:bCs/>
          <w:sz w:val="22"/>
          <w:szCs w:val="22"/>
        </w:rPr>
        <w:t xml:space="preserve"> внутриквартальные тепловые сети;</w:t>
      </w: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от №2 магистральные тепловые сети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от №3 дымовые трубы;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>
          <w:bCs/>
          <w:sz w:val="22"/>
          <w:szCs w:val="22"/>
        </w:rPr>
        <w:t>Лот №4 кровли, внутри инженерные коммуникации, межпанельные швы и фасады жилых домов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bCs/>
          <w:sz w:val="22"/>
          <w:szCs w:val="22"/>
        </w:rPr>
        <w:t>Лот №5 лифт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10 ма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буев Сергей Серге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ыбина Галина Евгень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ытцын Владимир Анатольеви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льга Иван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к Виктор Федоро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6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шесть) из  9 (девяти) членов конкурсной коми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13 июня 2006 года по адресу: Московская область, г. Фрязино, Проспект Мира, 15а. Начало – 12 часов 00 минут (время московско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13 июня 2006 года, 12 часов 00 минут (время московское) было представлено 5 (пять) запечатанных конверт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Непосредственно перед вскрытием конвертов с заявками на участие в конкурсе в 12 часов 00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5 (Пять)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0 (Ноль) изменений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почтовый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Мособллифт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Москва, 1-й Павловский пер., д.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101-36-8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4207874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тройком-Ф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., г. Химки, ул. Московская, д. 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248-20-6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311410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омстройсервис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., Люберецкий р-н, г. Котельники, ул. Дзержинское шоссе, стр.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550-78-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708730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МУ-1 1015 УСМР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., г. Одинцово-2, Южная промзона, 1015 УСМ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593-27-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320461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рмада Строй Вояж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., Можайский р-н, г. Можайск, ул. Леоновская, д.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225-15-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802180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1226"/>
        <w:gridCol w:w="1336"/>
        <w:gridCol w:w="1307"/>
        <w:gridCol w:w="1307"/>
        <w:gridCol w:w="1308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АО «Мособллифт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Стройком-Ф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Комстройсерви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СМУ-1 1015 УСМР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Армада Строй Вояж»</w:t>
            </w:r>
          </w:p>
        </w:tc>
      </w:tr>
      <w:tr>
        <w:trPr/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техническому зада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конкурс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тов Олег Валентин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лобуев Сергей Серге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ыбина Галина Евген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ытцын Владимир Анато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льг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к Виктор Фед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Олег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6-14T16:56:00Z</cp:lastPrinted>
  <dcterms:modified xsi:type="dcterms:W3CDTF">2006-06-19T10:20:00Z</dcterms:modified>
  <cp:revision>46</cp:revision>
  <dc:subject/>
  <dc:title>ПРОТОКОЛ</dc:title>
</cp:coreProperties>
</file>