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0" w:hanging="0"/>
        <w:rPr>
          <w:b w:val="false"/>
          <w:b w:val="false"/>
          <w:sz w:val="32"/>
        </w:rPr>
      </w:pPr>
      <w:r>
        <w:rPr>
          <w:b w:val="false"/>
          <w:sz w:val="32"/>
        </w:rPr>
        <w:t>Внимание Конкурс!</w:t>
      </w:r>
    </w:p>
    <w:p>
      <w:pPr>
        <w:pStyle w:val="TextBodyIndent"/>
        <w:ind w:left="360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ind w:left="216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юридических лиц и предпринимателей </w:t>
      </w:r>
    </w:p>
    <w:p>
      <w:pPr>
        <w:pStyle w:val="TextBodyIndent"/>
        <w:ind w:left="216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з образования юридического лица </w:t>
      </w:r>
    </w:p>
    <w:p>
      <w:pPr>
        <w:pStyle w:val="TextBodyIndent"/>
        <w:ind w:left="2160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  <w:t>МУЗ «Центральная городская больница имени М.В.Гольца» г.Фрязино приглашает юридических лиц и предпринимателей без образования юридического лица принять участие в конкурсе на поставку питания детей в возрасте от 6 месяцев до трех лет г.Фрязино на 2006 год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Организатор конкурса: Муниципальное учреждение здравоохранения «Центральная городская больница имени М.В.Гольца» г.Фрязино Московской области , ул Московская , д7, тел 8 2564-33-73, 8 256-4-45-43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Ответственный исполнитель: Цыбина Галина Евгеньевна тел 8 2564-33-73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Заказчиком конкурса является: Муниципальное учреждение здравоохранения «Центральная городская больница имени М.В.Гольца» г.Фрязино Московской области, ул Московская , д7 тел 8 2564-33-73</w:t>
      </w:r>
    </w:p>
    <w:p>
      <w:pPr>
        <w:pStyle w:val="2"/>
        <w:rPr/>
      </w:pPr>
      <w:r>
        <w:rPr>
          <w:bCs w:val="false"/>
          <w:sz w:val="24"/>
        </w:rPr>
        <w:t>Наименование товара:</w:t>
      </w:r>
      <w:r>
        <w:rPr>
          <w:sz w:val="24"/>
        </w:rPr>
        <w:t xml:space="preserve"> смесь «Агуша-2», каша сухая молочная «Агуша» с разным составом круп, кефир «Агуша», творог «Агуша» для кормления детей с от 6 месяцев до трех лет, согласно условиям указанным в конкурсной документации.</w:t>
      </w:r>
    </w:p>
    <w:p>
      <w:pPr>
        <w:pStyle w:val="2"/>
        <w:rPr/>
      </w:pPr>
      <w:r>
        <w:rPr>
          <w:bCs w:val="false"/>
          <w:sz w:val="24"/>
        </w:rPr>
        <w:t>Условия поставки: поставка до потребителя согласно графику силами поставщика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  <w:t>Срок поставки: до конца 2006 года.</w:t>
      </w:r>
    </w:p>
    <w:p>
      <w:pPr>
        <w:pStyle w:val="2"/>
        <w:rPr>
          <w:sz w:val="24"/>
        </w:rPr>
      </w:pPr>
      <w:r>
        <w:rPr>
          <w:sz w:val="24"/>
        </w:rPr>
        <w:t>Порядок оплаты: за фактически поставленную продукцию в течении 14 дней.</w:t>
      </w:r>
    </w:p>
    <w:p>
      <w:pPr>
        <w:pStyle w:val="2"/>
        <w:rPr>
          <w:sz w:val="24"/>
        </w:rPr>
      </w:pPr>
      <w:r>
        <w:rPr>
          <w:sz w:val="24"/>
        </w:rPr>
        <w:t>Конкурсная документация поставщикам-участникам конкурса выдается бесплатно по письменному запросу до 19 июля 2006 года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явки на участие в конкурсе (пакет документов, подготовленный согласно конкурсной документации) направляются по вышеуказанному адресу в срок до 19 июля до 09 часов 00 минут 2006 года.(время Московское)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скрытие заявок будет проводиться 19 июля 2006года  в 9 часов 00 минут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 w:val="23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5:00Z</dcterms:created>
  <dc:creator/>
  <dc:description/>
  <cp:keywords/>
  <dc:language>en-US</dc:language>
  <cp:lastModifiedBy>Администрация города</cp:lastModifiedBy>
  <cp:lastPrinted>2006-03-23T14:23:00Z</cp:lastPrinted>
  <dcterms:modified xsi:type="dcterms:W3CDTF">2006-06-14T06:58:00Z</dcterms:modified>
  <cp:revision>19</cp:revision>
  <dc:subject/>
  <dc:title/>
</cp:coreProperties>
</file>