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НИМАНИЕ – КОНКУРС!</w:t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rPr/>
      </w:pPr>
      <w:r>
        <w:rPr/>
        <w:t>Извещение о проведении открытого конкурса</w:t>
      </w:r>
    </w:p>
    <w:p>
      <w:pPr>
        <w:pStyle w:val="Heading1"/>
        <w:rPr/>
      </w:pPr>
      <w:r>
        <w:rPr/>
        <w:t>по определению организации, выполняющей функции инвестора-заказчика при проведении проектно-изыскательных работ, капитального ремонта и технического переоснащения Дворца культуры «Исток» г. Фрязи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09"/>
        <w:rPr/>
      </w:pPr>
      <w:r>
        <w:rPr>
          <w:b/>
        </w:rPr>
        <w:t xml:space="preserve">Муниципальный заказчик: </w:t>
      </w:r>
      <w:r>
        <w:rPr/>
        <w:t>МУЧ «Дворец культуры «Исток» г. Фрязино, 141190, Московская область, г. Фрязино, ул. Комсомольская, д. 17, тел. 526-90-12, 8 (256) 4-40-70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09"/>
        <w:rPr>
          <w:b/>
          <w:b/>
        </w:rPr>
      </w:pPr>
      <w:r>
        <w:rPr>
          <w:b/>
        </w:rPr>
        <w:t xml:space="preserve">Исполнитель: </w:t>
      </w:r>
      <w:r>
        <w:rPr>
          <w:bCs/>
        </w:rPr>
        <w:t>Администрация города Фрязино,</w:t>
      </w:r>
      <w:r>
        <w:rPr/>
        <w:t xml:space="preserve"> 141190, Московская область, г.Фрязино, проспект Мира, д. 15А, тел. 526-90-60, факс 8 (256) 7-26-74 , контактное лицо Кутилин Вадим Анатольевич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09"/>
        <w:rPr>
          <w:b/>
          <w:b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 xml:space="preserve">: 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рок выполнения работ – до 29.12.2006 г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Для выполнения работ из областного бюджета выделено7800 тыс. руб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Начальная цена контракта составляет: 7800 тыс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акет конкурсной документации предоставляется по письменному запросу официальным представителям претендентов бесплат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ить пакет конкурсной документации и дополнительную информацию о проводимом конкурсе можно по адресу: 141190 Московская область, г.Фрязино, проспект Мира, д.15А, ОЭП и РГ, ком. 114, тел. 8 (256) 4-57-82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ые заявки, оформленные в соответствии с требованиями конкурсной документации, должны быть доставлены по этому же адресу в срок до 10 час. 00 мин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0 июля 2006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 конкурсных заявок не требу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конкурсных заявок на участие в конкурс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рок выполнения работ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рок предоставления гарантии качества работ;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це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скрытие конвертов с конкурсными заявками будет производиться конкурсной комиссией непосредственно после окончания срока подачи конкурсных заявок в 10 час 00 мин 10 июля 2006 г по адресу: 141190, Московская область, г.Фрязино, проспект Мира, д.15А, ком. 209. в присутствии пожелавших принять участие представителей-участников конкурс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        О.В. К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55:00Z</dcterms:created>
  <dc:creator>WORK</dc:creator>
  <dc:description/>
  <cp:keywords/>
  <dc:language>en-US</dc:language>
  <cp:lastModifiedBy>Администрация города</cp:lastModifiedBy>
  <dcterms:modified xsi:type="dcterms:W3CDTF">2006-06-14T07:07:00Z</dcterms:modified>
  <cp:revision>25</cp:revision>
  <dc:subject/>
  <dc:title>Извещение о проведении</dc:title>
</cp:coreProperties>
</file>