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НИМАНИЕ – КОНКУРС!</w:t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rPr/>
      </w:pPr>
      <w:r>
        <w:rPr/>
        <w:t>Извещение о проведении открытого конкурса</w:t>
      </w:r>
    </w:p>
    <w:p>
      <w:pPr>
        <w:pStyle w:val="Heading1"/>
        <w:rPr/>
      </w:pPr>
      <w:r>
        <w:rPr/>
        <w:t>на выполнение работ по благоустройству города Фрязи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/>
      </w:pPr>
      <w:r>
        <w:rPr>
          <w:b/>
        </w:rPr>
        <w:t xml:space="preserve">Муниципальный заказчик </w:t>
      </w:r>
      <w:r>
        <w:rPr>
          <w:bCs/>
        </w:rPr>
        <w:t>(он же организатор)</w:t>
      </w:r>
      <w:r>
        <w:rPr>
          <w:b/>
        </w:rPr>
        <w:t>:</w:t>
      </w:r>
      <w:r>
        <w:rPr>
          <w:bCs/>
        </w:rPr>
        <w:t xml:space="preserve"> Администрация города Фрязино,</w:t>
      </w:r>
      <w:r>
        <w:rPr/>
        <w:t xml:space="preserve"> 141190, Московская область, г.Фрязино, проспект Мира, д. 15А,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/>
      </w:pPr>
      <w:r>
        <w:rPr/>
        <w:t>тел. 526-90-60, факс 8 (256) 7-26-74 ,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  <w:r>
        <w:rPr/>
        <w:t xml:space="preserve"> приглашает юридических лиц и индивидуальных предпринимателей, соответствующих требованиям, предъявляемым законодательством Российской Федерации к лицам, осуществляющим выполнение работ, оказание услуг, являющихся предметом конкурса принять участие в открытом конкурсе на выполнение работ по благоустройству города Фрязино в 2006</w:t>
      </w:r>
      <w:r>
        <w:rPr>
          <w:b/>
        </w:rPr>
        <w:t xml:space="preserve"> </w:t>
      </w:r>
      <w:r>
        <w:rPr>
          <w:bCs/>
        </w:rPr>
        <w:t>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рок выполнения работ – июль-октябрь 2006 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выполнения работ из местного бюджета выделено10000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Начальная цена контракта составляет: 10000 ты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акет конкурсной документации предоставляется по письменному запросу официальным представителям претендентов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ить пакет конкурсной документации и дополнительную информацию о проводимом конкурсе можно по адресу: 141190 Московская область, г.Фрязино, проспект Мира, д.15А, ОЭП и РГ, ком. 116, тел. 8 (256) 4-57-82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ые заявки, оформленные в соответствии с требованиями конкурсной документации, должны быть доставлены по этому же адресу в срок до 10 час. 00 мин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июля 2006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конкурсных заявок не треб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претендент должен иметь опыт работы на рынке не менее 2 лет, обладать необходимыми кадровыми возможностями, иметь стабильные финансовые показатели и положительную деловую репу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ных заявок на участие в конкурс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ок выполнения работ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рок предоставления гарантии качества работ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це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скрытие конвертов с конкурсными заявками будет производиться конкурсной комиссией непосредственно после окончания срока подачи конкурсных заявок в 10 час 00 мин 5 июля 2006 г по адресу: 141190, Московская область, г.Фрязино, проспект Мира, д.15А, ком. 209. в присутствии пожелавших принять участие представителей-участников конкур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    О.В. 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5:00Z</dcterms:created>
  <dc:creator>WORK</dc:creator>
  <dc:description/>
  <cp:keywords/>
  <dc:language>en-US</dc:language>
  <cp:lastModifiedBy>Администрация города</cp:lastModifiedBy>
  <dcterms:modified xsi:type="dcterms:W3CDTF">2006-06-14T07:05:00Z</dcterms:modified>
  <cp:revision>22</cp:revision>
  <dc:subject/>
  <dc:title>Извещение о проведении</dc:title>
</cp:coreProperties>
</file>