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Решение от 02.06.2006 № 1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 города Фряз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0.11.2005 № 32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Фрязино на 2006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ссмотрев предложение Главы города Фрязино Ухалкина В.В. и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Совет депутатов города Фрязино </w:t>
      </w:r>
      <w:r>
        <w:rPr>
          <w:bCs/>
          <w:sz w:val="24"/>
        </w:rPr>
        <w:t>решил</w:t>
      </w:r>
      <w:r>
        <w:rPr>
          <w:b/>
          <w:bCs/>
          <w:sz w:val="24"/>
        </w:rPr>
        <w:t>:</w:t>
      </w:r>
    </w:p>
    <w:p>
      <w:pPr>
        <w:pStyle w:val="TextBodyIndent"/>
        <w:rPr/>
      </w:pPr>
      <w:r>
        <w:rPr/>
        <w:t>1. Внести изменения в решение Совета депутатов города Фрязино от 30.11.2005 № 32 «О бюджете города Фрязино на 2006 год» (приложение).</w:t>
      </w:r>
    </w:p>
    <w:p>
      <w:pPr>
        <w:pStyle w:val="TextBodyIndent"/>
        <w:rPr/>
      </w:pPr>
      <w:r>
        <w:rPr/>
        <w:t>2. Направить изменения в решении Совета депутатов города Фрязино от 30.11.2005 № 32 «О бюджете города Фрязино на 2006 год» на подпись Главе города.</w:t>
      </w:r>
    </w:p>
    <w:p>
      <w:pPr>
        <w:pStyle w:val="TextBodyIndent"/>
        <w:rPr/>
      </w:pPr>
      <w:r>
        <w:rPr/>
        <w:t>3. Опубликовать изменения в решении Совета депутатов города Фрязино от 30.11.2005 № 32 «О бюджете города Фрязино на 2006 год» в газете «Ключъ»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депутата Щербакова А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.Н.Сотникова, председатель Совета депутатов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ind w:left="68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Heading"/>
        <w:ind w:left="68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Фрязино</w:t>
      </w:r>
    </w:p>
    <w:p>
      <w:pPr>
        <w:pStyle w:val="Heading"/>
        <w:ind w:left="68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06.2006 № 110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4"/>
        </w:rPr>
        <w:t>в Решение Совета депутатов г. Фрязино от 30.11.2005 №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бюджете города Фрязино на 2006 го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 учетом изменений и дополнений, внесенных решениями Совета депутатов № 56, 58, 72, 73, 83, 97, 98, 101, 102)</w:t>
      </w:r>
    </w:p>
    <w:p>
      <w:pPr>
        <w:pStyle w:val="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54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Увеличить городской бюджет на 2006 год по доходам на 30,0 тыс. руб. и по расходам на 30,0 тыс. руб.</w:t>
      </w:r>
    </w:p>
    <w:p>
      <w:pPr>
        <w:pStyle w:val="1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2. Внести изменения в первый абзац пункта 1, изложив его в следующей редакции:</w:t>
      </w:r>
    </w:p>
    <w:p>
      <w:pPr>
        <w:pStyle w:val="1"/>
        <w:ind w:firstLine="567"/>
        <w:jc w:val="both"/>
        <w:rPr>
          <w:sz w:val="24"/>
        </w:rPr>
      </w:pPr>
      <w:r>
        <w:rPr>
          <w:sz w:val="24"/>
        </w:rPr>
        <w:t>«Утвердить городской бюджет по доходам в сумме 576906,3 тыс. руб. и по расходам в сумме 601821,0 тыс. руб.».</w:t>
      </w:r>
    </w:p>
    <w:p>
      <w:pPr>
        <w:pStyle w:val="1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 Внести изменения в приложение 1 к бюджету «Поступления доходов в бюджет г.Фрязино в 2006 году по основным источникам»:</w:t>
      </w:r>
    </w:p>
    <w:p>
      <w:pPr>
        <w:pStyle w:val="1"/>
        <w:ind w:left="8100" w:hanging="0"/>
        <w:rPr/>
      </w:pPr>
      <w:r>
        <w:rPr/>
        <w:t>(тыс. руб.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000 1 09 04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+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000 1 09 04050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+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/>
      </w:pPr>
      <w:r>
        <w:rPr/>
        <w:t>4. Внести изменения в пункт 17: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>число «161128,3» заменить числом «161158,3».</w:t>
      </w:r>
    </w:p>
    <w:p>
      <w:pPr>
        <w:pStyle w:val="2"/>
        <w:ind w:firstLine="540"/>
        <w:rPr/>
      </w:pPr>
      <w:r>
        <w:rPr/>
        <w:t>5. Внести изменения в приложение 2 к бюджету 2006г. «РАСХОДЫ ГОРОДСКОГО БЮДЖЕТА НА 2006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2"/>
        <w:jc w:val="right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30,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30,0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>6. Внести изменения в приложение 3 к бюджету 2006г. «РАСХОДЫ ГОРОДСКОГО БЮДЖЕТА НА 2006 ГОД ПО ПРЯМЫМ ПОЛУЧАТЕЛЯМ СРЕДСТВ ГОРОДСКОГО БЮДЖЕТА»:</w:t>
      </w:r>
    </w:p>
    <w:p>
      <w:pPr>
        <w:pStyle w:val="TextBody"/>
        <w:ind w:left="7920" w:hanging="0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Муниципальное унитарное предприятие «ГОРОДСКОЕ ЖИЛИЩ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30,0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3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30,0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30,0</w:t>
            </w:r>
          </w:p>
        </w:tc>
      </w:tr>
    </w:tbl>
    <w:p>
      <w:pPr>
        <w:pStyle w:val="2"/>
        <w:ind w:firstLine="567"/>
        <w:rPr>
          <w:lang w:val="en-US"/>
        </w:rPr>
      </w:pPr>
      <w:r>
        <w:rPr>
          <w:lang w:val="en-US"/>
        </w:rPr>
      </w:r>
    </w:p>
    <w:p>
      <w:pPr>
        <w:pStyle w:val="2"/>
        <w:ind w:firstLine="567"/>
        <w:rPr/>
      </w:pPr>
      <w:r>
        <w:rPr/>
        <w:t>7. Внести изменения в приложение 4 к бюджету 2006г. «ТЕКУЩИЕ И КАПИТАЛЬНЫЕ РАСХОДЫ ГОРОДСКОГО БЮДЖЕТА НА 2006 ГОД ПО РАЗДЕЛАМ И ПОДРАЗДЕЛАМ ФУНКЦИОНАЛЬНОЙ КЛАССИФИКАЦИИ РАСХОДОВ БЮДЖЕТОВ РОССИЙСКОЙ ФЕДЕРАЦИИ»:</w:t>
      </w:r>
    </w:p>
    <w:p>
      <w:pPr>
        <w:pStyle w:val="TextBody"/>
        <w:ind w:left="7200" w:hanging="0"/>
        <w:rPr/>
      </w:pPr>
      <w:r>
        <w:rPr/>
        <w:t>/тыс. руб./</w:t>
      </w:r>
    </w:p>
    <w:tbl>
      <w:tblPr>
        <w:tblW w:w="98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4"/>
        <w:gridCol w:w="1134"/>
        <w:gridCol w:w="980"/>
        <w:gridCol w:w="1437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кущ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питальные расходы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ход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.ч. капитальные вложения на строительство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3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3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В. Ухалкин, глава гор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840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ind w:left="6840" w:hanging="0"/>
        <w:jc w:val="center"/>
        <w:rPr>
          <w:sz w:val="24"/>
          <w:szCs w:val="28"/>
        </w:rPr>
      </w:pPr>
      <w:r>
        <w:rPr>
          <w:sz w:val="24"/>
          <w:szCs w:val="28"/>
        </w:rPr>
        <w:t>Решением Совета депутатов города Фрязино</w:t>
      </w:r>
    </w:p>
    <w:p>
      <w:pPr>
        <w:pStyle w:val="Normal"/>
        <w:ind w:left="6840" w:hanging="0"/>
        <w:jc w:val="center"/>
        <w:rPr/>
      </w:pPr>
      <w:r>
        <w:rPr>
          <w:sz w:val="24"/>
          <w:szCs w:val="28"/>
        </w:rPr>
        <w:t xml:space="preserve">от </w:t>
      </w:r>
      <w:r>
        <w:rPr>
          <w:sz w:val="24"/>
          <w:szCs w:val="24"/>
        </w:rPr>
        <w:t>02.06.2006 № 1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40:00Z</dcterms:created>
  <dc:creator>Profi</dc:creator>
  <dc:description/>
  <dc:language>en-US</dc:language>
  <cp:lastModifiedBy>Куров</cp:lastModifiedBy>
  <cp:lastPrinted>2006-06-06T14:40:00Z</cp:lastPrinted>
  <dcterms:modified xsi:type="dcterms:W3CDTF">2006-07-07T12:25:00Z</dcterms:modified>
  <cp:revision>5</cp:revision>
  <dc:subject/>
  <dc:title>О внесении изменений в решение</dc:title>
</cp:coreProperties>
</file>