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Решение </w:t>
      </w:r>
      <w:r>
        <w:rPr>
          <w:sz w:val="24"/>
          <w:szCs w:val="24"/>
        </w:rPr>
        <w:t>от 18.05.2006 № 103.</w:t>
      </w:r>
    </w:p>
    <w:p>
      <w:pPr>
        <w:pStyle w:val="Style14"/>
        <w:ind w:right="3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37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инятии Положения </w:t>
      </w:r>
    </w:p>
    <w:p>
      <w:pPr>
        <w:pStyle w:val="Style14"/>
        <w:ind w:right="37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общих принципах приватизации»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в проект Положения «Об общих принципах приватизации», представленный Главой города Фрязино, в соответствии с п.п. 5, п.1, ст.15 Устава города Совет депутатов города Фрязино</w:t>
      </w:r>
    </w:p>
    <w:p>
      <w:pPr>
        <w:pStyle w:val="Style14"/>
        <w:ind w:right="-1050" w:firstLine="567"/>
        <w:rPr/>
      </w:pPr>
      <w:r>
        <w:rPr>
          <w:rFonts w:cs="Times New Roman" w:ascii="Times New Roman" w:hAnsi="Times New Roman"/>
          <w:sz w:val="24"/>
        </w:rPr>
        <w:t>Совет депутатов города Фрязино решил:</w:t>
      </w:r>
    </w:p>
    <w:p>
      <w:pPr>
        <w:pStyle w:val="Style14"/>
        <w:ind w:right="-105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нять Положение «Об общих принципах приватизации».</w:t>
      </w:r>
    </w:p>
    <w:p>
      <w:pPr>
        <w:pStyle w:val="Style14"/>
        <w:ind w:right="14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править Положение «Об общих принципах приватизации» на подпись Главе город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убликовать Положение «Об общих принципах приватизации» в газете «Ключъ»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решения возложить на председателя комиссии Совета по экономическому развитию, муниципальной собственности, землепользованию Губина М.М.</w:t>
      </w:r>
    </w:p>
    <w:p>
      <w:pPr>
        <w:pStyle w:val="Style14"/>
        <w:ind w:right="-4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20"/>
          <w:tab w:val="left" w:pos="963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.Н. Сотникова, председатель Совета депутатов</w:t>
      </w:r>
    </w:p>
    <w:p>
      <w:pPr>
        <w:pStyle w:val="Style14"/>
        <w:tabs>
          <w:tab w:val="clear" w:pos="720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5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 к решению Совета депутатов города Фрязино</w:t>
      </w:r>
    </w:p>
    <w:p>
      <w:pPr>
        <w:pStyle w:val="ConsPlusNormal"/>
        <w:widowControl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06 № 103</w:t>
      </w:r>
    </w:p>
    <w:p>
      <w:pPr>
        <w:pStyle w:val="ConsPlusNormal"/>
        <w:widowControl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ЩИХ ПРИНЦИПАХ ПРИВАТ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д приватизацией муниципального имущества г. Фрязино понимается возмездное отчуждение имущества, находящегося в собственности г. Фрязино, в собственность физических и (или)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иватизация муниципального имущества осуществляется органами местного самоуправления г. Фрязино самостоятельно в порядке, предусмотренном Федеральным законом «О приватизации государственного и муниципального имущества», Положением «О порядке и способах продажи муниципального имущества, являющегося собственностью муниципального образования «Городской округ Фрязино Московской области»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Настоящее Положение регулирует отношения, возникающие при приватизации муниципального имущества, и связанные с ним отношения по управлению муниципальным имуществом г. Фрязино, отчуждение которого регулируется Федеральным законом «О приватизации государственного и муниципального имуще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Действие настоящего Положения не распространяется на отношения, возникающие при отчу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природ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муниципальн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муниципального имущества на основании судебно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акций в предусмотренных федеральными законами случаях возникновения у муниципальных образований права требовать выкупа их акционерным об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мпетенция органов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Фрязино в сфере приват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овет депутатов в сфере приват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тверждает перечень объектов муниципальной собственности, которые подлежат приватиз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определяет в порядке, установленном федеральными законами, имущество, которое может находиться только в муниципальной собственности и не подлежит приватизации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станавливает порядок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Глава города в сфере приват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тверждает прогнозный план приватизации муниципального имущества на соответствующи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здает правовые акты по вопросам приватизации в пределах своей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едставляет Совету депутатов предложения о формировании перечня объектов муниципальной собственности, не подлежащих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тверждает постоянно действующую Комиссию по продаже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существляет контроль за приватизацией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утверждает отчет о результатах приватизации муниципального имущества за прошедши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руководит деятельностью администрации города по вопросам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Специализированным органом администрации города, осуществляющим приватизацию муниципального имущества, является Комитет по управлению имуществом и жилищным вопросам администрации г. Фрязино (далее Комитет), действующий в пределах полномочий предоставленных ему Положением о Комитете и настоящим Положением, в част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сполняет функции продавца муниципального имущества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зрабатывает и реализует программу приватизации и управления муниципальным имуществом в установленном порядке. По поручению Министерства имущественных отношений Московской области участвует в реализации государственной и областной программ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тверждает планы приватизации муниципальных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готовит для рассмотрения на заседаниях Совета депутатов г. Фрязино предложения о продаже отдельных видов имущества в пределах свои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едоставляет, обеспечивает предоставление в средства массовой информации или в специальный бюллетень информации о предлагаемом к продаже имуществе, предприятий, долей (паев, акций), а также о результатах сделок в установленные законодательством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существляет контроль за выполнением договорных обязательств лицами, приватизировавшими объекты муниципальной собственности. В случае невыполнения собственниками договорных обязательств принимает к ним меры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существляет иные предусмотренные законодательством Российской Федерации о приватизации полномочия, не относящиеся в соответствии с настоящим Положением к компетенции Совета депутатов и главы гор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3. Планирование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Глава города ежегодно утверждает прогнозный план приватизации муниципального имущества, который содержит перечень муниципальных унитарных предприятий, акций открытых акционерных обществ и объектов недвижимости, находящихся в муниципальной собственности, и иного муниципального имущества, которое планируется приватизировать в соответствующе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 прогнозном плане приватизации указываю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Разработка проекта прогнозного плана приватизации муниципального имущества на очередной финансовый год осуществляется в соответствии с принятыми Советом депутатов планами и программами развития города в порядке, определяемом администрацией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редложения о приватизации муниципального имущества в очередном финансовом году вправе направлять в администрацию города или в Комитет любые физические и юридически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Утвержденный главой города прогнозный план приватизации муниципального имущества направляется в Совет депутатов одновременно с проектом бюджета города на очередной финансовый год, в составе прилагаемых к нему документов и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Комитет ежегодно представляет Главе города отчет о выполнении прогнозного плана приватизации муниципального имущества за прошедший год, в котором содержится перечень приватизированных в прошедшем году имущественных комплексов муниципальных унитарных предприятий, акций открытых акционерных обществ, объектов недвижимости и иного муниципального имущества с указанием способа, даты и цены сделки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Информация о результатах приватизации муниципального имущества за прошедший год в установленном порядке представляется Комитетом в уполномоченные органы государственной в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Цена и способ приватизации муниципального имущества определяются в соответствии с Федеральным законом "О приватизации государственного и муниципального имуществ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огнозный план приватизации муниципального имущества, отчет о выполнении прогнозного плана приватизации за прошедший год, а также решения об условиях приватизации муниципального имущества подлежат опубликованию в средствах массовой информации, в которых официально публикуются нормативные правовые акты органов местного самоуправления города, или в специализированных изданиях органов местного самоуправления г. Фряз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Информационное сообщение о продаже и о результатах сделок приватизации муниципального имущества подлежит опубликованию в установленные сроки в установленном объеме как минимум в средствах массовой информации, в которых официально публикуются нормативные правовые акты органов местного самоуправления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Продажа муниципального имущества на аукционе, конкурсе или посредством публичного предложения осуществляется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В случае продажи муниципального имущества без объявления цены итоги продажи муниципального имущества и порядок заключения с покупателем договора купли - продажи муниципального имущества без объявления цены определяются соответствующим Положени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плата и распределение денеж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продаж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Денежные средства, полученные от покупателей в счет оплаты муниципального имущества подлежат перечислению в установленном порядке в бюджет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Размер и виды затрат на организацию и проведение приватизации муниципального имущества определяются соответствующим положени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собенности правового положения открытых акционер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, акции которых находятся в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Права акционера открытых акционерных обществ, акции которых находятся в муниципальной собственности, от имени города осуществляет Комит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Комитет управляет находящимися в муниципальной собственности акциями открытых акционерных обществ, созданных в процессе приватизации, и осуществляет от имени города полномочия общего собрания акционеров в случае, если в муниципальной собственности находятся 100 процентов акций открытого акционерного обще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Представителями интересов города в органах управления и ревизионных комиссиях открытых акционерных обществ могут быть лица, замещающие муниципальные должности, или иные лица по поручению главы гор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С момента вступления в силу настоящего Положения ранее принятые правовые акты органов местного самоуправления города могут применяться в части, не противоречащей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Настоящее Положение вступает в силу с момента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right"/>
        <w:rPr/>
      </w:pPr>
      <w:r>
        <w:rPr/>
        <w:t xml:space="preserve">В.В. Ухалкин, глава гор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804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о:</w:t>
      </w:r>
    </w:p>
    <w:p>
      <w:pPr>
        <w:pStyle w:val="Normal"/>
        <w:ind w:left="6804" w:hanging="0"/>
        <w:jc w:val="center"/>
        <w:rPr/>
      </w:pPr>
      <w:r>
        <w:rPr>
          <w:sz w:val="24"/>
          <w:szCs w:val="28"/>
        </w:rPr>
        <w:t xml:space="preserve">Решением Совета депутатов </w:t>
        <w:br/>
        <w:t>города Фрязино</w:t>
      </w:r>
    </w:p>
    <w:p>
      <w:pPr>
        <w:pStyle w:val="ConsPlusNormal"/>
        <w:widowControl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8.05.2006 № 103</w:t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17:00Z</dcterms:created>
  <dc:creator>Вера</dc:creator>
  <dc:description/>
  <dc:language>en-US</dc:language>
  <cp:lastModifiedBy>Куров</cp:lastModifiedBy>
  <cp:lastPrinted>2006-05-25T12:39:00Z</cp:lastPrinted>
  <dcterms:modified xsi:type="dcterms:W3CDTF">2006-07-04T05:39:00Z</dcterms:modified>
  <cp:revision>13</cp:revision>
  <dc:subject/>
  <dc:title>Проект</dc:title>
</cp:coreProperties>
</file>