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Решение от 18.05.2006 № 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1.2005 №32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Фрязино на 200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Главы города Фрязино Ухалкина В.В. и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города Фрязино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изменения в решении Совета депутатов города Фрязино от 30.11.2005 №32 «О бюджете города Фрязино на 2006 год» в газете «Ключъ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депутата Щербакова А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Н. Сотникова, председатель Совета депутат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города Фрязино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от 18.05.2006 № 101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ешение Совета депутатов г. Фрязино от 30.11.2005 г.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города Фрязино на 2006 год»</w:t>
      </w:r>
    </w:p>
    <w:p>
      <w:pPr>
        <w:pStyle w:val="Normal"/>
        <w:jc w:val="center"/>
        <w:rPr/>
      </w:pPr>
      <w:r>
        <w:rPr>
          <w:sz w:val="24"/>
          <w:szCs w:val="24"/>
        </w:rPr>
        <w:t>(с учетом изменений и дополнений, внесенных решениями Совета депутатов № 56,58,72,73,83,97,98)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Увеличить городской бюджет на 2006 год по доходам на 12924,5 тыс. руб. и по расходам на 12924,5 тыс. руб.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городской бюджет по доходам в сумме 575876,3 тыс. руб. и по расходам в сумме 600791,0 тыс. руб.»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left="8080" w:hanging="0"/>
        <w:rPr/>
      </w:pPr>
      <w:r>
        <w:rPr/>
        <w:t>(тыс. руб.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9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7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right"/>
              <w:rPr/>
            </w:pPr>
            <w:r>
              <w:rPr>
                <w:b/>
                <w:sz w:val="24"/>
                <w:szCs w:val="24"/>
              </w:rPr>
              <w:t>+42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/>
            </w:pPr>
            <w:r>
              <w:rPr>
                <w:sz w:val="24"/>
                <w:szCs w:val="24"/>
              </w:rPr>
              <w:t>+42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20 0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, зачисляемые в местные бюдже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на выплату вознаграждения за классное руководство в муниципальных общеобразовательных школах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19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убсидии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9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92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4. Внести изменения в пункт 17: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число «426738,2» заменить числом «439662,7».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5. Добавить пункт 27.2 следующего содержания:</w:t>
      </w:r>
    </w:p>
    <w:p>
      <w:pPr>
        <w:pStyle w:val="21"/>
        <w:ind w:firstLine="567"/>
        <w:rPr/>
      </w:pPr>
      <w:r>
        <w:rPr>
          <w:b w:val="false"/>
          <w:szCs w:val="24"/>
        </w:rPr>
        <w:t>«27.2. Установить, что в расходах Управления образования администрации г.Фрязино на 2006 год предусмотрены средства на погашение задолженности за 2003,2005гг. перед МУП «Городское жилищное управление г.Фрязино» за текущий ремонт в сумме 2300 тыс. руб.».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6. Внести изменения в пункт 29: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слова «Отдела образования» заменить словами «Управления образования».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7. Внести изменения в приложение 2 к бюджету 2006 г. 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ind w:left="8505" w:hanging="0"/>
        <w:jc w:val="left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521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521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21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21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2924,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/>
          <w:szCs w:val="24"/>
        </w:rPr>
        <w:t>8. Внести изменения в приложение 3 к бюджету 2006 г. «РАСХОДЫ ГОРОДСКОГО БЮДЖЕТА НА 2006 ГОД ПО ПРЯМЫМ ПОЛУЧАТЕЛЯМ СРЕДСТВ ГОРОДСКОГО БЮДЖЕТА»:</w:t>
      </w:r>
    </w:p>
    <w:p>
      <w:pPr>
        <w:pStyle w:val="TextBody"/>
        <w:ind w:left="8505" w:hanging="0"/>
        <w:rPr/>
      </w:pPr>
      <w:r>
        <w:rPr>
          <w:szCs w:val="24"/>
        </w:rPr>
        <w:t>/тыс. руб.</w:t>
      </w:r>
      <w:r>
        <w:rPr/>
        <w:t>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ПРАВЛЕНИЕ ОБРАЗОВАНИЯ АДМИНИСТРАЦИИ г. 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ое учреждение здравоохранения «ЦЕНТРАЛЬНАЯ ГОРОДСКАЯ БОЛЬНИЦА им. М.В. ГОЛЬЦ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ое учреждение «ОТДЕЛ КУЛЬТУРЫ г. ФРЯЗИН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5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5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5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5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МИТЕТ ПО УПРАВЛЕНИЮ ИМУЩЕСТВОМ И ЖИЛИЩНЫМ ВОПРОСАМ АДМИНИСТРАЦИИ </w:t>
              <w:br/>
              <w:t>г. 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2924,5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2924,5</w:t>
            </w:r>
          </w:p>
        </w:tc>
      </w:tr>
    </w:tbl>
    <w:p>
      <w:pPr>
        <w:pStyle w:val="21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firstLine="567"/>
        <w:rPr/>
      </w:pPr>
      <w:r>
        <w:rPr>
          <w:szCs w:val="24"/>
        </w:rPr>
        <w:t>9. Внести изменения в приложение 4 к бюджету 2006 г. 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jc w:val="left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9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94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94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5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5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1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2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+1292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нести изменения в приложение 10 к бюджету 2006 г. «Перечень (укрупненная номенклатура) продукции для муниципальных нужд города Фрязино, включенной в муниципальный заказ города Фрязино на 2006 год и ее назначение»</w:t>
      </w:r>
      <w:r>
        <w:rPr>
          <w:sz w:val="24"/>
          <w:szCs w:val="24"/>
        </w:rPr>
        <w:t>, изложив его в следующей редакц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(УКРУПНЕННАЯ НОМЕНКЛАТУ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УКЦИИ ДЛЯ МУНИЦИПАЛЬНЫХ НУЖД ГОРОДА ФРЯЗИНО,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ЕННЫЙ В МУНИЦИПАЛЬНЫЙ ЗАКАЗ ГОРОДА ФРЯЗ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06 ГОД И ЕЕ НАЗНАЧЕНИЕ</w:t>
      </w:r>
    </w:p>
    <w:p>
      <w:pPr>
        <w:pStyle w:val="TextBody"/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jc w:val="left"/>
        <w:rPr>
          <w:szCs w:val="24"/>
        </w:rPr>
      </w:pPr>
      <w:r>
        <w:rPr>
          <w:szCs w:val="24"/>
        </w:rPr>
        <w:t>/тыс. руб./</w:t>
      </w:r>
    </w:p>
    <w:p>
      <w:pPr>
        <w:pStyle w:val="Normal"/>
        <w:ind w:left="115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4"/>
        <w:gridCol w:w="1134"/>
        <w:gridCol w:w="1276"/>
        <w:gridCol w:w="1134"/>
        <w:gridCol w:w="992"/>
        <w:gridCol w:w="1276"/>
        <w:gridCol w:w="1418"/>
      </w:tblGrid>
      <w:tr>
        <w:trPr>
          <w:trHeight w:val="369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заказ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ажнейши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а Фрязино всего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36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  <w:br/>
              <w:t>г. Фряз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ентральная городская больница им. М.В. Голь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Стоматологическая поликлин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. Фря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Ч «Отдел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и жилищным вопросам администрации </w:t>
              <w:br/>
              <w:t>г. Фрязино</w:t>
            </w:r>
          </w:p>
        </w:tc>
      </w:tr>
      <w:tr>
        <w:trPr>
          <w:trHeight w:val="132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дукции, закупаемой для муниципальных нужд за счет средств городского бюджета в рамках муниципального заказа города Фрязи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его по важнейшим видам продук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ерерабатывающей промышленности А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электронного машиностроения и средств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я, используемая в медицинских цел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нефтеперерабатывающе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</w:t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ядные работы (капитальный ремон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ведомственная ох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  <w:tab/>
        <w:tab/>
        <w:tab/>
        <w:tab/>
        <w:tab/>
        <w:t xml:space="preserve">обеспечение бесперебойного </w:t>
      </w:r>
    </w:p>
    <w:p>
      <w:pPr>
        <w:pStyle w:val="Normal"/>
        <w:ind w:left="5760" w:hanging="5760"/>
        <w:jc w:val="both"/>
        <w:rPr/>
      </w:pPr>
      <w:r>
        <w:rPr>
          <w:sz w:val="24"/>
          <w:szCs w:val="24"/>
        </w:rPr>
        <w:t xml:space="preserve">администрации г. Фрязино </w:t>
        <w:tab/>
        <w:t>функционирования учреждений образования, находящихся в муниципальной собственност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(продукты питания, капитальный ремо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 «ЦГБ им. М.В. Гольца» </w:t>
        <w:tab/>
        <w:tab/>
        <w:tab/>
        <w:tab/>
        <w:t xml:space="preserve">обеспечение бесперебойного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функционирования подразделений учреждения здравоохранения (продукты питания, медикаменты, медицинское оборудование, топливо, капитальный ремонт, вневедомственная охр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 xml:space="preserve">МУЗ «Стоматологическая поликлиника» </w:t>
        <w:tab/>
        <w:t>медицинское оборудование, капитальный рем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 xml:space="preserve">МУЧ «Отдел культуры г. Фрязино» </w:t>
        <w:tab/>
        <w:t>обеспечение бесперебойного функционирования учреждений культуры (капитальный ремо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 xml:space="preserve">Администрация г. Фрязино </w:t>
        <w:tab/>
        <w:t>продукция, необходимая для функционирования администрации (оборудование, топливо, вневедомственная охр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и </w:t>
        <w:tab/>
        <w:tab/>
        <w:tab/>
        <w:t>проведение работ по технической инвентариз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м вопросам администрации г. Фрязино </w:t>
        <w:tab/>
        <w:t>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Ухалкин, глава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Решением Совета депутатов города Фрязино от 18.05.2006 № 1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0:00Z</dcterms:created>
  <dc:creator>007</dc:creator>
  <dc:description/>
  <dc:language>en-US</dc:language>
  <cp:lastModifiedBy>Куров</cp:lastModifiedBy>
  <cp:lastPrinted>2006-05-23T12:19:00Z</cp:lastPrinted>
  <dcterms:modified xsi:type="dcterms:W3CDTF">2006-06-30T07:25:00Z</dcterms:modified>
  <cp:revision>5</cp:revision>
  <dc:subject/>
  <dc:title>1</dc:title>
</cp:coreProperties>
</file>