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ГЛАСОВАНО»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ТВЕРЖДАЮ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г. Фрязино Московской области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города Фрязино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овской области</w:t>
            </w:r>
          </w:p>
        </w:tc>
      </w:tr>
      <w:tr>
        <w:trPr>
          <w:trHeight w:val="484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spacing w:lineRule="auto" w:line="259" w:before="4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b/>
                <w:sz w:val="26"/>
                <w:szCs w:val="26"/>
              </w:rPr>
              <w:t>В.П. Куренев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_________________</w:t>
            </w:r>
            <w:r>
              <w:rPr>
                <w:b/>
                <w:sz w:val="26"/>
                <w:szCs w:val="26"/>
              </w:rPr>
              <w:t xml:space="preserve"> В.В. Ухалк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 2006 г.</w:t>
            </w:r>
          </w:p>
        </w:tc>
        <w:tc>
          <w:tcPr>
            <w:tcW w:w="4655" w:type="dxa"/>
            <w:tcBorders/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06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Т Е Х Н И Ч Е С К О Е    З А ДА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а проектирование и реконструкцию здания спортивного комплекса «Олимп» с устройством переходной галереи в здание физкультурно-оздоровительного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комплекса 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b/>
          <w:bCs/>
          <w:sz w:val="28"/>
          <w:szCs w:val="28"/>
        </w:rPr>
        <w:t>по адресу: Московская область,  г. Фрязино, ул. Комсомоль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амках мероприятия</w:t>
      </w:r>
    </w:p>
    <w:p>
      <w:pPr>
        <w:pStyle w:val="Normal"/>
        <w:spacing w:lineRule="auto" w:line="240"/>
        <w:ind w:left="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«</w:t>
      </w:r>
      <w:r>
        <w:rPr>
          <w:b/>
          <w:bCs/>
          <w:iCs/>
          <w:color w:val="FF0000"/>
          <w:sz w:val="28"/>
          <w:szCs w:val="28"/>
        </w:rPr>
        <w:t>П</w:t>
      </w:r>
      <w:r>
        <w:rPr>
          <w:b/>
          <w:bCs/>
          <w:color w:val="FF0000"/>
          <w:sz w:val="28"/>
          <w:szCs w:val="28"/>
        </w:rPr>
        <w:t xml:space="preserve">роектирование и реконструкция здания спортивного комплекса «Олимп» с устройством  переходной галереи в здание физкультурно-оздоровительного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омплекса»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65" w:hRule="atLeast"/>
        </w:trPr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ГЛАСОВАНО»        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</w:tr>
      <w:tr>
        <w:trPr>
          <w:trHeight w:val="50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рхитектор г. Фрязино</w:t>
            </w:r>
          </w:p>
        </w:tc>
      </w:tr>
      <w:tr>
        <w:trPr>
          <w:trHeight w:val="545" w:hRule="atLeast"/>
        </w:trPr>
        <w:tc>
          <w:tcPr>
            <w:tcW w:w="5353" w:type="dxa"/>
            <w:tcBorders/>
            <w:vAlign w:val="bottom"/>
          </w:tcPr>
          <w:p>
            <w:pPr>
              <w:pStyle w:val="TextBody"/>
              <w:spacing w:lineRule="auto" w:line="259"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 А.А. Трещико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"/>
              <w:spacing w:lineRule="auto" w:line="259"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  Н.С. Воробъева</w:t>
            </w:r>
          </w:p>
        </w:tc>
      </w:tr>
      <w:tr>
        <w:trPr>
          <w:trHeight w:val="623" w:hRule="atLeast"/>
        </w:trPr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2006 г.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2006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Фряз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006 год –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10"/>
        <w:gridCol w:w="4400"/>
        <w:gridCol w:w="14"/>
        <w:gridCol w:w="5071"/>
      </w:tblGrid>
      <w:tr>
        <w:trPr>
          <w:trHeight w:val="75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Перечень основных требований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одержание требований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9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Общие данные</w:t>
            </w:r>
          </w:p>
        </w:tc>
      </w:tr>
      <w:tr>
        <w:trPr>
          <w:trHeight w:val="171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1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нование для проектирования (решение администрации города, района об утверждении участка для строительства).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/>
              <w:t>Перечень мероприятий Программы (основные направления) развития г. Фрязино как наукограда Российской Федерации на 2003 – 2007 г.г. , реализуемой в 2006 г.</w:t>
            </w:r>
          </w:p>
        </w:tc>
      </w:tr>
      <w:tr>
        <w:trPr>
          <w:trHeight w:val="84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2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Заказчик (лицензия на функции заказчика)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решением конкурсной комиссии.</w:t>
            </w:r>
          </w:p>
        </w:tc>
      </w:tr>
      <w:tr>
        <w:trPr>
          <w:trHeight w:val="57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3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сковской области.</w:t>
            </w:r>
          </w:p>
        </w:tc>
      </w:tr>
      <w:tr>
        <w:trPr>
          <w:trHeight w:val="83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4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Проектная организация – генеральный проектировщик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решением конкурсной комиссии.</w:t>
            </w:r>
          </w:p>
        </w:tc>
      </w:tr>
      <w:tr>
        <w:trPr>
          <w:trHeight w:val="42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5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Вид строительства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>
          <w:trHeight w:val="68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6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Стадийность проектирования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стадию – рабочий проект (утверждаемая часть и рабочая документация)</w:t>
            </w:r>
          </w:p>
        </w:tc>
      </w:tr>
      <w:tr>
        <w:trPr>
          <w:trHeight w:val="43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7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Уровень ответственности здания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уровень</w:t>
            </w:r>
          </w:p>
        </w:tc>
      </w:tr>
      <w:tr>
        <w:trPr>
          <w:trHeight w:val="42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8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Очередность строительства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у очередь строительства</w:t>
            </w:r>
          </w:p>
        </w:tc>
      </w:tr>
      <w:tr>
        <w:trPr>
          <w:trHeight w:val="41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.9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Срок окончания строительства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</w:tr>
      <w:tr>
        <w:trPr>
          <w:trHeight w:val="55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</w:t>
            </w:r>
          </w:p>
        </w:tc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-разрешительная документация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>АПЗ (согласование Главархитектуры, комитета социальной защит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планировочное задание от 01.02.2006г. согласованное с ГлавАПУ 04.02.2006г.</w:t>
            </w:r>
          </w:p>
        </w:tc>
      </w:tr>
      <w:tr>
        <w:trPr>
          <w:trHeight w:val="5382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.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Технические условия на подключение к инженерным сетям, источникам снабжения: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-водоснабжение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-канализация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-ливневая канализация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-теплоснабжение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-электроснабжение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Слабые токи: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-телефонизация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/>
              <w:t>-радиофик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ная сигнализ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вид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соответствии с ТУ, выданными МУП «Водоканал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соответствии с ТУ, выданными МУП «Водоканал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соответствии с ТУ, выданными МУП «Водоканал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, выданными МУП «Теплосеть»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 соответствии с ТУ, выданными МУП «Электросет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, выданными ЩУЭС г.Щёлко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, выданными ЩУЭС г.Щёлков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, выданными МУП «ГЖУ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У, выданными МУП «ГЖУ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</w:tr>
      <w:tr>
        <w:trPr>
          <w:trHeight w:val="441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сходные данные об условиях строительства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инженерно-геологические изыскания (кем  произведены, лицензия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-инженерно-геодезические изыскания (кем  произведены, лицензия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инженерно-экологические изыскания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радон, радиация, хим. бак. загрязнения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(кем  произведены, лицензия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М.О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. №1027700191815 Трест инженерно-строительных изысканий «МОСОБЛГЕОТРЕСТ». Лицензия №ФЛЦ 026520 от 21.09.2001г, действительна  до 21.09.2006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 М.О. 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.Р. №1027700191815 Трест инженерно-строительных изысканий «МОСОБЛГЕОТРЕСТ». Лицензия №ФЛЦ 026520 от 21.09.2001г., действительна  до 21.09.2006г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«Экологическая ассоциация». Лицензия № ГС-1-50-02-26-0-5050026910-025830-1 от 13.09.2004г, </w:t>
            </w:r>
            <w:r>
              <w:rPr/>
              <w:t>действительна по 13 сентября 2009 г.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.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характеристика объекта</w:t>
            </w:r>
          </w:p>
        </w:tc>
      </w:tr>
      <w:tr>
        <w:trPr>
          <w:trHeight w:val="3685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.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Назначение объе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портивного клуба «Олимп»,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ивающего социально гарантированное обслуживание населения города и предназначеного для организованных и самостоятельных физкультурно-оздоровительных, физкультурно-спортивных занятий и активного отдыха, различных социально-возрастных групп населения, а также проведения различных соревнований.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ереходной галереи из здания с/к «Олимп» в строящееся здание физкультурно-оздоровительного комплекса (ФОК).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Состав объекта (какие здания включены, по каким проектам (типовым, индивидуальным) предполагается строительство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59" w:before="40" w:after="0"/>
              <w:rPr/>
            </w:pPr>
            <w:r>
              <w:rPr>
                <w:sz w:val="22"/>
                <w:szCs w:val="22"/>
              </w:rPr>
              <w:t xml:space="preserve">Переходная галерея каркасной конструкции с наружными стенами из панелей типа «Сэндвич», индивидуальный проект. </w:t>
            </w:r>
          </w:p>
        </w:tc>
      </w:tr>
      <w:tr>
        <w:trPr>
          <w:trHeight w:val="198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jc w:val="both"/>
              <w:rPr/>
            </w:pPr>
            <w:r>
              <w:rPr/>
              <w:t>Основные технико-экономические показатели по объекту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59" w:before="40" w:after="0"/>
              <w:rPr>
                <w:sz w:val="22"/>
                <w:szCs w:val="22"/>
              </w:rPr>
            </w:pPr>
            <w:r>
              <w:rPr/>
              <w:t>Запроектировать разноуровневую переходную галерею общей площадью 350 кв.м с устройством дополнительных подсобно-технологических помещений в каркасном исполнении с наружными стенами из панелей типа «Сэндвич».</w:t>
            </w:r>
          </w:p>
        </w:tc>
      </w:tr>
      <w:tr>
        <w:trPr>
          <w:trHeight w:val="552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требования к проектным решениям</w:t>
            </w:r>
          </w:p>
          <w:p>
            <w:pPr>
              <w:pStyle w:val="TextBody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978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Генплан и благоустройство территор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 xml:space="preserve">Генплан и благоустройство территории  выполнить согласно СНиП-2.07.01-89 «Градостроительство. Планировка и застройка городских и сельских поселений» выполнить компактное решение генерального плана, благоустройство и озеленение территории, рациональную транспортную схему. </w:t>
            </w:r>
          </w:p>
        </w:tc>
      </w:tr>
      <w:tr>
        <w:trPr>
          <w:trHeight w:val="390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Cs/>
                <w:iCs/>
                <w:sz w:val="22"/>
                <w:szCs w:val="22"/>
                <w:highlight w:val="lightGray"/>
              </w:rPr>
            </w:pPr>
            <w:r>
              <w:rPr>
                <w:bCs/>
                <w:iCs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highlight w:val="lightGray"/>
              </w:rPr>
              <w:t>3</w:t>
            </w:r>
          </w:p>
        </w:tc>
      </w:tr>
      <w:tr>
        <w:trPr>
          <w:trHeight w:val="2712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Технологические решения 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 xml:space="preserve">Предусмотреть в соответствии с нормативными документами: СНиП 2.08.02-89* "Общественные здания и сооружения";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i/>
              </w:rPr>
              <w:t xml:space="preserve">на 1-м этаже </w:t>
            </w:r>
            <w:r>
              <w:rPr/>
              <w:t>универсальные подсобно-технологические помещения. Запроектировать перепланировку помещения №2 в существующем здании С/К «Олимп»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на 2-м этаже </w:t>
            </w:r>
            <w:r>
              <w:rPr/>
              <w:t>запроектировать переходную галерею и помещение спортивного зала универсального назначения.</w:t>
            </w:r>
          </w:p>
        </w:tc>
      </w:tr>
      <w:tr>
        <w:trPr>
          <w:trHeight w:val="6075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/>
              <w:t>Архитектурно-планировочные решения: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  <w:t>- условия блокировки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 </w:t>
            </w:r>
            <w:r>
              <w:rPr/>
              <w:t>- состав и площади помещений;</w: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/>
              <w:t xml:space="preserve"> </w:t>
            </w:r>
            <w:r>
              <w:rPr/>
              <w:t>- отделка здания внутренняя и наружна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Увязать цветовое решение фасадов здания С/К «Олимп» с фасадами ФОК.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 xml:space="preserve">Состав и площади помещений с учетом требований нормативных документов: СНиП 2.08.02-89* "Общественные здания и сооружения"; 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Наружные стены - сэндвич-панели «</w:t>
            </w:r>
            <w:r>
              <w:rPr>
                <w:lang w:val="en-US"/>
              </w:rPr>
              <w:t>THERMOPANEL</w:t>
            </w:r>
            <w:r>
              <w:rPr/>
              <w:t>»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перегородки – кирпич и ГКЛ по металлическому каркасу со звукоизоляцией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полы – в зависимости от функционального назначения: специальные спортивные покрытия, керамическая плитка, линолеум, керамогранит, бетон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кровля здания – из битумно-полимерных материалов, кровельный ковер - мембрана ТПО ЭВЕРГАРД;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потолки – подвесные в зависимости от назначения помещений: «Амстронг», алюминиевая рейка, без отделки – во вспомогательных помещениях.</w:t>
            </w:r>
          </w:p>
          <w:p>
            <w:pPr>
              <w:pStyle w:val="Normal"/>
              <w:jc w:val="both"/>
              <w:rPr/>
            </w:pPr>
            <w:r>
              <w:rPr/>
              <w:t>Оконные блоки - 2-х камерный стеклопакет, ПВХ профиль. Двери - деревянные по ГОСТ6629-88, противопожарные – металлические типа ДПМ фирмы НПО «Пульс».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Внутренняя отделка - окраска и облицовка керамической плиткой, оклейка обоями.</w:t>
            </w:r>
          </w:p>
        </w:tc>
      </w:tr>
      <w:tr>
        <w:trPr>
          <w:trHeight w:val="2863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Конструктивные изделия и материалы несущих и ограждающих конструкций (фундаменты, несущие и ограждающие конструкции, перекрытия, лестницы, шахты лифтов, перегородки, кровля)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jc w:val="both"/>
              <w:rPr/>
            </w:pPr>
            <w:r>
              <w:rPr/>
              <w:t>Здание каркасной конструкции, с наружными стенами из панелей типа «Сэндвич», общей площадью 350.0 кв.м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both"/>
              <w:rPr/>
            </w:pPr>
            <w:r>
              <w:rPr/>
              <w:t>Фундаменты - согласно геологическим изысканиям столбчатые ж/ бетонные на естественном основании.</w:t>
            </w:r>
          </w:p>
          <w:p>
            <w:pPr>
              <w:pStyle w:val="Normal"/>
              <w:spacing w:lineRule="auto" w:line="240" w:before="40" w:after="0"/>
              <w:ind w:left="40" w:right="200" w:hanging="0"/>
              <w:jc w:val="both"/>
              <w:rPr/>
            </w:pPr>
            <w:r>
              <w:rPr/>
              <w:t>Несущие конструкции - каркас смешанный: металлические и ж/б колонны; перекрытия – монолитные, ж/б; ограждающие конструкции - из панелей «Сэндвич»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Инженерное оборудование здания и наружные сет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Выполнить разделы: отопление и вентиляция;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теплоснабжение; электроснабжение, слаботочные сети связи и сигнализации  в соответствии со СНиП 2.08.02-89* "Общественные здания и сооружения"; </w:t>
            </w:r>
          </w:p>
          <w:p>
            <w:pPr>
              <w:pStyle w:val="Normal"/>
              <w:spacing w:before="40" w:after="0"/>
              <w:rPr/>
            </w:pPr>
            <w:r>
              <w:rPr/>
              <w:t>Выполнить наружные инженерные сети в соответствии с техническими условиям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01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Энергоэффективность  (разработка энергетического паспорта проекта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Разработать раздел энергоэффективности с энергетическим паспортом проекта на стадии утверждаемой части проекта</w:t>
            </w:r>
          </w:p>
        </w:tc>
      </w:tr>
      <w:tr>
        <w:trPr>
          <w:trHeight w:val="390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</w:tr>
      <w:tr>
        <w:trPr>
          <w:trHeight w:val="139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127" w:hanging="0"/>
              <w:rPr/>
            </w:pPr>
            <w:r>
              <w:rPr/>
              <w:t>Требования к обеспечению условий жизнедеятельности  маломобильных групп населения (согласование комитета социальной защиты)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/>
              <w:t>Предусмотреть возможность посещения маломобильных групп населения в соответствии со СНиП 35-01-2001  “Доступность зданий и сооружений для маломобильных групп населения”. Проектную документацию согласовать с органами социальной защиты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color w:val="000000"/>
              </w:rPr>
            </w:pPr>
            <w:r>
              <w:rPr>
                <w:color w:val="000000"/>
              </w:rPr>
              <w:t>Согласно ТУ ГУ ГО и ПБ</w:t>
            </w:r>
          </w:p>
        </w:tc>
      </w:tr>
      <w:tr>
        <w:trPr>
          <w:trHeight w:val="56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Требования к охране окружающей среды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Разработать раздел «Охрана окружающей природной среды»</w:t>
            </w:r>
          </w:p>
        </w:tc>
      </w:tr>
      <w:tr>
        <w:trPr>
          <w:trHeight w:val="433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Особые условия</w:t>
            </w:r>
          </w:p>
        </w:tc>
      </w:tr>
      <w:tr>
        <w:trPr>
          <w:trHeight w:val="2997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Согласование проектной документаци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роектная документация согласовывается Заказчиком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оответствии с Законом Московской области «Правила застройки городов, поселков городского типа, других поселений…» и «Организации проведения государственной экспертизы проектной документации в Московской области», утв. Постановлением Правительства МО от 02.04.2002 № 115/11 с последующим представлением в Экспертизу ГУ МО «Мособлгосэкспертиза» и  получением положительного Заключения.</w:t>
            </w:r>
          </w:p>
        </w:tc>
      </w:tr>
      <w:tr>
        <w:trPr>
          <w:trHeight w:val="88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bCs/>
              </w:rPr>
              <w:t>Расчетная стоимость проектирования строительства объекта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bCs/>
              </w:rPr>
              <w:t xml:space="preserve">Стоимость проектирования строительства без учета наружных сетей и сооружений - не более 3.3 млн. руб. </w:t>
            </w:r>
          </w:p>
        </w:tc>
      </w:tr>
      <w:tr>
        <w:trPr>
          <w:trHeight w:val="1114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Требования к разработке эксплуатационной документации.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bCs/>
              </w:rPr>
              <w:t>Разработать перечень инженерно-технических мероприятий по технической эксплуатации объекта в объеме, требуемом для разработки</w:t>
            </w:r>
            <w:r>
              <w:rPr/>
              <w:t xml:space="preserve"> Положения по технической эксплуатации объекта.</w:t>
            </w:r>
          </w:p>
        </w:tc>
      </w:tr>
      <w:tr>
        <w:trPr>
          <w:trHeight w:val="88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Требования к разработке сметной документаци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Сметную документацию выполнить ГСЭН-2001 и ТЭР – 2001 для Московской области</w:t>
            </w:r>
          </w:p>
        </w:tc>
      </w:tr>
      <w:tr>
        <w:trPr>
          <w:trHeight w:val="882" w:hRule="exact"/>
          <w:cantSplit w:val="true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Требования к содержанию проектной документации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роектную документацию разработать согласно ГОСТ 21.101-97 «основные требования к проектной и рабочей документации»</w:t>
            </w:r>
          </w:p>
        </w:tc>
      </w:tr>
    </w:tbl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529" w:leader="none"/>
        </w:tabs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20"/>
      <w:pgMar w:left="920" w:right="94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40" w:right="600" w:hanging="0"/>
      <w:jc w:val="both"/>
      <w:outlineLvl w:val="0"/>
    </w:pPr>
    <w:rPr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jc w:val="both"/>
      <w:outlineLvl w:val="1"/>
    </w:pPr>
    <w:rPr>
      <w:color w:val="FF0000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9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500" w:after="0"/>
      <w:jc w:val="right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40" w:after="0"/>
    </w:pPr>
    <w:rPr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20" w:after="0"/>
      <w:jc w:val="both"/>
    </w:pPr>
    <w:rPr>
      <w:color w:val="FF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25:00Z</dcterms:created>
  <dc:creator>USER</dc:creator>
  <dc:description/>
  <cp:keywords/>
  <dc:language>en-US</dc:language>
  <cp:lastModifiedBy>ДПРН</cp:lastModifiedBy>
  <cp:lastPrinted>2006-04-05T15:00:00Z</cp:lastPrinted>
  <dcterms:modified xsi:type="dcterms:W3CDTF">2006-05-25T07:41:00Z</dcterms:modified>
  <cp:revision>6</cp:revision>
  <dc:subject/>
  <dc:title>СОГЛАСОВАНО</dc:title>
</cp:coreProperties>
</file>