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т 27.04.2006 № 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Фрязино за 200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отчет об исполнении бюджета города Фрязино за 2005 год, представленный Главой города Ухалкиным В.В., сообщения председателя комиссии по бюджету, налогам и финансам Щербакова А.Н. и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вет депутатов города Фрязино </w:t>
      </w:r>
      <w:r>
        <w:rPr>
          <w:bCs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городского бюджета за 2005 год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городского бюджета за 2005 год на подписание Главе гор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Ключъ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екомендовать Совету депутатов города Фрязино выступить с законотворческой инициативой по пересмотру нормативов распределения доходных источников бюджета города Фрязи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депутата Щербакова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Н. Сотникова, председатель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  <w:tab w:val="left" w:pos="8100" w:leader="none"/>
          <w:tab w:val="left" w:pos="10495" w:leader="none"/>
        </w:tabs>
        <w:ind w:left="7200" w:right="10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города Фрязино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исполнении бюджета город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Фрязино за 2005 г.»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4.2006 № 9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Фряз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0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исполнение городского бюджета за 2005 год по доходам в сумме 568184,6 тыс. руб. и по расходам в сумме 501569,2 тыс. руб. с превышением доходов над расходами (профицит городского бюджета) в сумме 66615,4 тыс. руб. и остатками средств на 1 января 2006 года в сумме 39653,3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родского бюджета за 2005 год по дохода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городского бюджета за 2005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родского бюджета за 2005 год по ведомственной структуре расходов согласно приложению 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текущих и капитальных расходов городского бюджета за 2005 год по разделам и подразделам функциональной классификации расходов бюджетов Российской Федерации согласно приложению 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источникам внутреннего финансирования дефицита городского бюджета за 2005 год согласно приложению 5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реализации программы развития города Фрязино как наукограда Российской Федерации за 2005 год согласно приложению 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у о расходовании средств Резервного фонда Главы города на непредвиденные расходы за 2005 год согласно приложению 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равку о расходовании средств Резервного фонда Главы города на предупреждение и ликвидацию последствий чрезвычайных ситуаций и стихийных бедствий за 2005 год согласно приложению 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меты доходов и расходов целевого бюджетного фонда «Правопорядок» за 2005 год согласно приложению 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меты доходов и расходов целевого бюджетного фонда «Экологический фонд города Фрязино» за 2005 год согласно приложению 1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меты доходов и расходов целевого бюджетного фонда «Благоустройство города Фрязино» за 2005 год согласно приложению 1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меты доходов и расходов целевого бюджетного инвестиционного фонда за 2005 год согласно приложению 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городского бюджета за 2005 год по отдельным показателям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о расходам муниципального учреждения здравоохранения «ЦГБ им. М.В. Гольца», направленны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реализацию городских медицинских программ «Неотложные меры борьбы с туберкулезом в городе Фрязино на 2004-2007 гг.» и «Вакцинопрофилактика на 2004-2007 гг.» в сумме 205,8 тыс. рубле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огашение кредиторской задолженности 2004 г. по лекарственным средствам для льготной категории граждан в сумме 527,0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расходам Управления образования администрации города Фрязино, направленны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роведение антитеррористических мероприятий и обеспечение пожарной безопасности в образовательных учреждениях города в сумме 970,3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итание школьников в сумме 1276,9 тыс. рублей за счет средств областного бюджета, а также на питание школьников из малообеспеченных семей в сумме 3065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организацию отдыха, оздоровление детей и подростков в сумме 104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участие в реализации областной целевой программы «Содействие занятости населения в Московской области на 2002-2005 годы» в сумме 199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у стипендий Главы города учащимся общеобразовательных учреждений г. Фрязино в сумме 57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выплаты для детей, находящихся под опекой, в сумме 2698,6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по расходам муниципальных учреждений, направленных на выплату денежной компенсации на приобретение книгоиздательской продукции педагогическим работникам в сумме 459,2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 расходам Администрации г. Фрязино, направленны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оддержку общественных организаций для проведения мероприятий, посвященных 60-летию Дня Победы в ВОВ, в сумме 93,0 тыс. рублей, в том числе Совета инвалидов – 35,0 тыс. рублей, Совета ветеранов – 10,0 тыс. рублей, Союза пенсионеров Подмосковья – 10,0 тыс. рублей, организации «Фронтовик» - 3,0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Положения о звании «Почетный гражданин города Фрязино» в сумме 35,0 тыс. рублей;</w:t>
      </w:r>
    </w:p>
    <w:p>
      <w:pPr>
        <w:pStyle w:val="TextBodyIndent"/>
        <w:rPr/>
      </w:pPr>
      <w:r>
        <w:rPr>
          <w:sz w:val="24"/>
          <w:szCs w:val="24"/>
        </w:rPr>
        <w:t>- на погашение задолженности, сложившейся перед филиалом ГУП «Мособлгаз «Балашихамежрайгаз» на 01.01.2005 г. по оплате за газ в связи с предоставлением льгот в соответствии с ФЗ «О ветеранах» в сумме 922,8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нять к сведению информацию о муниципальном долге города Фрязино по формам долговых обязательств с приложением перечня муниципальных гарантий, выданных Главой города от имени муниципального образования «город Фрязино Московской области», за 2005 год согласно приложению 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.В. Ухалкин, Глава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681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г.Фрязино</w:t>
      </w:r>
    </w:p>
    <w:p>
      <w:pPr>
        <w:pStyle w:val="Normal"/>
        <w:ind w:right="68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4.2006 № 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  <w:tab w:val="left" w:pos="8100" w:leader="none"/>
          <w:tab w:val="left" w:pos="10495" w:leader="none"/>
        </w:tabs>
        <w:ind w:left="7200" w:right="10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  <w:tab w:val="left" w:pos="8100" w:leader="none"/>
          <w:tab w:val="left" w:pos="10495" w:leader="none"/>
        </w:tabs>
        <w:ind w:left="7200" w:right="105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795" w:leader="none"/>
          <w:tab w:val="left" w:pos="8100" w:leader="none"/>
          <w:tab w:val="left" w:pos="10495" w:leader="none"/>
        </w:tabs>
        <w:ind w:left="7200" w:right="1052" w:hanging="0"/>
        <w:jc w:val="center"/>
        <w:rPr/>
      </w:pPr>
      <w:r>
        <w:rPr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  <w:tab w:val="left" w:pos="9115" w:leader="none"/>
          <w:tab w:val="left" w:pos="10495" w:leader="none"/>
          <w:tab w:val="left" w:pos="11915" w:leader="none"/>
        </w:tabs>
        <w:ind w:left="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5" w:leader="none"/>
          <w:tab w:val="left" w:pos="9115" w:leader="none"/>
          <w:tab w:val="left" w:pos="10495" w:leader="none"/>
          <w:tab w:val="left" w:pos="11915" w:leader="none"/>
        </w:tabs>
        <w:ind w:left="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городского бюджета за 2005 год по доходам</w:t>
      </w:r>
    </w:p>
    <w:p>
      <w:pPr>
        <w:pStyle w:val="Normal"/>
        <w:tabs>
          <w:tab w:val="clear" w:pos="708"/>
          <w:tab w:val="left" w:pos="2795" w:leader="none"/>
          <w:tab w:val="left" w:pos="9115" w:leader="none"/>
          <w:tab w:val="left" w:pos="10495" w:leader="none"/>
          <w:tab w:val="left" w:pos="11915" w:leader="none"/>
        </w:tabs>
        <w:ind w:left="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5" w:leader="none"/>
          <w:tab w:val="left" w:pos="9115" w:leader="none"/>
          <w:tab w:val="left" w:pos="10495" w:leader="none"/>
          <w:tab w:val="left" w:pos="11915" w:leader="none"/>
        </w:tabs>
        <w:ind w:left="7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5" w:leader="none"/>
          <w:tab w:val="left" w:pos="9115" w:leader="none"/>
          <w:tab w:val="left" w:pos="10495" w:leader="none"/>
          <w:tab w:val="left" w:pos="11915" w:leader="none"/>
        </w:tabs>
        <w:ind w:left="7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5" w:leader="none"/>
          <w:tab w:val="left" w:pos="9115" w:leader="none"/>
          <w:tab w:val="left" w:pos="10495" w:leader="none"/>
          <w:tab w:val="left" w:pos="11915" w:leader="none"/>
        </w:tabs>
        <w:ind w:left="7560" w:hanging="0"/>
        <w:rPr/>
      </w:pPr>
      <w:r>
        <w:rPr/>
        <w:t>(тыс. руб.)</w:t>
      </w:r>
    </w:p>
    <w:tbl>
      <w:tblPr>
        <w:tblW w:w="107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485"/>
        <w:gridCol w:w="1121"/>
        <w:gridCol w:w="1219"/>
        <w:gridCol w:w="1440"/>
      </w:tblGrid>
      <w:tr>
        <w:trPr>
          <w:trHeight w:val="61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доход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6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100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101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1012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субъектов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алогового кодекса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12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К РФ и полученных физ.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. лицами, не являющимися налоговыми резидентами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. лиц с доходов,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жизни, 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5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.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1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спирт этиловый из всех видов сырья (в том числе этиловый спирт-сырец из всех видов сырья), производимый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11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2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на спиртосодержащую продукцию, производимую на территории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1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2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500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501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горный бизнес, зачисляемый в бюджеты субъектов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3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6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дера на квартир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00 0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0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1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0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налогам и сборам субъектов РФ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. 150,0</w:t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0 0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боры с граждан, предприятий, учреждений и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. 150,0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2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200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2030 0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местных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1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0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5 0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3 0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12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3 03 0001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( доходы от сдачи в аренду имущества, находящегося, в оперативном управлении Отдела образов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3 03 0002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(прочие доходы от сдачи в аренду имуществ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3 0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. 150,0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. 150,0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редаваемая в целевой бюджетный фонд "Экологический фонд г. Фрязино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. 150,0</w:t>
            </w:r>
          </w:p>
        </w:tc>
      </w:tr>
      <w:tr>
        <w:trPr>
          <w:trHeight w:val="5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00 00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30 03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</w:tr>
      <w:tr>
        <w:trPr>
          <w:trHeight w:val="55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00 00 0000 4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30 03 0000 4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ых бюджетов от продажи кварти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30 03 0000 4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3 0000 4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. 150,0</w:t>
            </w:r>
          </w:p>
        </w:tc>
      </w:tr>
      <w:tr>
        <w:trPr>
          <w:trHeight w:val="5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00 00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 , предусмотренные ст. 116, 117, 118. П. 1 и 2 ст. 120, ст. 125, ст. 135, и ст. 135.1 НК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т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0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58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30030 03 0000 14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ваемые в целевой бюджетный фонд "Правопорядок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. 150,0</w:t>
            </w:r>
          </w:p>
        </w:tc>
      </w:tr>
      <w:tr>
        <w:trPr>
          <w:trHeight w:val="58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ваемые в целевой бюджетный фонд "Благоустройство г. Фрязино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. 150,0</w:t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30 03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30 03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естных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редаваемые в целевой бюджетный инвестиционный фон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45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00000 00 0000 00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45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3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30 03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местным бюджетам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10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102 03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местным бюджет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бразований МО на содержание объектов жилищно-коммунального хозяйства и социально-культурной сферы, переданных в ведение органов местного самоуправления, в части подготовки объектов жилищно-коммунального хозяйства и социально-культурной сферы к осенне-зимнему периоду 2005-2006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3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0 03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финансирования дополнительных расходов наукоградов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0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20 03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, зачисляемые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ализацию программ развития городов Московской области как наукоградов Российской Федерации за счет средств областного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плату труда патронатных воспитателей, работающих по договору патроната, в соответствии с Законом МО "О патронате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мпенсацию расходов, связанных с предоставлением населению субсидий по оплате жилья и коммунальных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финансирование общеобразовательных учреждений, реализующих государственный стандарт общего образования, в размере, необходимом для реализации учебного проце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финансирование частичной компенсации удорожания стоимости питания обучающихся в образовательных учреждениях, находящихся в собственности  муниципальных образований М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выплату ежемесячного денежного поощрения сотрудникам милиции общественной безопас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лучаемые на  компенсацию дополнительных расходов, возникающих в результате решений, принятых органами  власти другого уровн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30 03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100 0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7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120 03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, зачисляемые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мпенсацию расходов по подготовке объектов социальной сферы и ЖКХ муниципальных образований МО к осенне-зимнему периоду 2004/2005 г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мпенсацию расходов бюджетов муниципальных образований МО на мероприятия, связанные с обеспечением функционирования жилищно-коммунального хозяйства и социально-культурной сферы и на возмещение расходов бюджетов муниципальных образований МО по содержанию, приобретению оборудования и ремонту объектов жилищно-коммуналь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частичное возмещение расходов бюджетов муниципальных образований МО в соответствии с нормативными правовыми актами МО и нормативными правовыми актами органов местного самоуправления муниципальных образований МО на оплату труда работников учреждений бюджетной сфе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мпенсацию расходов по подготовке объектов социальной сферы и жилищно-коммунального хозяйства муниципальных образований МО к осенне-зимнему периоду 2005/2006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возмещение расходов бюджетов муниципальных образований Мо на капитальное строительство объектов муниципальной собственности на капитальные вло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2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3 00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56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3 02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3 02 01000 00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2 01030 03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5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93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0" w:leader="none"/>
          <w:tab w:val="left" w:pos="6260" w:leader="none"/>
          <w:tab w:val="left" w:pos="6880" w:leader="none"/>
          <w:tab w:val="left" w:pos="7509" w:leader="none"/>
          <w:tab w:val="left" w:pos="8425" w:leader="none"/>
          <w:tab w:val="left" w:pos="9186" w:leader="none"/>
          <w:tab w:val="left" w:pos="10366" w:leader="none"/>
          <w:tab w:val="left" w:pos="11606" w:leader="none"/>
        </w:tabs>
        <w:ind w:left="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7087" w:leader="none"/>
          <w:tab w:val="left" w:pos="7855" w:leader="none"/>
          <w:tab w:val="left" w:pos="8829" w:leader="none"/>
          <w:tab w:val="left" w:pos="9669" w:leader="none"/>
          <w:tab w:val="left" w:pos="10849" w:leader="none"/>
          <w:tab w:val="left" w:pos="12008" w:leader="none"/>
        </w:tabs>
        <w:ind w:left="68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390" w:leader="none"/>
          <w:tab w:val="left" w:pos="7087" w:leader="none"/>
          <w:tab w:val="left" w:pos="7855" w:leader="none"/>
          <w:tab w:val="left" w:pos="8829" w:leader="none"/>
          <w:tab w:val="left" w:pos="9669" w:leader="none"/>
          <w:tab w:val="left" w:pos="10849" w:leader="none"/>
          <w:tab w:val="left" w:pos="12008" w:leader="none"/>
        </w:tabs>
        <w:ind w:left="68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tabs>
          <w:tab w:val="clear" w:pos="708"/>
          <w:tab w:val="left" w:pos="6390" w:leader="none"/>
          <w:tab w:val="left" w:pos="7087" w:leader="none"/>
          <w:tab w:val="left" w:pos="7855" w:leader="none"/>
          <w:tab w:val="left" w:pos="8829" w:leader="none"/>
          <w:tab w:val="left" w:pos="9669" w:leader="none"/>
          <w:tab w:val="left" w:pos="10849" w:leader="none"/>
          <w:tab w:val="left" w:pos="12008" w:leader="none"/>
        </w:tabs>
        <w:ind w:left="68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9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нение  городского бюджета за 2005 год по разделам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разделам, целевым</w:t>
      </w:r>
    </w:p>
    <w:p>
      <w:pPr>
        <w:pStyle w:val="Normal"/>
        <w:ind w:left="90" w:right="-496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тьям и видам расходов функциональной классификации расходов </w:t>
        <w:br/>
        <w:t>бюджетов Российской Федерации</w:t>
      </w:r>
    </w:p>
    <w:p>
      <w:pPr>
        <w:pStyle w:val="Normal"/>
        <w:tabs>
          <w:tab w:val="clear" w:pos="708"/>
          <w:tab w:val="left" w:pos="7529" w:leader="none"/>
          <w:tab w:val="left" w:pos="8650" w:leader="none"/>
          <w:tab w:val="left" w:pos="10008" w:leader="none"/>
        </w:tabs>
        <w:ind w:left="9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  <w:tab w:val="left" w:pos="4608" w:leader="none"/>
          <w:tab w:val="left" w:pos="5508" w:leader="none"/>
          <w:tab w:val="left" w:pos="6768" w:leader="none"/>
          <w:tab w:val="left" w:pos="7529" w:leader="none"/>
          <w:tab w:val="left" w:pos="8650" w:leader="none"/>
          <w:tab w:val="left" w:pos="10008" w:leader="none"/>
        </w:tabs>
        <w:ind w:left="720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/тыс. руб./</w:t>
      </w:r>
    </w:p>
    <w:tbl>
      <w:tblPr>
        <w:tblW w:w="106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0"/>
        <w:gridCol w:w="720"/>
        <w:gridCol w:w="1080"/>
        <w:gridCol w:w="1080"/>
        <w:gridCol w:w="1121"/>
        <w:gridCol w:w="1219"/>
        <w:gridCol w:w="1260"/>
      </w:tblGrid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ь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31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8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8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8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(резервный фонд Главы города на непредвиден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7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ий персо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 (фонд "Правопорядок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0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других обязательств государства (программа развития </w:t>
              <w:br/>
              <w:t>г. Фрязино как наукограда РФ за счет остатка средств федерального бюджета на 01.01.200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52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39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0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0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7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(программа развития </w:t>
              <w:br/>
              <w:t>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 (инвестицион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, приобретению жилых домов (резервный фонд Главы гор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 (программа развития г. Фрязино как наукограда РФ за счет остатка средств федерального бюджета на 01.01.200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7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 (программа развития г. Фрязино как наукограда РФ за счет остатка средств федерального бюджета на 01.01.200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 (фонд «Благоустройство</w:t>
              <w:br/>
              <w:t xml:space="preserve"> г. Фрязино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36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3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окружающей среды (экологически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растительных и животных видов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1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93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63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63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50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9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19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7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8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4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57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2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2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3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7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07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5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9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2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9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9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53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8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81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2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9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0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3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остатка средств федерального бюджета на 01.01.200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8</w:t>
            </w:r>
          </w:p>
        </w:tc>
      </w:tr>
      <w:tr>
        <w:trPr>
          <w:trHeight w:val="16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 (программа развития г. Фрязино как наукограда РФ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54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пособия и компенс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 (резервный фонд Главы города на непредвиден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 (резервный фонд Главы города на предупреждение и ликвидацию последствий чрезвычайных ситуаций и стихийных бедств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359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6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неиспользованных субвенций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359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15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6</w:t>
            </w:r>
          </w:p>
        </w:tc>
      </w:tr>
    </w:tbl>
    <w:p>
      <w:pPr>
        <w:pStyle w:val="Normal"/>
        <w:tabs>
          <w:tab w:val="clear" w:pos="708"/>
          <w:tab w:val="left" w:pos="5680" w:leader="none"/>
          <w:tab w:val="left" w:pos="6260" w:leader="none"/>
          <w:tab w:val="left" w:pos="6880" w:leader="none"/>
          <w:tab w:val="left" w:pos="7509" w:leader="none"/>
          <w:tab w:val="left" w:pos="8425" w:leader="none"/>
          <w:tab w:val="left" w:pos="9186" w:leader="none"/>
          <w:tab w:val="left" w:pos="10366" w:leader="none"/>
          <w:tab w:val="left" w:pos="11606" w:leader="none"/>
        </w:tabs>
        <w:ind w:left="95" w:hanging="0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80" w:leader="none"/>
          <w:tab w:val="left" w:pos="6260" w:leader="none"/>
          <w:tab w:val="left" w:pos="6880" w:leader="none"/>
          <w:tab w:val="left" w:pos="7509" w:leader="none"/>
          <w:tab w:val="left" w:pos="8425" w:leader="none"/>
          <w:tab w:val="left" w:pos="9186" w:leader="none"/>
          <w:tab w:val="left" w:pos="10366" w:leader="none"/>
          <w:tab w:val="left" w:pos="11606" w:leader="none"/>
        </w:tabs>
        <w:ind w:left="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" w:leader="none"/>
          <w:tab w:val="left" w:pos="1575" w:leader="none"/>
          <w:tab w:val="left" w:pos="2275" w:leader="none"/>
          <w:tab w:val="left" w:pos="3455" w:leader="none"/>
          <w:tab w:val="left" w:pos="4695" w:leader="none"/>
          <w:tab w:val="left" w:pos="9720" w:leader="none"/>
        </w:tabs>
        <w:ind w:left="6300" w:right="-2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15" w:leader="none"/>
          <w:tab w:val="left" w:pos="1575" w:leader="none"/>
          <w:tab w:val="left" w:pos="2275" w:leader="none"/>
          <w:tab w:val="left" w:pos="3455" w:leader="none"/>
          <w:tab w:val="left" w:pos="4695" w:leader="none"/>
          <w:tab w:val="left" w:pos="9720" w:leader="none"/>
        </w:tabs>
        <w:ind w:left="6300" w:right="-27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об исполнении бюджета</w:t>
      </w:r>
    </w:p>
    <w:p>
      <w:pPr>
        <w:pStyle w:val="Normal"/>
        <w:tabs>
          <w:tab w:val="clear" w:pos="708"/>
          <w:tab w:val="left" w:pos="715" w:leader="none"/>
          <w:tab w:val="left" w:pos="1575" w:leader="none"/>
          <w:tab w:val="left" w:pos="2275" w:leader="none"/>
          <w:tab w:val="left" w:pos="3455" w:leader="none"/>
          <w:tab w:val="left" w:pos="4695" w:leader="none"/>
          <w:tab w:val="left" w:pos="9720" w:leader="none"/>
        </w:tabs>
        <w:ind w:left="6300" w:right="-2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города Фрязино за 2005 год</w:t>
      </w:r>
    </w:p>
    <w:p>
      <w:pPr>
        <w:pStyle w:val="Normal"/>
        <w:tabs>
          <w:tab w:val="clear" w:pos="708"/>
          <w:tab w:val="left" w:pos="5680" w:leader="none"/>
          <w:tab w:val="left" w:pos="6260" w:leader="none"/>
          <w:tab w:val="left" w:pos="6880" w:leader="none"/>
          <w:tab w:val="left" w:pos="7509" w:leader="none"/>
          <w:tab w:val="left" w:pos="8425" w:leader="none"/>
          <w:tab w:val="left" w:pos="9186" w:leader="none"/>
          <w:tab w:val="left" w:pos="10366" w:leader="none"/>
          <w:tab w:val="left" w:pos="11606" w:leader="none"/>
        </w:tabs>
        <w:ind w:left="9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95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нение городского бюджета за 2005 год по ведомственной структуре расходов</w:t>
      </w:r>
    </w:p>
    <w:p>
      <w:pPr>
        <w:pStyle w:val="Normal"/>
        <w:tabs>
          <w:tab w:val="clear" w:pos="708"/>
          <w:tab w:val="left" w:pos="9186" w:leader="none"/>
          <w:tab w:val="left" w:pos="10366" w:leader="none"/>
          <w:tab w:val="left" w:pos="11606" w:leader="none"/>
        </w:tabs>
        <w:ind w:left="9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  <w:tab w:val="left" w:pos="6260" w:leader="none"/>
          <w:tab w:val="left" w:pos="6880" w:leader="none"/>
          <w:tab w:val="left" w:pos="7509" w:leader="none"/>
          <w:tab w:val="left" w:pos="8425" w:leader="none"/>
          <w:tab w:val="left" w:pos="9186" w:leader="none"/>
          <w:tab w:val="left" w:pos="10366" w:leader="none"/>
          <w:tab w:val="left" w:pos="11606" w:leader="none"/>
        </w:tabs>
        <w:ind w:left="66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/тыс. руб./</w:t>
      </w:r>
    </w:p>
    <w:tbl>
      <w:tblPr>
        <w:tblW w:w="105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1"/>
        <w:gridCol w:w="19"/>
        <w:gridCol w:w="611"/>
        <w:gridCol w:w="902"/>
        <w:gridCol w:w="8"/>
        <w:gridCol w:w="910"/>
        <w:gridCol w:w="19"/>
        <w:gridCol w:w="1011"/>
        <w:gridCol w:w="19"/>
        <w:gridCol w:w="1171"/>
        <w:gridCol w:w="19"/>
        <w:gridCol w:w="1260"/>
        <w:gridCol w:w="9"/>
        <w:gridCol w:w="1177"/>
        <w:gridCol w:w="217"/>
      </w:tblGrid>
      <w:tr>
        <w:trPr>
          <w:trHeight w:val="3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-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ь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-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. ФРЯЗИН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7476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280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52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436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35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702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35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702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50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32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4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7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65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362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551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57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24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24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75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80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1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13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8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13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8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м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0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0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0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72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8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8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1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8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1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5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5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3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3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пособия и компенс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чреждение здравоохранения «ЦЕНТРАЛЬНАЯ ГОРОДСКАЯ БОЛЬНИЦА им. М.В. ГОЛЬЦА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107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969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07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969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07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969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6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631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764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01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350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  <w:br/>
              <w:t>г. ФРЯЗИН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8018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9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140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09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3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3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86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82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86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82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87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84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(резервный фонд Главы города на непредвиденные расходы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41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15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9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остатка средств федерального бюджета на 01.01.2005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6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6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 (фонд «Правопорядок»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4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других обязательств государства (программа развития </w:t>
              <w:br/>
              <w:t>г. Фрязино как наукограда РФ за счет остатка средств федерального бюджета на 01.01.2005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336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998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68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68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8</w:t>
            </w:r>
          </w:p>
        </w:tc>
      </w:tr>
      <w:tr>
        <w:trPr>
          <w:trHeight w:val="5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24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8</w:t>
            </w:r>
          </w:p>
        </w:tc>
      </w:tr>
      <w:tr>
        <w:trPr>
          <w:trHeight w:val="81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 (инвестиционный фонд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53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46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53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46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коммунального хозяйства по развитию, реконструкции и замене инженерных сетей (программа развития </w:t>
              <w:br/>
              <w:t>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1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04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коммунального хозяйства по развитию, реконструкции и замене инженерных сетей (программа развития </w:t>
              <w:br/>
              <w:t>г. Фрязино как наукограда РФ за счет остатка средств федерального бюджета на 01.01.2005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8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8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 (программа развития г. Фрязино как наукограда РФ за счет остатка средств федерального бюджета на 01.01.2005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15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30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5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4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5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5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4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5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8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55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3</w:t>
            </w:r>
          </w:p>
        </w:tc>
      </w:tr>
      <w:tr>
        <w:trPr>
          <w:trHeight w:val="10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8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55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окружающей среды (экологический фонд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растительных и животных видов и среды их обита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99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6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3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9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9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9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00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6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0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0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остатка средств федерального бюджета на 01.01.2005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 (программа развития г. Фрязино как наукограда РФ за счет средств област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и субвен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</w:t>
            </w:r>
          </w:p>
        </w:tc>
      </w:tr>
      <w:tr>
        <w:trPr>
          <w:trHeight w:val="34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для финансирования дополнительных расходов наукоградов Российской Федерации (программа развития г. Фрязино как наукограда РФ за счет средств федерального бюджета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0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 (резервный фонд Главы города на непредвиденные расходы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 (резервный фонд Главы города на предупреждение и ликвидацию последствий чрезвычайных ситуаций и стихийных бедствий)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униципальное учреждение «ОТДЕЛ КУЛЬТУРЫ </w:t>
              <w:br/>
              <w:t>г. ФРЯЗИНО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305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173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18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34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1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98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31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98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46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34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5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5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4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6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5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6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5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6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5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86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39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50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15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99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33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8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6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5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3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3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96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4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96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4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3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8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3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8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4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4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5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5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5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чреждение «КОМИТЕТ ПО ФИЗИЧЕСКОЙ КУЛЬТУРЕ И СПОРТУ г. ФРЯЗИНО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1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8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1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1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7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68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7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1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9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9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9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9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нитарное предприятие «ГОРОДСКОЕ ЖИЛИЩНОЕ УПРАВЛЕНИЕ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58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43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8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43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6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6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6</w:t>
            </w:r>
          </w:p>
        </w:tc>
      </w:tr>
      <w:tr>
        <w:trPr>
          <w:trHeight w:val="54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6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жилищного хозяйства по строительству, реконструкции, приобретению жилых домов (резервный фонд Главы города на непредвиденные расходы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4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36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4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36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4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36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нитарное предприятие «ПРОИЗВОДСТВЕН-НОЕ ОБЪЕДИНЕНИЕ «ГОРОДСКОЕ ХОЗЯЙСТВО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0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57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7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7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7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7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3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29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по благоустройству городских и сельских поселений (фонд «Благоустройство </w:t>
              <w:br/>
              <w:t>г. Фрязино»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3</w:t>
            </w:r>
          </w:p>
        </w:tc>
      </w:tr>
      <w:tr>
        <w:trPr>
          <w:trHeight w:val="39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нитарное предприятие «ЭЛЕКТРОСЕТЬ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0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0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0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0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ЛИЦИЯ ОБЩЕСТВЕННОЙ БЕЗОПАСНОСТИ (ОВД г. Фрязино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10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69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0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69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7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6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7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6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9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4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ий персона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,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4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2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2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 (фонд "Правопорядок"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2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2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ИТЕТ ПО УПРАВЛЕНИЮ ИМУЩЕСТВОМ И ЖИЛИЩНЫМ ВОПРОСАМ АДМИНИСТРАЦИИ </w:t>
              <w:br/>
              <w:t>г. ФРЯЗИН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41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85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1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5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1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5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1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5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1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5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8</w:t>
            </w:r>
          </w:p>
        </w:tc>
      </w:tr>
      <w:tr>
        <w:trPr>
          <w:trHeight w:val="58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чреждение здравоохранения «СТОМАТОЛОГИЧЕС-КАЯ ПОЛИКЛИНИКА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63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3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3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3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9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0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 (расходы за счет доходов от предпринимательской и иной приносящей доход деятельности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22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8</w:t>
            </w:r>
          </w:p>
        </w:tc>
      </w:tr>
      <w:tr>
        <w:trPr>
          <w:trHeight w:val="8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чреждение дополнительного образования детей «ДЕТСКО-ЮНОШЕСКАЯ СПОРТИВНАЯ ШКОЛА «ОЛИМП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4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7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7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чреждение «Центр социального обслуживания граждан пожилого возраста и инвалидов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1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08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нитарное предприятие «ТЕПЛОСЕТЬ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85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85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85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унитарное предприятие «ВОДОКАНАЛ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43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4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едеральное государственное унитарное предприятие «Жилищно-эксплуатационное управление Института радиотехники и электроники РАН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8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8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униципальное унитарное предприятие «ИНФОРМАЦИОННО-ТЕЛЕКОММУНИКАЦИОННЫЙ ЦЕНТР </w:t>
              <w:br/>
              <w:t>г. ФРЯЗИНО»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9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92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3260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672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5</w:t>
            </w:r>
          </w:p>
        </w:tc>
      </w:tr>
      <w:tr>
        <w:trPr>
          <w:trHeight w:val="750" w:hRule="atLeast"/>
        </w:trPr>
        <w:tc>
          <w:tcPr>
            <w:tcW w:w="10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городского бюджета, распределяемые по ведомственной классификации (структуре) расходов, в процессе исполнения городского бюджета в соответствующем финансовом году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й фонд Главы город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й фонд Главы города на непредвиден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неиспользованных субвенций из обла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6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35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156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3" w:leader="none"/>
          <w:tab w:val="left" w:pos="6714" w:leader="none"/>
          <w:tab w:val="left" w:pos="7874" w:leader="none"/>
          <w:tab w:val="left" w:pos="8974" w:leader="none"/>
          <w:tab w:val="left" w:pos="10096" w:leader="none"/>
          <w:tab w:val="left" w:pos="15382" w:leader="none"/>
          <w:tab w:val="left" w:pos="16504" w:leader="none"/>
        </w:tabs>
        <w:ind w:left="68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593" w:leader="none"/>
          <w:tab w:val="left" w:pos="6714" w:leader="none"/>
          <w:tab w:val="left" w:pos="7874" w:leader="none"/>
          <w:tab w:val="left" w:pos="8974" w:leader="none"/>
          <w:tab w:val="left" w:pos="10096" w:leader="none"/>
          <w:tab w:val="left" w:pos="15382" w:leader="none"/>
          <w:tab w:val="left" w:pos="16504" w:leader="none"/>
        </w:tabs>
        <w:ind w:left="68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tabs>
          <w:tab w:val="clear" w:pos="708"/>
          <w:tab w:val="left" w:pos="5593" w:leader="none"/>
          <w:tab w:val="left" w:pos="6714" w:leader="none"/>
          <w:tab w:val="left" w:pos="7874" w:leader="none"/>
          <w:tab w:val="left" w:pos="8974" w:leader="none"/>
          <w:tab w:val="left" w:pos="10096" w:leader="none"/>
          <w:tab w:val="left" w:pos="15382" w:leader="none"/>
          <w:tab w:val="left" w:pos="16504" w:leader="none"/>
        </w:tabs>
        <w:ind w:left="68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93" w:leader="none"/>
          <w:tab w:val="left" w:pos="6714" w:leader="none"/>
          <w:tab w:val="left" w:pos="7874" w:leader="none"/>
          <w:tab w:val="left" w:pos="8974" w:leader="none"/>
          <w:tab w:val="left" w:pos="10096" w:leader="none"/>
          <w:tab w:val="left" w:pos="15382" w:leader="none"/>
          <w:tab w:val="left" w:pos="16504" w:leader="none"/>
        </w:tabs>
        <w:ind w:left="9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нение текущих и капитальных расходов городского бюджета за 2005 год</w:t>
      </w:r>
    </w:p>
    <w:p>
      <w:pPr>
        <w:pStyle w:val="Normal"/>
        <w:tabs>
          <w:tab w:val="clear" w:pos="708"/>
          <w:tab w:val="left" w:pos="16504" w:leader="none"/>
        </w:tabs>
        <w:ind w:left="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разделам и подразделам функциональной классификации</w:t>
      </w:r>
    </w:p>
    <w:p>
      <w:pPr>
        <w:pStyle w:val="Normal"/>
        <w:tabs>
          <w:tab w:val="clear" w:pos="708"/>
          <w:tab w:val="left" w:pos="16504" w:leader="none"/>
        </w:tabs>
        <w:ind w:left="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ходов бюджетов Российской Федерации.</w:t>
      </w:r>
    </w:p>
    <w:p>
      <w:pPr>
        <w:pStyle w:val="Normal"/>
        <w:tabs>
          <w:tab w:val="clear" w:pos="708"/>
          <w:tab w:val="left" w:pos="16504" w:leader="none"/>
        </w:tabs>
        <w:ind w:left="93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93" w:leader="none"/>
          <w:tab w:val="left" w:pos="6714" w:leader="none"/>
          <w:tab w:val="left" w:pos="7874" w:leader="none"/>
          <w:tab w:val="left" w:pos="8974" w:leader="none"/>
          <w:tab w:val="left" w:pos="10096" w:leader="none"/>
          <w:tab w:val="left" w:pos="15382" w:leader="none"/>
          <w:tab w:val="left" w:pos="16504" w:leader="none"/>
        </w:tabs>
        <w:ind w:left="7740" w:hanging="0"/>
        <w:rPr/>
      </w:pPr>
      <w:r>
        <w:rPr/>
        <w:t>/тыс.руб./</w:t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1"/>
        <w:gridCol w:w="1159"/>
        <w:gridCol w:w="1140"/>
        <w:gridCol w:w="1122"/>
        <w:gridCol w:w="1218"/>
        <w:gridCol w:w="1122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е рас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расходы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31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1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76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63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4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7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8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7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6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8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84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6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9,1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7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8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7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8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внутренних 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52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39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2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43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3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561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0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0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3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7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6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9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08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36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0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5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растительных и животных видов и среды их обит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1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93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84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32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7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993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78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60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6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1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2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1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3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8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5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26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74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7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7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3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3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искусство и кинематограф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07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1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0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4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7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7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2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,9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физическая 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53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8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70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5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14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68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2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76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1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5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5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0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8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34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социальной помощ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359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67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197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391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61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6760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неиспользованных субвенций из областного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359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156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197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480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61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676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6120" w:leader="none"/>
          <w:tab w:val="left" w:pos="8875" w:leader="none"/>
        </w:tabs>
        <w:ind w:left="648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2775" w:leader="none"/>
          <w:tab w:val="left" w:pos="6120" w:leader="none"/>
          <w:tab w:val="left" w:pos="8875" w:leader="none"/>
        </w:tabs>
        <w:ind w:left="648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tabs>
          <w:tab w:val="clear" w:pos="708"/>
          <w:tab w:val="left" w:pos="2775" w:leader="none"/>
          <w:tab w:val="left" w:pos="7415" w:leader="none"/>
          <w:tab w:val="left" w:pos="8875" w:leader="none"/>
        </w:tabs>
        <w:ind w:left="9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95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НЕНИЕ ПО ИСТОЧНИКАМ ВНУТРЕННЕГО ФИНАНСИРОВАНИЯ</w:t>
      </w:r>
    </w:p>
    <w:p>
      <w:pPr>
        <w:pStyle w:val="Normal"/>
        <w:ind w:left="95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ФИЦИТА ГОРОДСКОГО БЮДЖЕТА НА 2005 ГОД</w:t>
      </w:r>
    </w:p>
    <w:p>
      <w:pPr>
        <w:pStyle w:val="Normal"/>
        <w:ind w:left="9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810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/тыс. руб./</w:t>
      </w:r>
    </w:p>
    <w:tbl>
      <w:tblPr>
        <w:tblW w:w="108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67"/>
        <w:gridCol w:w="1121"/>
        <w:gridCol w:w="2659"/>
      </w:tblGrid>
      <w:tr>
        <w:trPr>
          <w:trHeight w:val="255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43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  <w:tc>
          <w:tcPr>
            <w:tcW w:w="2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фицит (профицит) городского бюджет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346,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615,4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346,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66615,4</w:t>
            </w:r>
          </w:p>
        </w:tc>
      </w:tr>
      <w:tr>
        <w:trPr>
          <w:trHeight w:val="127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2 01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, 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107,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47291,4</w:t>
            </w:r>
          </w:p>
        </w:tc>
      </w:tr>
      <w:tr>
        <w:trPr>
          <w:trHeight w:val="157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2 01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98,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000,0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2 01 02 00 00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98,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000,0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2 01 02 00 03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98,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000,0</w:t>
            </w:r>
          </w:p>
        </w:tc>
      </w:tr>
      <w:tr>
        <w:trPr>
          <w:trHeight w:val="153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2 00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кредитов по кредитным соглашениям и договорам, заключенных от имени Российской Федерации, субъектов Российской Федерации, 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94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291,4</w:t>
            </w:r>
          </w:p>
        </w:tc>
      </w:tr>
      <w:tr>
        <w:trPr>
          <w:trHeight w:val="5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2 01 02 00 00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91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291,4</w:t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2 01 02 00 03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91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291,4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4 01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8200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4 01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государственных и муниципальных гарантий в валюте Российской Федерации, если платежи в качестве гаранта не ведут к возникновению эквивалентных требований со стороны гаранта к должнику, не исполнившему обязатель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200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4 01 00 00 03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гарантии в валюте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200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6 00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55,1</w:t>
            </w:r>
          </w:p>
        </w:tc>
      </w:tr>
      <w:tr>
        <w:trPr>
          <w:trHeight w:val="75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6 00 00 00 00 0000 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5,1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6 01 00 00 00 0000 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е участки до разграничения государственной стоимости на земл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5,1</w:t>
            </w:r>
          </w:p>
        </w:tc>
      </w:tr>
      <w:tr>
        <w:trPr>
          <w:trHeight w:val="100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6 01 00 00 03 0000 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5,1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8 00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44541,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1279,1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0 00 00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425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4139,7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2 00 00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425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4139,7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2 01 00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425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4139,7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2 01 00 03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425,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4139,7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0 00 00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5884,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860,6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2 00 00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5884,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860,6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2 01 00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5884,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860,6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8 02 01 00 03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5884,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860,6</w:t>
            </w:r>
          </w:p>
        </w:tc>
      </w:tr>
    </w:tbl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6840" w:hanging="0"/>
        <w:jc w:val="center"/>
        <w:rPr/>
      </w:pPr>
      <w:r>
        <w:rPr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еализации программы развития города Фрязи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к наукограда Российской Федерации за 200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>/тыс.руб./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400"/>
        <w:gridCol w:w="1260"/>
        <w:gridCol w:w="1260"/>
      </w:tblGrid>
      <w:tr>
        <w:trPr>
          <w:trHeight w:val="228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грамм-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 и проект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средств федерального бюджета</w:t>
            </w:r>
          </w:p>
        </w:tc>
      </w:tr>
      <w:tr>
        <w:trPr>
          <w:trHeight w:val="7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, реконструкция, строительство и оснащение оборудованием и спецтехникой объектов инженерной инфра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 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6,1</w:t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и реконструкция систем городского водоснабж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78,0</w:t>
            </w:r>
          </w:p>
        </w:tc>
      </w:tr>
      <w:tr>
        <w:trPr>
          <w:trHeight w:val="66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обретение оборудования и спецтехники для реконструкции системы городского водоснабжения и водоот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78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ршение строительства Каблуковского водозаборного уз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 и автотранспортной техники (землеройной, уборочной, аварийной) для предприятий ЖКХ г. Фряз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9,8</w:t>
            </w:r>
          </w:p>
        </w:tc>
      </w:tr>
      <w:tr>
        <w:trPr>
          <w:trHeight w:val="7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внутриквартальных дорог и благоустройство прилегающих территорий (1-й микрорайон, блок 1а: улицы Советская, Московская, Школьная, Институтск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0,0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обретение материалов и оборудования для реконструкции тепловых сетей (ул. Полевая, от ул.Горького до ул.Попова, ул.60 лет ССС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97,6</w:t>
            </w:r>
          </w:p>
        </w:tc>
      </w:tr>
      <w:tr>
        <w:trPr>
          <w:trHeight w:val="70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обретение оборудования, материалов и капитальный ремонт внешнего электроснабжения муниципальных общежитий по ул. Окружной проезд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0,7</w:t>
            </w:r>
          </w:p>
        </w:tc>
      </w:tr>
      <w:tr>
        <w:trPr>
          <w:trHeight w:val="9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здание безопасных зон наблюдения в городских социальных объектах - школах, детских дошкольных учреждениях, ДК «Исток», пассажирской ж./д. станции, спортивном комплексе «Олимп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ащение оборудованием муниципальных учреждений здравоохранения. Проведение капитального ремонт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5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тение оборудования для МУЗ </w:t>
              <w:br/>
              <w:t>«ЦГБ им. М.В. Гольц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5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омещений МУЗ «ЦГБ им. М.В. Гольц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, строительство, реконструкция и ремонт объектов социальной инфра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48,3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апитальный ремонт и реконструкция большого игрового зала спортивного комплекса «Олимп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ДК «Исток» и приобретение оборудования для ДК «Исто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9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установка спортивных (во дворах школ № 1, 4, 5, 6) и детских игровых площадок (ул. Нахимова 29, ул. 60 лет СССР 11, пр. Мира 6 и 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9,4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здание в структуре технопарка городского научно-технического центра разработок в области информатики и нанотехнолог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6,0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городского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6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СД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помещений муниципальных зданий под размещение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 для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9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6,0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 5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925,4</w:t>
            </w:r>
          </w:p>
        </w:tc>
      </w:tr>
      <w:tr>
        <w:trPr>
          <w:trHeight w:val="46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средств областного бюджета</w:t>
            </w:r>
          </w:p>
        </w:tc>
      </w:tr>
      <w:tr>
        <w:trPr>
          <w:trHeight w:val="521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рограмма «Развитие инфраструктуры инновационной деятельности, реализация инновационных проектов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азание услуг по организации и представлению экспозиций наукограда Фрязино на выставках, приобретение выставочного оборудования, издание методического пособ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еализация программ социально-экономического развития города»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истем городского тепл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809,9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истем городского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4,3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конструкция и капитальный ремонт систем городского электр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500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конструкция внутридомового газов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99,6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и замена лифтов, отработавших норматив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98,0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териально-техническое оснащение, приобретение оборудования и капитальный ремонт МУЗ</w:t>
              <w:br/>
              <w:t>«ЦГБ им. М.В. Гольца» и стоматологической поликли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99,5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готовка и издание учебно-методического комплекта по основам местного самоуправления для средней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атериально-техническое оснащение, приобретение оборудования и капитальный ремонт образовательных и дошкольных учреждений </w:t>
              <w:br/>
              <w:t>г. Фряз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99,9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тадиона «Олимп» г. Фряз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ДК «Исток». Приобретение оборуд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9,9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4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491,1</w:t>
            </w:r>
          </w:p>
        </w:tc>
      </w:tr>
      <w:tr>
        <w:trPr>
          <w:trHeight w:val="409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остатка средств федерального бюджета на 01.01.2005г.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здание технопарка и подготовка муниципальной промышленной зоны для реализации инновационных проектов и организации производств наукоемко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здание системы городского кабельного телевидения и городской студии телевизионного вещ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и ремонт внутриквартальных дорог и благоустройство прилегающи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8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87,7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истем городского тепл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ьно-техническое оснащение МУЗ </w:t>
              <w:br/>
              <w:t>«ЦГБ им. М.В. Гольц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5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9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480" w:firstLine="6"/>
        <w:jc w:val="center"/>
        <w:rPr/>
      </w:pPr>
      <w:r>
        <w:rPr>
          <w:sz w:val="24"/>
          <w:szCs w:val="24"/>
        </w:rPr>
        <w:t xml:space="preserve">к отчету об исполнении бюджета </w:t>
        <w:br/>
        <w:t>города Фрязино за 2005 год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Главы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непредвиденные 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0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43"/>
        <w:gridCol w:w="1327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ания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На финансирование непредвиденных расходов, не учтенных в составе расходов бюджета гор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Фрязино за 2005 год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Главы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упреждение и ликвидацию последствий чрезвычайных ситуаций</w:t>
      </w:r>
    </w:p>
    <w:p>
      <w:pPr>
        <w:pStyle w:val="Normal"/>
        <w:jc w:val="center"/>
        <w:rPr/>
      </w:pPr>
      <w:r>
        <w:rPr>
          <w:sz w:val="24"/>
          <w:szCs w:val="24"/>
        </w:rPr>
        <w:t>и стихийных бедствий за 200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43"/>
        <w:gridCol w:w="1327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ания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расходов, не учтенных в составе расходов бюджета гор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6840" w:hanging="0"/>
        <w:jc w:val="center"/>
        <w:rPr/>
      </w:pPr>
      <w:r>
        <w:rPr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сметы доходов 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го бюджетного фонда «Правопоряд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Фон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к средств Фонда на начало финансового года </w:t>
              <w:br/>
              <w:t>(на 01.01.2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административных штрафов, налагаемых должностными лицами территориального отдела Государственной инспекции безопасности дорожного движения; управления паспортно-визовой службы, других подразделений и служб Отдела внутренних дел города; комиссией по делам несовершеннолетних и защите их прав, зачисление которых в местный бюджет установлено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от реализации или переработки изъятой или конфискованной алкогольной продукции и этилового спирта, находящегося в незаконном обор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взносы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целевого бюджетного фонда «Правопоря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9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ходы Фон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городской целевой программы «Правопорядок»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лату ежемесячной стимулирующей надбавки сотрудникам и работникам ОВД г. Фря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спортивного инвентаря, патронов для учебных стрельб, оборудование кабинета «психологической регуляции», приобретение медика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риальная помощь на непредвиденные расходы (похороны; болезнь; оказание помощи семьям погибших сотрудников, ветеранам ОВД г. Фрязино, детям сотрудников ОВД г. Фряз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множительной техники, средств вычисл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асходных материалов и предметов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еталлическог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мероприятий по военно-патриотическому воспитанию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мощи и иные выплаты лицам, осуществляющим правоохранительную деятельность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монт, содержание объектов социальной и служебной инфраструктуры, предназначенных для работников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роприятия по обеспечению на территории города законности и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сть остаток средств фонда на 1 января 2006 года в сумме 1176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Фрязино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0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сметы доходов 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го бюджетного фонда «Экологический фонд города Фряз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Фонд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к средств Фонда на начало финансового года </w:t>
              <w:br/>
              <w:t>(на 01.01.2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–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–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Фонд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целевых мероприятий, направленных на улучшение качества окружающей среды и экологической безопасности населения города Фря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ведение мониторинга окружающей среды города Фря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развитие системы экологического образования, воспитания и просвещ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воспроизводству природных ресурсов, понесших ущерб в результате загрязнения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я, приборов, машин и механизмов, обеспечивающих защиту природных объектов от негативного воздействия и улучшения окружающей среды и экологической безопасности города Фря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сть остаток средств фонда на 1 января 2006 года в сумме 1359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</w:rPr>
        <w:t xml:space="preserve">Приложение 11 </w:t>
        <w:br/>
        <w:t>к отчету об исполнении бюджета города Фрязино за 2005 год</w:t>
      </w:r>
    </w:p>
    <w:p>
      <w:pPr>
        <w:pStyle w:val="Normal"/>
        <w:ind w:left="6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меты доходов 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ого бюджетного фонда «Благоустройство города Фрязи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0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Фон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к средств Фонда на начало финансового года </w:t>
              <w:br/>
              <w:t>(на 01.01.2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–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–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средства в соответствии с законодательством (административные штрафы, налагаемые государственным административно-техническим надз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25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он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озеленению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ликвидации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уборке террит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сть остаток средств фонда на 1 января 2006 года в сумме 397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firstLine="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6660" w:firstLine="5"/>
        <w:jc w:val="center"/>
        <w:rPr/>
      </w:pPr>
      <w:r>
        <w:rPr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сметы доходов 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го бюджетного инвестицион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Фон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к средств Фонда на начало финансового года </w:t>
              <w:br/>
              <w:t>(на 01.01.2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ступающие от инвесторов-застройщиков на участие в строительстве и реконструкции объектов недвижимости жилого назначения в соответствии с инвестиционными контр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продажи объектов незавершенного строительства, осуществленного за счет средств бюджет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упления от реализации имущества при строительстве объектов, осуществляемой за счет средств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еализации жилищного фонда, ранее безвозмездно переданного муниципальному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взносы организаций,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средства (плата за пользованием жилым помещением (плата за наем) в муниципальном жилищном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он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бот по проектированию, строительству и реконструкции муниципального жилищного фонда, финансирование работ по строительству и реконструкции инженерных сетей и сооружений, а также объектов социально-культурного назначения на территории города Фря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бот по капитальному и текущему ремонту жилищного фонда, инженерных (коммунальных) сетей, объектов социально-культурного назначения, внутрикварталь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сть остаток средств фонда на 1 января 2006 года в сумме 1037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  <w:tab w:val="left" w:pos="3451" w:leader="none"/>
          <w:tab w:val="left" w:pos="9127" w:leader="none"/>
          <w:tab w:val="left" w:pos="10747" w:leader="none"/>
        </w:tabs>
        <w:ind w:left="6660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1256" w:leader="none"/>
          <w:tab w:val="left" w:pos="3451" w:leader="none"/>
          <w:tab w:val="left" w:pos="4951" w:leader="none"/>
          <w:tab w:val="left" w:pos="6351" w:leader="none"/>
          <w:tab w:val="left" w:pos="7407" w:leader="none"/>
          <w:tab w:val="left" w:pos="9127" w:leader="none"/>
          <w:tab w:val="left" w:pos="10747" w:leader="none"/>
          <w:tab w:val="left" w:pos="11886" w:leader="none"/>
        </w:tabs>
        <w:ind w:left="6660" w:right="-27" w:hanging="0"/>
        <w:jc w:val="center"/>
        <w:rPr/>
      </w:pPr>
      <w:r>
        <w:rPr>
          <w:sz w:val="24"/>
          <w:szCs w:val="24"/>
        </w:rPr>
        <w:t>к отчету об исполнении бюджета города Фрязино за 2005 год</w:t>
      </w:r>
    </w:p>
    <w:p>
      <w:pPr>
        <w:pStyle w:val="Normal"/>
        <w:tabs>
          <w:tab w:val="clear" w:pos="708"/>
          <w:tab w:val="left" w:pos="1256" w:leader="none"/>
          <w:tab w:val="left" w:pos="3451" w:leader="none"/>
          <w:tab w:val="left" w:pos="4951" w:leader="none"/>
          <w:tab w:val="left" w:pos="6351" w:leader="none"/>
          <w:tab w:val="left" w:pos="7407" w:leader="none"/>
          <w:tab w:val="left" w:pos="9127" w:leader="none"/>
          <w:tab w:val="left" w:pos="10747" w:leader="none"/>
        </w:tabs>
        <w:ind w:left="95" w:right="79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/>
      </w:pPr>
      <w:r>
        <w:rPr>
          <w:b/>
          <w:sz w:val="24"/>
          <w:szCs w:val="24"/>
        </w:rPr>
        <w:t>Информация о муниципальном долге города Фрязино</w:t>
      </w:r>
    </w:p>
    <w:p>
      <w:pPr>
        <w:pStyle w:val="Normal"/>
        <w:ind w:right="-27" w:hanging="0"/>
        <w:jc w:val="center"/>
        <w:rPr/>
      </w:pPr>
      <w:r>
        <w:rPr>
          <w:b/>
          <w:sz w:val="24"/>
          <w:szCs w:val="24"/>
        </w:rPr>
        <w:t xml:space="preserve">по формам долговых обязательств с приложением перечня муниципальных гарантий, </w:t>
        <w:br/>
        <w:t xml:space="preserve">выданных Главой города от имени муниципального образования </w:t>
        <w:br/>
        <w:t>«город Фрязино Московской области» за 2005 год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94"/>
        <w:gridCol w:w="1080"/>
        <w:gridCol w:w="1022"/>
        <w:gridCol w:w="1063"/>
        <w:gridCol w:w="1330"/>
        <w:gridCol w:w="1288"/>
        <w:gridCol w:w="1330"/>
        <w:gridCol w:w="1120"/>
      </w:tblGrid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ор/Заем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 документ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договора (рубли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долга на 01.01.2006 (рубли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долга на 01.01.2005 (рубли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 погашения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ы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Московской област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глашение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3-26/03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2.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1 4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4.2005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лиал "Щелковский" ЗАО КБ "ГУТА-БАНК"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ный договор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12.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05</w:t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 Московской област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говор о предоставлении бюджетного кредита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КР-35/05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1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12.2005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лиал "Щелковский" ЗАО КБ "ГУТА-БАНК"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ный договор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04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10.2005</w:t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Московской област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говор о предоставлении бюджетного кредита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КР-259/05 31.08.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9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12.2005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О Внешторбанк Рознич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ный договор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07-810-5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11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 00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11.2006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того в валюте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13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91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кредитам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13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91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дельный размер долга по кредитам на 01.01.2006 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8 6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рантии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ОО КБ"АГРОПРОМКРЕДИТ" / ГУП МО "Управление внебюджетного строительства Московской об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ный договор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-037/04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4.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3.2005</w:t>
            </w:r>
          </w:p>
        </w:tc>
      </w:tr>
      <w:tr>
        <w:trPr>
          <w:trHeight w:val="112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лиал "Щелковский" ЗАО КБ "ГУТА-БАНК" / МУП"Теплосеть" в Фил-ле "Щелковский" ЗАО КБ "ГУТА-БАНК" г.Ще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ный договор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01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10.2005</w:t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анк "Возрождение"(ОАО)/ОАО "Мособллиф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говор о предоставлении муниципальной гарант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-01/41 от 14.06.2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6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06.2006</w:t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КБ "Московский залоговый банк"(ЗАО)/ООО "КОМСТРОЙ-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говор о предоставлении муниципальной гарант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/2005/г/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6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06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того в валюте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гарантиям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ельный размер долга по гарантиям на 01.01.2006  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по разделам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93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8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491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предельный размер долга на 01.01.2006 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398 6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9:00Z</dcterms:created>
  <dc:creator>Profi</dc:creator>
  <dc:description/>
  <cp:keywords/>
  <dc:language>en-US</dc:language>
  <cp:lastModifiedBy>Администрация города</cp:lastModifiedBy>
  <cp:lastPrinted>2006-05-05T15:18:00Z</cp:lastPrinted>
  <dcterms:modified xsi:type="dcterms:W3CDTF">2006-08-09T05:49:00Z</dcterms:modified>
  <cp:revision>19</cp:revision>
  <dc:subject/>
  <dc:title>Проект</dc:title>
</cp:coreProperties>
</file>