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Решение от 27.04.2006 № 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города Фряз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11.2005 № 32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Фрязино на 2006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города Фрязино Ухалкина В.В. и сообщение начальника Фрязинского финансового управления Министерства финансов Московской области Смирновой Л.Н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депутатов города Фрязино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й в решение Совета депутатов города Фрязино от 30.11.2005 № 32 «О бюджете города Фрязино на 2006 год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изменения и дополнений в решение Совета депутатов города Фрязино от 30.11.2005 № 32 «О бюджете города Фрязино на 2006 год» на подпись Главе г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изменения и дополнений в решение Совета депутатов города Фрязино от 30.11.2005 № 32 «О бюджете города Фрязино на 2006 год» в газете «Ключъ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депутата Щербакова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.Н.Сотникова, председатель Совета депутат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37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ind w:left="7371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Heading"/>
        <w:ind w:left="7371" w:hanging="0"/>
        <w:rPr>
          <w:sz w:val="24"/>
          <w:szCs w:val="24"/>
        </w:rPr>
      </w:pPr>
      <w:r>
        <w:rPr>
          <w:sz w:val="24"/>
          <w:szCs w:val="24"/>
        </w:rPr>
        <w:t>города Фрязино</w:t>
      </w:r>
    </w:p>
    <w:p>
      <w:pPr>
        <w:pStyle w:val="Heading"/>
        <w:ind w:left="7371" w:hanging="0"/>
        <w:rPr>
          <w:sz w:val="24"/>
          <w:szCs w:val="24"/>
        </w:rPr>
      </w:pPr>
      <w:r>
        <w:rPr>
          <w:sz w:val="24"/>
          <w:szCs w:val="24"/>
        </w:rPr>
        <w:t>27.04.2006 № 98</w:t>
      </w:r>
    </w:p>
    <w:p>
      <w:pPr>
        <w:pStyle w:val="Heading"/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ешение Совета депутатов г. Фрязино от 30.11.2005 г. №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города Фрязино на 2006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изменений и дополнений, внесенных решениями Совета депутатов </w:t>
        <w:br/>
        <w:t>№№ 56,58,72,73,83)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нести изменения в пункт 2: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а «городского целевого бюджетного фонда «Правопорядок», городского целевого инвестиционного фонда, городского целевого бюджетного фонда «Благоустройство г. Фрязино», городского целевого бюджетного фонда «Экологический фонд города Фрязино» исключить;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ем следующего содержания:</w:t>
      </w:r>
    </w:p>
    <w:p>
      <w:pPr>
        <w:pStyle w:val="1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безвозмездных и безвозвратных перечислений</w:t>
      </w:r>
      <w:r>
        <w:rPr>
          <w:sz w:val="24"/>
          <w:szCs w:val="24"/>
        </w:rPr>
        <w:t xml:space="preserve"> – в соответствии с законодательством Российской Федерации и законодательством Московской области».</w:t>
      </w:r>
    </w:p>
    <w:p>
      <w:pPr>
        <w:pStyle w:val="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нести изменения в пункт 7, дополнив его абзацами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становить, что плата за негативное воздействие на окружающую среду, поступающая в городской бюджет в 2006 году, направляется на формирование целевого бюджетного фонда «Экологический фонд города Фрязин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административные штрафы, налагаемые должностными лицами, осуществляющими государственный административно-технический надзор, поступающие в городской бюджет в 2006 году, направляются на формирование целевого бюджетного фонда «Благоустройство города Фрязин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административные штрафы, налагаемые должностными лицами территориального отдела Государственной инспекции безопасности дорожного движения, управления паспортно-визовой службы, других подразделений и служб Отдела внутренних дел города, а также комиссией по делам несовершеннолетних и защите их прав, поступающие в городской бюджет в 2006 году, направляются на формирование целевого бюджетного фонда «Правопорядок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.В. Ухалкин, Глава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723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города Фрязино</w:t>
      </w:r>
    </w:p>
    <w:p>
      <w:pPr>
        <w:pStyle w:val="Normal"/>
        <w:ind w:left="7230" w:hanging="0"/>
        <w:jc w:val="center"/>
        <w:rPr/>
      </w:pPr>
      <w:r>
        <w:rPr>
          <w:sz w:val="24"/>
          <w:szCs w:val="24"/>
        </w:rPr>
        <w:t>от 27.04.2006 № 9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Основной текс"/>
    <w:basedOn w:val="Normal"/>
    <w:qFormat/>
    <w:pPr>
      <w:widowControl w:val="false"/>
      <w:autoSpaceDE w:val="false"/>
      <w:ind w:firstLine="72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50:00Z</dcterms:created>
  <dc:creator>007</dc:creator>
  <dc:description/>
  <cp:keywords/>
  <dc:language>en-US</dc:language>
  <cp:lastModifiedBy>Администрация города</cp:lastModifiedBy>
  <cp:lastPrinted>2005-12-21T16:48:00Z</cp:lastPrinted>
  <dcterms:modified xsi:type="dcterms:W3CDTF">2006-08-09T05:49:00Z</dcterms:modified>
  <cp:revision>3</cp:revision>
  <dc:subject/>
  <dc:title>1</dc:title>
</cp:coreProperties>
</file>