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т 27.04.2006 № 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города Фряз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11.2005 № 32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Фрязино на 200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города Фрязино Ухалкина В.В. и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города Фрязино </w:t>
      </w:r>
      <w:r>
        <w:rPr>
          <w:bCs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решение Совета депутатов города Фрязино от 30.11.2005 № 32 «О бюджете города Фрязино на 2006 год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и дополнения в решение Совета депутатов города Фрязино от 30.11.2005 № 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изменения и дополнения в решение Совета депутатов города Фрязино от 30.11.2005 № 32 «О бюджете города Фрязино на 2006 год» в газете «Ключъ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депутата Щербакова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Н.Сотникова, председатель Совета депутатов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3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73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Heading"/>
        <w:ind w:left="73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Фрязино</w:t>
      </w:r>
    </w:p>
    <w:p>
      <w:pPr>
        <w:pStyle w:val="Heading"/>
        <w:ind w:left="73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04.2006 № 9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ешение Совета депутатов г. Фрязино от 30.11.2005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города Фрязино на 2006 год»</w:t>
      </w:r>
    </w:p>
    <w:p>
      <w:pPr>
        <w:pStyle w:val="Normal"/>
        <w:jc w:val="center"/>
        <w:rPr/>
      </w:pPr>
      <w:r>
        <w:rPr>
          <w:sz w:val="24"/>
          <w:szCs w:val="24"/>
        </w:rPr>
        <w:t>(с учетом изменений и дополнений, внесенных решениями Совета депутатов № 56, 58, 72, 73, 83)</w:t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Увеличить городской бюджет на 2006 год по доходам на 144,7 тыс. руб. и по расходам на 1144,7 тыс. руб.</w:t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сти изменения в первый, второй и третий абзацы пункта 1, изложив их в следующей редакции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городской бюджет по доходам в сумме 562951,8 тыс. руб. и по расходам в сумме 587866,5 тыс. руб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дефицита городского бюджета на 2006 год в сумме 24914,7 тыс. руб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погашение дефицита городского бюджета на 2006 год поступления из источников внутреннего финансирования в сумме 24914,7 тыс. руб.»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b/>
          <w:sz w:val="24"/>
          <w:szCs w:val="24"/>
        </w:rPr>
        <w:t>3. Внести изменения в приложение 1 к бюджету «Поступления доходов в бюджет г. Фрязино в 2006 году по основным источникам»:</w:t>
      </w:r>
    </w:p>
    <w:p>
      <w:pPr>
        <w:pStyle w:val="1"/>
        <w:ind w:left="720" w:right="1983" w:firstLine="720"/>
        <w:jc w:val="right"/>
        <w:rPr/>
      </w:pPr>
      <w:r>
        <w:rPr/>
        <w:t>(тыс. руб.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  <w:t>+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  <w:t>+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000 1 11 05033 0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right"/>
              <w:rPr>
                <w:sz w:val="22"/>
              </w:rPr>
            </w:pPr>
            <w:r>
              <w:rPr>
                <w:sz w:val="22"/>
              </w:rPr>
              <w:t>+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4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 Внести изменения в пункт 17:</w:t>
      </w:r>
    </w:p>
    <w:p>
      <w:pPr>
        <w:pStyle w:val="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число «425593,5» заменить числом «426738,2»</w:t>
      </w:r>
    </w:p>
    <w:p>
      <w:pPr>
        <w:pStyle w:val="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5. Внести изменения в приложение 2 к бюджету 2006 г. 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1"/>
        <w:ind w:left="8364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4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8,9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8,9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,8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,8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144,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>
          <w:b/>
          <w:szCs w:val="24"/>
        </w:rPr>
        <w:t>6. Внести изменения в приложение 3 к бюджету 2006 г. «РАСХОДЫ ГОРОДСКОГО БЮДЖЕТА НА 2006 ГОД ПО ПРЯМЫМ ПОЛУЧАТЕЛЯМ СРЕДСТВ ГОРОДСКОГО БЮДЖЕТА»:</w:t>
      </w:r>
    </w:p>
    <w:p>
      <w:pPr>
        <w:pStyle w:val="TextBody"/>
        <w:ind w:left="8505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г. 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софинансирования социаль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(на обеспечение предоставления гражданам субсидий на оплату жилого помещения и коммунальных услуг за счет субвенции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ПРАВЛЕНИЕ ОБРАЗОВАНИЯ АДМИНИСТРАЦИИ г. 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4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4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8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8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нитарное предприятие «ПРОИЗВОДСТВЕННОЕ ОБЪЕДИНЕНИЕ «ГОРОДСКОЕ ХОЗЯЙ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городских и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ОМИТЕТ ПО УПРАВЛЕНИЮ ИМУЩЕСТВОМ И ЖИЛИЩНЫМ ВОПРОСАМ АДМИНИСТРАЦИИ </w:t>
              <w:br/>
              <w:t>г. 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софинансирования социаль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(на обеспечение предоставления гражданам субсидий на оплату жилого помещения и коммунальных услуг за счет субвенции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32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144,7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144,7</w:t>
            </w:r>
          </w:p>
        </w:tc>
      </w:tr>
    </w:tbl>
    <w:p>
      <w:pPr>
        <w:pStyle w:val="2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exact" w:line="260"/>
        <w:ind w:firstLine="567"/>
        <w:rPr/>
      </w:pPr>
      <w:r>
        <w:rPr>
          <w:szCs w:val="24"/>
        </w:rPr>
        <w:t>7. Внести изменения в приложение 4 к бюджету 2006 г. 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8364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1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 Внести изменения в приложение 7 к бюджету 2006 г. «Источники внутреннего финансирования дефицита городского бюджета на 2006 год»</w:t>
      </w:r>
      <w:r>
        <w:rPr/>
        <w:t>, изложив его в следующей редакции:</w:t>
      </w:r>
    </w:p>
    <w:tbl>
      <w:tblPr>
        <w:tblW w:w="8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815"/>
        <w:gridCol w:w="966"/>
      </w:tblGrid>
      <w:tr>
        <w:trPr>
          <w:trHeight w:val="255" w:hRule="atLeast"/>
        </w:trPr>
        <w:tc>
          <w:tcPr>
            <w:tcW w:w="86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8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цит городского бюдже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914,7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4,7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2 01 00 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00,0</w:t>
            </w:r>
          </w:p>
        </w:tc>
      </w:tr>
      <w:tr>
        <w:trPr>
          <w:trHeight w:val="15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2 01 00 00 00 0000 7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000,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2 01 02 00 00 0000 7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18000,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00 02 01 02 00 03 0000 7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000,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00 02 00 00 00 00 0000 8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spacing w:lineRule="exact" w:line="240"/>
              <w:rPr/>
            </w:pPr>
            <w:r>
              <w:rPr/>
              <w:t>Погашение кредитов по кредитным соглашениям и договорам, заключенных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000,0</w:t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2 01 02 00 00 0000 8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59000,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2 01 02 00 03 0000 8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59000,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4 00 00 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800,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spacing w:lineRule="exact" w:line="260"/>
              <w:rPr/>
            </w:pPr>
            <w:r>
              <w:rPr/>
              <w:t>000 04 01 00 00 00 0000 8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spacing w:lineRule="exact" w:line="240"/>
              <w:rPr/>
            </w:pPr>
            <w:r>
              <w:rPr/>
              <w:t>Исполнение государственных и муниципальных гарантий в валюте Российской Федерации, если платежи в качестве гаранта не ведут к возникновению эквивалентных требований со стороны гаранта к должнику, не исполнившему обязатель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7800,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4 01 00 00 03 0000 8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Муниципальные гарантии в валюте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-7800,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6 00 00 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2,0</w:t>
            </w:r>
          </w:p>
        </w:tc>
      </w:tr>
      <w:tr>
        <w:trPr>
          <w:trHeight w:val="7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6 00 00 00 00 0000 4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</w:tr>
      <w:tr>
        <w:trPr>
          <w:trHeight w:val="4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6 01 00 00 00 0000 4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е участки до разграничения государственной стоимости на земл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</w:tr>
      <w:tr>
        <w:trPr>
          <w:trHeight w:val="10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6 01 00 00 03 0000 4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spacing w:lineRule="exact" w:line="240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8 00 00 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ки средств бюджет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317,3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0 00 00 00 0000 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681983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2 00 00 00 0000 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681983,8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2 01 00 00 0000 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1983,8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2 01 00 03 0000 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1983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0 00 00 00 0000 6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654666,5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2 00 00 00 0000 6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654666,5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2 01 00 00 0000 6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654666,5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00 08 02 01 00 03 0000 6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spacing w:lineRule="exact" w:line="260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654666,5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В.В. Ухалкин, Глава города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6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города Фрязино</w:t>
      </w:r>
    </w:p>
    <w:p>
      <w:pPr>
        <w:pStyle w:val="Normal"/>
        <w:spacing w:lineRule="exact" w:line="260"/>
        <w:ind w:left="7371" w:hanging="0"/>
        <w:jc w:val="center"/>
        <w:rPr/>
      </w:pPr>
      <w:r>
        <w:rPr>
          <w:sz w:val="24"/>
          <w:szCs w:val="24"/>
        </w:rPr>
        <w:t>от 27.04.2006 № 9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21:00Z</dcterms:created>
  <dc:creator>007</dc:creator>
  <dc:description/>
  <cp:keywords/>
  <dc:language>en-US</dc:language>
  <cp:lastModifiedBy>Администрация города</cp:lastModifiedBy>
  <cp:lastPrinted>2006-05-04T14:54:00Z</cp:lastPrinted>
  <dcterms:modified xsi:type="dcterms:W3CDTF">2006-08-09T05:49:00Z</dcterms:modified>
  <cp:revision>8</cp:revision>
  <dc:subject/>
  <dc:title>1</dc:title>
</cp:coreProperties>
</file>