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jc w:val="center"/>
        <w:rPr/>
      </w:pPr>
      <w:r>
        <w:rPr/>
        <w:t xml:space="preserve">«Капитальный ремонт водопроводных сетей ул. Московская  – </w:t>
      </w:r>
    </w:p>
    <w:p>
      <w:pPr>
        <w:pStyle w:val="Normal"/>
        <w:spacing w:lineRule="auto" w:line="360"/>
        <w:jc w:val="center"/>
        <w:rPr/>
      </w:pPr>
      <w:r>
        <w:rPr/>
        <w:t>ул. Центральная, Центральная  Вокзальна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ая/максимальная цена контракта 7 20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расса наружных водопроводных сетей по ул. Вокзальной от ул. Московской до ул. Центральной</w:t>
        <w:tab/>
        <w:t>Ду=200 мм, протяженностью 390 п/м и от ул. Центральной до ул. Ленина Ду=300 мм, протяженностью 730 п/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з-за сложной структуры наружных коммуникаций, прокладку водопроводных сетей вести методом горизонтального направленного бу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производства работ по прокладке водопроводных сетей необходимо приобрести следующие строительные материалы: трубы ПЭ 100, </w:t>
      </w:r>
      <w:r>
        <w:rPr>
          <w:lang w:val="en-US"/>
        </w:rPr>
        <w:t>SDR</w:t>
      </w:r>
      <w:r>
        <w:rPr/>
        <w:t xml:space="preserve"> 17,6 для транспортировки питьевой воды в количестве Ду=200 мм – 390 п/м и Ду=300 мм – 730 п/м, фасонные части, задвижки с обрезиненным клином, пожарные гидранты, кольца бетонные и крышки колодцев круглы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е материалы должны соответствовать требованиям строительных норм, государственных стандартов и иметь гигиенические сертифика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ъект строительства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ъект считается принятым в эксплуатацию в соответствии с проектом, строительными нормами и правилами, и должен отвечать требованиям акта приема в эксплуатацию законченного строительства (СНиП 3.01.04-87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ребования к Исполнителю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сполнитель должен иметь лицензии на следующие виды строительно-монтажных рабо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РАБОТЫ ПО УСТРОЙСТВУ НАРУЖНЫХ ИНЖЕНЕРНЫХ СЕТЕЙ И КООМУНИКАЦИЙ</w:t>
      </w:r>
      <w:r>
        <w:rPr/>
        <w:t xml:space="preserve"> в том числе: </w:t>
      </w:r>
    </w:p>
    <w:p>
      <w:pPr>
        <w:pStyle w:val="Normal"/>
        <w:spacing w:lineRule="auto" w:line="360"/>
        <w:jc w:val="both"/>
        <w:rPr/>
      </w:pPr>
      <w:r>
        <w:rPr/>
        <w:t xml:space="preserve">- Прокладка водопроводных сетей (в том числе из полимерных материалов) </w:t>
      </w:r>
    </w:p>
    <w:p>
      <w:pPr>
        <w:pStyle w:val="Normal"/>
        <w:spacing w:lineRule="auto" w:line="360"/>
        <w:jc w:val="both"/>
        <w:rPr/>
      </w:pPr>
      <w:r>
        <w:rPr/>
        <w:t>- Устройство колодцев, площадок, оголовков</w:t>
      </w:r>
    </w:p>
    <w:p>
      <w:pPr>
        <w:pStyle w:val="Normal"/>
        <w:spacing w:lineRule="auto" w:line="360"/>
        <w:jc w:val="both"/>
        <w:rPr/>
      </w:pPr>
      <w:r>
        <w:rPr/>
        <w:t>- Установка запорной арматур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ЕЦИАЛЬНЫЕ РАБОТЫ В ГРУНТАХ</w:t>
      </w:r>
      <w:r>
        <w:rPr/>
        <w:t xml:space="preserve">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- Устройство скважин (кроме скважин на воду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ВЕДЕНИЕ ПОДЗЕМНЫХ СООРУЖЕНИЙ</w:t>
      </w:r>
      <w:r>
        <w:rPr/>
        <w:t xml:space="preserve"> в том числе:</w:t>
      </w:r>
    </w:p>
    <w:p>
      <w:pPr>
        <w:pStyle w:val="Normal"/>
        <w:spacing w:lineRule="auto" w:line="360"/>
        <w:jc w:val="both"/>
        <w:rPr/>
      </w:pPr>
      <w:r>
        <w:rPr/>
        <w:t>Специальные сооружения, расположенные в горизонтальных выработк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сь комплекс работ по ремонту водопровода должен быть выполнен собственными силами без привлечения субподрядных организаций. В связи с сжатыми сроками строительства Исполнитель должен иметь возможность одновременной работы двумя установками горизонтального направленного бур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арантийный срок эксплуатации – 3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ректор МУП «Водоканал»                                                          И.И. Вол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1:00Z</dcterms:created>
  <dc:creator>master</dc:creator>
  <dc:description/>
  <cp:keywords/>
  <dc:language>en-US</dc:language>
  <cp:lastModifiedBy>ДПРН</cp:lastModifiedBy>
  <cp:lastPrinted>2006-07-31T10:36:00Z</cp:lastPrinted>
  <dcterms:modified xsi:type="dcterms:W3CDTF">2006-11-16T12:39:00Z</dcterms:modified>
  <cp:revision>3</cp:revision>
  <dc:subject/>
  <dc:title>ТЕХНИЧЕСКОЕ ЗАДАНИЕ</dc:title>
</cp:coreProperties>
</file>