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628" w:hanging="0"/>
        <w:rPr/>
      </w:pPr>
      <w:r>
        <w:rPr>
          <w:sz w:val="28"/>
          <w:szCs w:val="28"/>
        </w:rPr>
        <w:t>Решение Совета депута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06 № </w:t>
      </w:r>
      <w:r>
        <w:rPr>
          <w:sz w:val="28"/>
          <w:szCs w:val="28"/>
          <w:lang w:val="en-US"/>
        </w:rPr>
        <w:t>93</w:t>
      </w:r>
    </w:p>
    <w:p>
      <w:pPr>
        <w:pStyle w:val="Normal1"/>
        <w:ind w:right="-6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left="851" w:right="-62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left="851" w:right="-628" w:hanging="0"/>
        <w:rPr>
          <w:sz w:val="28"/>
        </w:rPr>
      </w:pPr>
      <w:r>
        <w:rPr>
          <w:sz w:val="28"/>
        </w:rPr>
      </w:r>
    </w:p>
    <w:p>
      <w:pPr>
        <w:pStyle w:val="Normal1"/>
        <w:ind w:left="851" w:right="-628" w:hanging="0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О льготе по арендной плате при проведении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собраний ФФ РУСО 07.04.2006 в малом акто-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ом зале ДК «Исток» и 13.04.2006 в зале кино-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театра «Спутник»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города Ухалкина В.В. об установлении льготы по арендной плате за пользование малым актовым залом ДК «Исток» на время проведения собрания ФФ РУСО с 18-00 до 20-00 07.04.2006 и за пользование ФФ РУСО залом кинотеатра «Спутник» с 18-00 до 20-00 13.04.2006,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1. Установить понижающий коэффициент равный 0.1 при расчете арендной платы за пользование ФФ РУСО малым актовым залом ДК «Исток» 07.04.2006 и за пользование ФФ РУСО залом кинотеатра «Спутник» 13.04.2006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депутата Губина М.М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>Л.Н.Сотникова</w:t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86" w:gutter="113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48:00Z</dcterms:created>
  <dc:creator/>
  <dc:description/>
  <cp:keywords/>
  <dc:language>en-US</dc:language>
  <cp:lastModifiedBy>Администрация города</cp:lastModifiedBy>
  <cp:lastPrinted>2006-04-18T14:50:00Z</cp:lastPrinted>
  <dcterms:modified xsi:type="dcterms:W3CDTF">2006-05-15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