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628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ешение Совета депута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006 № </w:t>
      </w:r>
      <w:r>
        <w:rPr>
          <w:sz w:val="28"/>
          <w:szCs w:val="28"/>
          <w:lang w:val="en-US"/>
        </w:rPr>
        <w:t>91</w:t>
      </w:r>
    </w:p>
    <w:p>
      <w:pPr>
        <w:pStyle w:val="Normal1"/>
        <w:ind w:left="851" w:right="-6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ind w:left="851" w:right="-6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851" w:right="-6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851" w:right="-6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  <w:t>о земельном налоге в городе Фрязино,</w:t>
      </w:r>
    </w:p>
    <w:p>
      <w:pPr>
        <w:pStyle w:val="Normal1"/>
        <w:ind w:right="-628" w:hanging="0"/>
        <w:jc w:val="both"/>
        <w:rPr/>
      </w:pPr>
      <w:r>
        <w:rPr>
          <w:sz w:val="28"/>
          <w:szCs w:val="28"/>
        </w:rPr>
        <w:t xml:space="preserve">утвержденное решением Совета депутатов города </w:t>
      </w:r>
    </w:p>
    <w:p>
      <w:pPr>
        <w:pStyle w:val="Normal1"/>
        <w:ind w:right="-628" w:hanging="0"/>
        <w:jc w:val="both"/>
        <w:rPr/>
      </w:pPr>
      <w:r>
        <w:rPr>
          <w:sz w:val="28"/>
          <w:szCs w:val="28"/>
        </w:rPr>
        <w:t>Фрязино от 17.11.2005 № 25 «Об установ-</w:t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и земельного налога в городе Фрязино» </w:t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851"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Главы города Ухалкина В.В.о внесении изменений в Положение о земельном налоге в городе Фрязино, утвержденное решением Совета депутатов города Фрязино от 17.11.2005 № 25 «Об установлении земельного налога в городе Фрязино»,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1. Внести изменения в Положение о земельном налоге в городе Фрязино, утвержденное Решением Совета депутатов города Фрязино от 17.11.2005 № 25 «Об установлении земельного налога в городе Фрязино» (прилагается)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править изменения в Положение о земельном налоге в городе Фрязино на подпись Главе города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Совета депутатов города Фрязино в газете "Ключъ"</w:t>
      </w:r>
    </w:p>
    <w:p>
      <w:pPr>
        <w:pStyle w:val="Normal1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депутата      Губина М.М.</w:t>
      </w:r>
    </w:p>
    <w:p>
      <w:pPr>
        <w:pStyle w:val="Normal1"/>
        <w:ind w:left="851" w:right="-6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851" w:right="-6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ind w:left="709" w:right="-62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>Л.Н. Сотникова</w:t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орода Фряз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006 № </w:t>
      </w:r>
      <w:r>
        <w:rPr>
          <w:sz w:val="28"/>
          <w:szCs w:val="28"/>
          <w:lang w:val="en-US"/>
        </w:rPr>
        <w:t>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ожение о земельном налоге в городе Фрязи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е решением Совета депутатов  города Фрязино от 17.11.2005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ее изменение в Положение о земельном налоге в городе Фрязино, изложив пункт 6 Положения в следующей редакции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налоговые ставки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0,3 процента в отношении земельных участков, отнесенных к землям сельскохозяйственного использования и используемых для сельскохозяйственного производства, или предоставленных для личного подсобного хозяйства и животноводств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0,03 процента в отношении земельных участк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ых жилищным фондом (за исключением индивидуального жилого фонда) и  объектами инженерной инфраструктуры жилищно – коммунального комплекса (за исключением доли в праве на земельный участок, приходящийся на объект не относящийся к жилищному фонду и объектам инженерной инфраструктуры жилищно – коммунального комплекса) или предоставленных для жилищного строитель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 w:val="28"/>
          <w:szCs w:val="28"/>
        </w:rPr>
        <w:t>0,2 процента в отношении земельных участков предоставленных для садоводства и огородн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0,15 процента в отношении земельных участков, занятых индивидуальным жилым фондом и под строительство индивидуального жилого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0,15 процента в отношении земельных участков, занятых потребительскими гаражным кооперативам и подземными сараями для хранения сельхозпродук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45:00Z</dcterms:created>
  <dc:creator/>
  <dc:description/>
  <cp:keywords/>
  <dc:language>en-US</dc:language>
  <cp:lastModifiedBy>Администрация города</cp:lastModifiedBy>
  <cp:lastPrinted>2006-04-18T14:45:00Z</cp:lastPrinted>
  <dcterms:modified xsi:type="dcterms:W3CDTF">2006-05-15T08:29:00Z</dcterms:modified>
  <cp:revision>4</cp:revision>
  <dc:subject/>
  <dc:title/>
</cp:coreProperties>
</file>