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смотрения заявок конкурсной комисси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«11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0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Фрязино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определение организации, выполняющей функции заказчика на проведение проектно-изыскательских работ, капитального ремонта и технического переоснащения ДК «Исток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тов О.В. - заместитель главы администрации г. Фряз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Волобуев С.С. - начальник отдела экономической политики и развития города</w:t>
        <w:br/>
        <w:t>администрации г. Фрязино, заместитель председ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Ластовский В.Ф. - заместитель главы администрации г. Фрязи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тникова Л.Н. - председатель Совета депутатов г. Фрязи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усев И.А. - директор МУЧ «ДК «Исток» г. Фрязино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О.И. - заместитель заведующего бюджетного отдела ФФ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аширин А.С. - начальник отдела капитального строительства администрации</w:t>
        <w:br/>
        <w:t>г. Фрязи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Кистенева С.А. - секретарь комиссии, специалист  1  категории отдела</w:t>
        <w:br/>
        <w:t>экономической политики и развития города администрации г. Фрязи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и оценка заяв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Единственным заявителем на участие в открытом конкурсе по определению</w:t>
        <w:br/>
        <w:t>организации, выполняющей функции заказчика на проведение проектно-изыскательских</w:t>
        <w:br/>
        <w:t>работ, капитального ремонта и технического переоснащения ДК «Исток» является ОАО «Мособлтрастинвест», юридический адрес: 141800, Московская область, г. Дмитров, пл. Торговая, 1, офис 12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 основании п. 11 ст. 25 Федерального закона Российской Федерации от 21 июля</w:t>
        <w:br/>
        <w:t>2005 г. № 94-ФЗ «О размещении заказов на поставки товаров, выполнение работ, оказание</w:t>
        <w:br/>
        <w:t>услуг для государственных и муниципальных нужд» признать конкурс несостоявшим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 основании п. 12 ст. 25 Федерального закона Российской Федерации от 21 июля</w:t>
        <w:br/>
        <w:t>2005 года № 94-ФЗ «О размещении заказов на поставки товаров, выполнение работ,</w:t>
        <w:br/>
        <w:t>оказание услуг для государственных и муниципальных нужд», конкурсная комиссия рассмотрела заявку на участие в конкурсе и путём прямого голосования приняла следующее реш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пустить ОАО «Мособлтрастинвест» к участию в конкурсе и признать его участником размещения заказа, т. к. указанная конкурсная заявка соответствует требованиям и условиям, предусмотренным конкурсной документ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 13 апреля 2006 года передать ОАО «Мособлтрастинвест» проект контракта для заклю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тов. О. 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олобуев С.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Ластовский В.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отникова Л.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Гусев И.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Захарова О.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аширин А.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Кистенева С.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1:00Z</dcterms:created>
  <dc:creator>Администрация города</dc:creator>
  <dc:description/>
  <cp:keywords/>
  <dc:language>en-US</dc:language>
  <cp:lastModifiedBy>Администрация города</cp:lastModifiedBy>
  <dcterms:modified xsi:type="dcterms:W3CDTF">2006-04-19T11:00:00Z</dcterms:modified>
  <cp:revision>1</cp:revision>
  <dc:subject/>
  <dc:title/>
</cp:coreProperties>
</file>