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шение Совета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03.2006 № </w:t>
      </w:r>
      <w:r>
        <w:rPr>
          <w:sz w:val="28"/>
          <w:szCs w:val="28"/>
          <w:lang w:val="en-US"/>
        </w:rPr>
        <w:t>86</w:t>
      </w:r>
    </w:p>
    <w:p>
      <w:pPr>
        <w:pStyle w:val="Normal1"/>
        <w:ind w:left="851" w:right="-6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>О внесении изменения в решение Совета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Фрязино от 16.11.2004</w:t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1 «Об установлении на 2005 год 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ок и сроков уплаты земельного налога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Фрязино» </w:t>
      </w:r>
    </w:p>
    <w:p>
      <w:pPr>
        <w:pStyle w:val="Normal1"/>
        <w:ind w:right="-6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исполняющего обязанности Главы города, первого заместителя главы администрации Тихонова К.Р. о внесении изменения в решение Совета депутатов города Фрязино от 16.11.2004 № 111 «Об установлении на 2005 год ставок и сроков уплаты земельного налога на территории города Фрязино», </w:t>
      </w:r>
    </w:p>
    <w:p>
      <w:pPr>
        <w:pStyle w:val="Normal1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1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. Внести изменение в решение Совета депутатов города Фрязино от 16.11.2004 № 111 «Об установлении на 2005 год ставок и сроков уплаты земельного налога на территории города Фрязино» (прилагается).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изменение в решение Совета депутатов города Фрязино от 16.11.2004 № 111 «Об установлении на 2005 год ставок и сроков уплаты земельного налога на территории города Фрязино» на подпись исполняющему обязанности Главы города, первому заместителю главы администрации Тихонову К.Р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Совета депутатов города Фрязино в газете «Ключъ».</w:t>
      </w:r>
    </w:p>
    <w:p>
      <w:pPr>
        <w:pStyle w:val="Normal1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депутата       Губина М.М.</w:t>
      </w:r>
    </w:p>
    <w:p>
      <w:pPr>
        <w:pStyle w:val="Normal1"/>
        <w:ind w:right="-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09" w:right="-62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>Л.Н. Сотникова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03.2006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города Фрязино от 16.11.2004 № 11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нести изменение в решение Совета депутатов города Фрязино от 16.11.2004 № 111, дополнив его пунктом 1.1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1.1. ставки земельного налога в соответствии с п. 1.1., п. 1.2. приложения к решению Совета депутатов города Фрязино от 16.11.2004 №111 с 16.02.2005 по 31.12.2005 применяются на территории города Фрязино с коэффициентом 0,4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>К.Р.Тих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686" w:gutter="113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0:00Z</dcterms:created>
  <dc:creator/>
  <dc:description/>
  <cp:keywords/>
  <dc:language>en-US</dc:language>
  <cp:lastModifiedBy>Администрация города</cp:lastModifiedBy>
  <cp:lastPrinted>2006-04-03T10:30:00Z</cp:lastPrinted>
  <dcterms:modified xsi:type="dcterms:W3CDTF">2006-05-15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