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ешение Совета депута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.03.2006 № </w:t>
      </w:r>
      <w:r>
        <w:rPr>
          <w:sz w:val="28"/>
          <w:szCs w:val="28"/>
          <w:lang w:val="en-US"/>
        </w:rPr>
        <w:t>8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авотворческой инициативе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Фрязино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ссмотрев и обсудив проект Положения о  правотворческой инициативе граждан в городе Фрязино Московской области, представленный Главой города  Ухалкиным В.В.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Принять Положение о правотворческой инициативе граждан в городе Фрязино Московской области (приложение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Направить Положение о правотворческой инициативе граждан в городе Фрязино Московской области на подпись Главе гор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Опубликовать Положение о правотворческой инициативе граждан в городе Фрязино Московской области в газете «Ключъ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депутата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 xml:space="preserve">    </w:t>
        <w:tab/>
        <w:tab/>
        <w:tab/>
        <w:t>Л.Н. С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ab/>
      </w:r>
      <w:r>
        <w:rPr/>
        <w:tab/>
        <w:tab/>
        <w:tab/>
        <w:tab/>
        <w:tab/>
        <w:t xml:space="preserve">           </w:t>
        <w:tab/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  <w:br/>
        <w:t>города Фрязи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.03.2006 № </w:t>
      </w:r>
      <w:r>
        <w:rPr>
          <w:sz w:val="28"/>
          <w:szCs w:val="28"/>
          <w:lang w:val="en-US"/>
        </w:rPr>
        <w:t>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>ПОЛОЖЕНИЕ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авотворческой инициативе граждан 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Фрязино Московской области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0" w:firstLine="855"/>
        <w:rPr/>
      </w:pPr>
      <w:r>
        <w:rPr/>
        <w:t xml:space="preserve">Настоящее Положение разработано в соответствии с Федеральным законом от 06.10.2003 №  131-ФЗ «Об общих принципах организации местного самоуправления в Российской Федерации», Уставом </w:t>
      </w:r>
      <w:r>
        <w:rPr>
          <w:bCs/>
          <w:szCs w:val="28"/>
        </w:rPr>
        <w:t>городского округа Фрязино Московской области.</w:t>
      </w:r>
    </w:p>
    <w:p>
      <w:pPr>
        <w:pStyle w:val="ConsTitle"/>
        <w:widowControl/>
        <w:tabs>
          <w:tab w:val="clear" w:pos="708"/>
          <w:tab w:val="left" w:pos="972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порядок реализации правотворческой инициативы граждан, принятие к рассмотрению и рассмотрение внесенных гражданами проектов муниципальных правовых актов Советом депутатов города Фрязино или Главой города Фряз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 правотворческой инициативой граждан в настоящем Положении понимается право граждан, обладающих избирательным правом, вносить на рассмотрение Совета депутатов города Фрязино или Главы города Фрязино проекты муниципальных правовых актов по вопросам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авотворческая инициатива может быть реализована в виде внесения в Совет депутатов города Фрязино или Главе города Фрязи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в муниципальных правовых актов по вопросам местного знач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в муниципальных правовых актов о внесении изменений и дополнений в действующие муниципальные правовые акты или о признании утратившими силу ранее принятых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РЯДОК ФОРМИРОВАНИЯ ИНИЦИАТИВНОЙ ГРУППЫ ГРАЖДАН ПО РЕАЛИЗАЦИИ ПРАВОТВОРЧЕСКОЙ ИНИЦИАТИВ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 Г</w:t>
      </w:r>
      <w:r>
        <w:rPr>
          <w:sz w:val="28"/>
          <w:szCs w:val="28"/>
        </w:rPr>
        <w:t>руппа по сбору подписей в поддержку правотворческой инициативы граждан создается в количестве не менее 30 человек на собрании граждан и оформляется проток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руппа по сбору подписей в поддержку правотворческой инициативы граждан избирает из своего числа представителей в количестве не более 10 человек, которые от имени группы обращаются в органы местного самоуправления с заявлением о правотворческой инициативе граждан, готовят и подписывают пояснительную записку по проекту правового акта, участвуют в обсуждении и рассмотрении проекта правового акта, внесенного в порядке реализации правотворческой инициативы граждан. Решение об избрании представителей группы по сбору подписей в поддержку правотворческой инициативы граждан оформляется протоколом собрания указанной группы граждан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 правотворческой инициативой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может выступить инициативная группа жителей города Фрязино, </w:t>
      </w:r>
      <w:r>
        <w:rPr>
          <w:spacing w:val="-1"/>
          <w:sz w:val="28"/>
          <w:szCs w:val="28"/>
        </w:rPr>
        <w:t xml:space="preserve">обладающих избирательным правом, </w:t>
      </w:r>
      <w:r>
        <w:rPr>
          <w:color w:val="000000"/>
          <w:sz w:val="28"/>
          <w:szCs w:val="28"/>
        </w:rPr>
        <w:t xml:space="preserve">в количестве </w:t>
      </w:r>
      <w:r>
        <w:rPr>
          <w:sz w:val="28"/>
          <w:szCs w:val="28"/>
        </w:rPr>
        <w:t xml:space="preserve">3 % от числа жителей, постоянно или преимущественно проживающих в городе, обладающих активным избирательным правом на выборах в органы местного самоуправления </w:t>
      </w:r>
      <w:r>
        <w:rPr>
          <w:spacing w:val="-5"/>
          <w:sz w:val="28"/>
          <w:szCs w:val="28"/>
        </w:rPr>
        <w:t>города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РЯДОК РЕГИСТРАЦИИ ГРУППЫ ПО СБОРУ ПОДПИСЕЙ В ПОДДЕРЖКУ ПРАВОТВОРЧЕСКОЙ ИНИЦИАТИВЫ ГРАЖДАН  </w:t>
      </w:r>
    </w:p>
    <w:p>
      <w:pPr>
        <w:pStyle w:val="Normal"/>
        <w:ind w:left="1260" w:right="11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целях реализации правотворческой инициативы граждан, представители группы по сбору подписей в поддержку правотворческой инициативы граждан вносят в Совет депутатов города Фрязино или Главе города Фрязино, в компетенцию которых входит принятие муниципального правового акта,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инятия муниципального правового акта, его целей и основных поло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(в случае внесения проекта муниципального правового акта, реализация которого потребует финансовых затра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группы по сбору подписей в поддержку правотворческой инициативы граждан с указанием фамилии, имени, отчества, паспортных данных, адреса места жительства и телефона членов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(заседания), на котором было принято решение о создании группы по сбору подписей в поддержку правотворческой инициативы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Документы, представленные представителями группы по сбору подписей в поддержку правотворческой инициативы граждан, в 15-ти дневный срок со дня их поступления рассматриваются Советом депутатов города Фрязино или Главой города Фрязино, в компетенцию которых входит принятие муниципального правового акта. По представленным документам проводится проверка правильности оформления и достоверности содержащихся в ни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 итогам рассмотрения представленных документов Совет депутатов города Фрязино или Глава города Фрязино, в компетенцию которых входит принятие муниципального правового акта, принимают решение о регистрации группы по сбору подписей в поддержку правотворческой инициативы граждан и сроках сбора подписей в поддержку правотворческой инициативы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На основании принятого решения Совет депутатов города Фрязино или Глава города Фрязино, в компетенцию которых входит принятие муниципального правового акта, не позднее пяти дней со дня принятия решения выдают представителям группы по сбору подписей в поддержку правотворческой инициативы граждан образец подписного листа и регистрационное свидетельство на право сбора подписей в поддержку правотворческой инициативы граждан, которое действительно в течение установленного в нем срока, но не менее 30 дней и не более 45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арушения требований данного Положения, предъявляемых к численности и порядку создания инициативной группы граждан, а также к перечню документов, прилагаемых к проекту муниципального правового акта, вносимого в порядке реализации правотворческой инициативы граждан, Совет депутатов города Фрязино или Глава города Фрязино, в компетенцию которых входит принятие муниципального правового акта, возвращают документы представителям группы по сбору подписей в поддержку правотворческой инициативы граждан с указанием оснований возвр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озврат документов не является препятствием для повторной подачи документов для реализации правотворческой инициативы граждан при условии устранения представителями группы по сбору подписей в поддержку правотворческой инициативы граждан нарушений, явившихся причиной для возврата докумен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СБОР ПОДПИСЕЙ В ПОДДЕРЖКУ ПРАВОТВОРЧЕСКОЙ ИНИЦИАТИВЫ ГРАЖДА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бор подписей в поддержку правотворческой инициативы граждан  начинается с момента выдачи представителям группы по сбору подписей в поддержку правотворческой инициативы граждан регистрационного свидетельства на право сбора подписей и производится в сроки, установленные  Советом депутатов города Фрязино или Главой города Фрязино, в компетенцию которых входит принятие муниципального правового акта.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 xml:space="preserve">4.2. Сбор подписей вправе осуществлять совершеннолетний дееспособный житель города Фрязино, постоянно или преимущественно проживающий в городе, обладающий активным избирательным правом на выборах в органы местного самоуправления </w:t>
      </w:r>
      <w:r>
        <w:rPr>
          <w:spacing w:val="-5"/>
          <w:sz w:val="28"/>
          <w:szCs w:val="28"/>
        </w:rPr>
        <w:t>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аждый житель города имеет право беспрепятственной агитации в поддержку или против правотворческой инициативы граждан с момента, когда ему станет известно о сборе подписей в поддержку правотворческой инициативы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Агитация может осуществляться через средства массовой информации, путем проведения собраний, встреч с жителями города, дискуссий, распространения агитационных печатных материалов и иных законных форм и методов аги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дписи в поддержку правотворческой инициативы граждан собираются посредством внесения их в подписные листы, содержащие формулировку проекта муниципального правового акта, выносимого на рассмотрение Совета депутатов города Фрязино или Главы города Фрязино, в компетенцию которых входит принятие муниципального правовог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Лицо, собирающее подписи, должно представить текст указанного проекта муниципального правового акта по требованию лиц, ставящих свои подписи в подписные лис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подписном листе указывается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 лица, поддерживающего правотворческую инициативу, и им собственноручно ставится  подпись и дата внесения сведений. Сведения о гражданине, ставившем подпись в подписном листе, могут быть внесены лицом, осуществляющим сбор подписей. Указанные данные вносятся только от руки и не карандаш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8. Группа по сбору подписей в поддержку правотворческой инициативы граждан собирает в поддержку правотворческой инициативы подписи жителей в количестве, составляющем 3 % от числа жителей, постоянно или преимущественно проживающих в городе, обладающих активным избирательным правом на выборах в органы местного самоуправления </w:t>
      </w:r>
      <w:r>
        <w:rPr>
          <w:spacing w:val="-5"/>
          <w:sz w:val="28"/>
          <w:szCs w:val="28"/>
        </w:rPr>
        <w:t>гор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Расходы, связанные со сбором подписей, несет группа по сбору подписей в поддержку правотворческой инициативы граждан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ОВЕРКА ДОСТОВЕРНОСТИ ПОДПИСЕЙ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ЖАЩИХСЯ В ПОДПИСНЫХ ЛИСТАХ</w:t>
      </w:r>
    </w:p>
    <w:p>
      <w:pPr>
        <w:pStyle w:val="Normal"/>
        <w:ind w:left="1260" w:right="11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сле окончания сбора подписей представители группы по сбору подписей в поддержку правотворческой инициативы граждан вносят в Совет депутатов города Фрязино или Главе города Фрязино, в компетенцию которых входит принятие муниципального правового акта, итоговый протокол группы по сбору подписей в поддержку правотворческой инициативы граждан о результатах сбора подписей, в котором указывается общее количество собранных подписей, с пронумерованными и сброшюрованными подписными листами. В сопроводительном письме должны быть указаны лица, уполномоченные представлять инициативную группу граждан в процессе рассмотрения правотворческой инициативы граждан, в том числе докладчик по выносимому проекту муниципального правового акта из числа уполномоченных представителей инициативной группы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десятидневный срок со дня получения итоговых документов группы по сбору подписей в поддержку правотворческой инициативы граждан Советом депутатов города Фрязино или Главой города Фрязино при участии представителей группы по сбору подписей в поддержку правотворческой инициативы граждан проводится проверка правильности оформления подписных листов и достоверности содержащихся в них све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оект муниципального правового акта, внесенный в порядке реализации правотворческой инициативы, считается внесенным со дня завершения проверки достоверности подписей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случае выявления данных о применении принуждения при сборе подписей, а также обнаружения в подписных листах более чем 5% от проверяемых подписей недостоверных и недействительных подписей, Совет депутатов города Фрязино или Глава города Фрязино, в компетенцию которых входит принятие муниципального правового акта, вправе не рассматривать правотворческую инициативу граждан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РАССМОТРЕНИЕ ПРОЕК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ПРАВОВОГО А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роект муниципального правового акта, внесенный в порядке реализации правотворческой инициативы граждан, подлежит обязательному рассмотрению в течение трех месяцев со дня его внесения Советом депутатов города Фрязино или Главой города Фрязино, в компетенцию которых входит принятие муниципального правового акта, в соответствии с требованиями правовых актов органов местного самоуправления, регламентирующих порядок принятия соответствующих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Совет депутатов города Фрязино или Глава города Фрязино, в компетенцию которых входит принятие муниципального правового акта, не позднее, чем за 10 дней до даты рассмотрения проекта муниципального правового акта в письменной форме уведомляют представителей группы по сбору подписей в поддержку правотворческой инициативы граждан о дате и времени рассмотрения, внесенного ими проекта муниципального правового акта, и обеспечивает им возможность изложения своей позиции при рассмотрении указанн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Совета депутатов города Фрязино, указанный проект должен быть рассмотрен на открытом заседании Совета депутатов города Фрязино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6.4. Мотивированное решение, принятое по результатам рассмотрения проекта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группы по сбору подписей в поддержку правотворческой инициативы гражда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города                                                </w:t>
        <w:tab/>
        <w:tab/>
        <w:t xml:space="preserve"> В.В. Ухалки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482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5:20:00Z</dcterms:created>
  <dc:creator/>
  <dc:description/>
  <cp:keywords/>
  <dc:language>en-US</dc:language>
  <cp:lastModifiedBy>Администрация города</cp:lastModifiedBy>
  <cp:lastPrinted>2006-04-04T09:19:00Z</cp:lastPrinted>
  <dcterms:modified xsi:type="dcterms:W3CDTF">2006-05-15T08:15:00Z</dcterms:modified>
  <cp:revision>3</cp:revision>
  <dc:subject/>
  <dc:title>Утверждено</dc:title>
</cp:coreProperties>
</file>