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у  «Организации и представлению экспозиции наукограда Фрязино на выставках, приобретению выставочного оборудования, подготовке и изданию цифрового видеоальманаха «Наукоград Фрязино – радиоэлектронике России»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82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Организация и представление экспозиции наукограда Фрязино, инновационных достижений ведущих предприятий города на трех выставках в соответствии с распоряжениями Администрации:</w:t>
            </w:r>
          </w:p>
          <w:p>
            <w:pPr>
              <w:pStyle w:val="Normal"/>
              <w:spacing w:before="40" w:after="40"/>
              <w:ind w:left="252" w:hanging="252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- Москва, Выставочный Комплекс «Экспоцентр» на Красной Пресне</w:t>
            </w:r>
          </w:p>
          <w:p>
            <w:pPr>
              <w:pStyle w:val="Normal"/>
              <w:spacing w:before="40" w:after="40"/>
              <w:ind w:left="252" w:hanging="252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- Москва, МВЦ «Крокус Экспо»</w:t>
            </w:r>
          </w:p>
          <w:p>
            <w:pPr>
              <w:pStyle w:val="Normal"/>
              <w:spacing w:before="40" w:after="0"/>
              <w:ind w:left="249" w:hanging="249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- Москва, Всероссийский Выставочный Центр</w:t>
            </w:r>
          </w:p>
          <w:p>
            <w:pPr>
              <w:pStyle w:val="Normal"/>
              <w:ind w:left="249" w:hanging="249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49" w:hanging="249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.1 Сбор и подготовка информационных материалов по приоритетным научно-техническим направлениям наукограда Фрязино</w:t>
            </w:r>
          </w:p>
          <w:p>
            <w:pPr>
              <w:pStyle w:val="Normal"/>
              <w:spacing w:before="40" w:after="40"/>
              <w:ind w:left="252" w:hanging="252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.2 Сбор и подготовка информационных материалов о продукции и услугах, а также образцов продукции не менее 10 ведущих предприятий научно-производственного комплекса и малого-среднего бизнеса наукограда Фрязино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Издание информационных материалов о нетрадиционных источниках энергии по патенту д.т.н Щелкунова Г.Ф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Развитие интернет-сайта наукограда Фрязино, содержащего подробную информацию о предприятиях город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- Обновление базы данных предприятий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- Обеспечение обслуживания интернет-сайта 2006 – 2007 гг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.1 Разработка проекта информационного портала по научно-промышленным предприятиям наукограда Фрязино</w:t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3.2 Подготовка информации о продукции и услугах предприятий наукограда Фрязино в виде электронного справочника к выпуску на </w:t>
            </w:r>
            <w:r>
              <w:rPr>
                <w:bCs/>
                <w:color w:val="000000"/>
                <w:spacing w:val="-6"/>
                <w:sz w:val="24"/>
                <w:szCs w:val="24"/>
                <w:lang w:val="en-US"/>
              </w:rPr>
              <w:t>CD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-носителях</w:t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Регистрация предприятий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наукограда Фрязино в Системе Обмена Деловой Информации (СОДИ) Торгово-промышленной палаты Российской Федерац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Создание фильма на </w:t>
            </w:r>
            <w:r>
              <w:rPr>
                <w:bCs/>
                <w:color w:val="000000"/>
                <w:spacing w:val="-6"/>
                <w:sz w:val="24"/>
                <w:szCs w:val="24"/>
                <w:lang w:val="en-US"/>
              </w:rPr>
              <w:t>DVD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–носителе «Наукоград Фрязино – радиоэлектронике России» (продолжительность – 60 минут)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.1 Проведение поисков архивных материалов о становлении и развитии научных направлений в городе.</w:t>
            </w:r>
          </w:p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Проведение съемочных работ на предприятиях города.</w:t>
            </w:r>
          </w:p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Монтаж фильма.</w:t>
            </w:r>
          </w:p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Тиражирование на </w:t>
            </w:r>
            <w:r>
              <w:rPr>
                <w:bCs/>
                <w:color w:val="000000"/>
                <w:spacing w:val="-6"/>
                <w:sz w:val="24"/>
                <w:szCs w:val="24"/>
                <w:lang w:val="en-US"/>
              </w:rPr>
              <w:t>DVD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–носителях (тираж – 600 экземпляров)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spacing w:before="28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УП «ДПРН Фрязино»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before="28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А.Г. Михальч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42:00Z</dcterms:created>
  <dc:creator>Русаков Константин</dc:creator>
  <dc:description/>
  <cp:keywords/>
  <dc:language>en-US</dc:language>
  <cp:lastModifiedBy>Онсана</cp:lastModifiedBy>
  <dcterms:modified xsi:type="dcterms:W3CDTF">2007-02-09T09:15:00Z</dcterms:modified>
  <cp:revision>15</cp:revision>
  <dc:subject/>
  <dc:title>Приложение 1</dc:title>
</cp:coreProperties>
</file>