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"СОГЛАСОВАНО"                                                                   «УТВЕРЖДАЮ» </w:t>
      </w:r>
    </w:p>
    <w:p>
      <w:pPr>
        <w:pStyle w:val="Heading"/>
        <w:jc w:val="left"/>
        <w:rPr/>
      </w:pPr>
      <w:r>
        <w:rPr/>
        <w:t>Директор МУП «ДПРН Фрязино»                                        Глава  города Фрязино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Heading"/>
        <w:jc w:val="left"/>
        <w:rPr/>
      </w:pPr>
      <w:r>
        <w:rPr/>
        <w:t>___________А.Г. Михальченков                                   ______________В.В. Ухалкин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«___»_______________  2006 г.                                        «___»______________ 2006 г.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КОНКУРСНАЯ ДОКУМЕНТАЦИЯ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именование открытого конкурса «</w:t>
      </w:r>
      <w:r>
        <w:rPr>
          <w:sz w:val="24"/>
          <w:szCs w:val="24"/>
        </w:rPr>
        <w:t>Организация и представление экспозиции наукограда Фрязино на выставках, приобретение выставочного оборудования, подготовка и издание цифрового видеоальманаха «Наукоград Фрязино – радиоэлектронике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Cs/>
        </w:rPr>
        <w:t>Основание проведения открытого конкурса</w:t>
      </w:r>
      <w:r>
        <w:rPr>
          <w:b w:val="false"/>
          <w:bCs/>
        </w:rPr>
        <w:t>: Перечень  мероприятий Программы (основных направлений) развития г. Фрязино как наукограда Российской Федерации на 2003-2007 годы, реализуемых в 2006 году.</w:t>
      </w:r>
    </w:p>
    <w:p>
      <w:pPr>
        <w:pStyle w:val="Heading1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hd w:fill="FFFFFF" w:val="clear"/>
        <w:spacing w:lineRule="exact" w:line="278"/>
        <w:ind w:right="1843" w:hanging="0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Наименование и адрес организатора конкурса: МУП «ДПРН Фрязино», </w:t>
      </w:r>
      <w:r>
        <w:rPr>
          <w:sz w:val="24"/>
          <w:szCs w:val="24"/>
        </w:rPr>
        <w:t>141190. Московская область, г. Фрязино, Проспект Мира , 15а</w:t>
      </w:r>
    </w:p>
    <w:p>
      <w:pPr>
        <w:pStyle w:val="Normal"/>
        <w:shd w:fill="FFFFFF" w:val="clear"/>
        <w:spacing w:lineRule="exact" w:line="278"/>
        <w:ind w:right="1843" w:hanging="0"/>
        <w:jc w:val="both"/>
        <w:rPr/>
      </w:pPr>
      <w:r>
        <w:rPr>
          <w:sz w:val="24"/>
          <w:szCs w:val="24"/>
        </w:rPr>
        <w:t>телефон 8 (256) 4-14-68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Контактное лицо: Бирюков Владимир Николаеви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Телефон: 8 (256) 4-14-68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19" w:hanging="0"/>
        <w:jc w:val="both"/>
        <w:rPr>
          <w:b/>
          <w:b/>
        </w:rPr>
      </w:pPr>
      <w:r>
        <w:rPr>
          <w:b/>
          <w:sz w:val="24"/>
        </w:rPr>
        <w:t>Место, дата и время проведения конкурса: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Московская область, г. Фрязино, Проспект Мира, 15а</w:t>
      </w:r>
      <w:r>
        <w:rPr>
          <w:color w:val="000000"/>
          <w:spacing w:val="-1"/>
          <w:sz w:val="24"/>
          <w:szCs w:val="24"/>
        </w:rPr>
        <w:t>, ком. 404 -  30 ма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006 года 12-00.</w:t>
      </w:r>
    </w:p>
    <w:p>
      <w:pPr>
        <w:pStyle w:val="Normal"/>
        <w:shd w:fill="FFFFFF" w:val="clear"/>
        <w:spacing w:before="283" w:after="0"/>
        <w:ind w:left="34" w:hanging="0"/>
        <w:jc w:val="both"/>
        <w:rPr/>
      </w:pPr>
      <w:r>
        <w:rPr>
          <w:b/>
          <w:bCs/>
          <w:color w:val="000000"/>
          <w:sz w:val="24"/>
          <w:szCs w:val="24"/>
        </w:rPr>
        <w:t>Срок подачи заявки на участие в конкурсе: не позднее  29 марта  2006 г. до 18-00.</w:t>
      </w:r>
    </w:p>
    <w:p>
      <w:pPr>
        <w:pStyle w:val="Normal"/>
        <w:shd w:fill="FFFFFF" w:val="clear"/>
        <w:spacing w:lineRule="exact" w:line="278"/>
        <w:ind w:right="1843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Заявки подаются непосредственно или направляются почтой по адресу: </w:t>
      </w:r>
    </w:p>
    <w:p>
      <w:pPr>
        <w:pStyle w:val="Normal"/>
        <w:shd w:fill="FFFFFF" w:val="clear"/>
        <w:spacing w:lineRule="exact" w:line="278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141190. Московская область, г. Фрязино, Проспект Мира, 15а</w:t>
      </w:r>
    </w:p>
    <w:p>
      <w:pPr>
        <w:pStyle w:val="Normal"/>
        <w:shd w:fill="FFFFFF" w:val="clear"/>
        <w:spacing w:lineRule="exact" w:line="278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8 (256) 4-14-68</w:t>
      </w:r>
    </w:p>
    <w:p>
      <w:pPr>
        <w:pStyle w:val="Normal"/>
        <w:shd w:fill="FFFFFF" w:val="clear"/>
        <w:spacing w:lineRule="exact" w:line="274" w:before="269" w:after="0"/>
        <w:ind w:left="24" w:firstLine="715"/>
        <w:jc w:val="both"/>
        <w:rPr/>
      </w:pPr>
      <w:r>
        <w:rPr>
          <w:color w:val="000000"/>
          <w:sz w:val="24"/>
          <w:szCs w:val="24"/>
        </w:rPr>
        <w:t xml:space="preserve">Официальным лицом, уполномоченным Администрацией г. Фрязино </w:t>
      </w:r>
      <w:r>
        <w:rPr>
          <w:b/>
          <w:bCs/>
          <w:color w:val="000000"/>
          <w:sz w:val="24"/>
          <w:szCs w:val="24"/>
        </w:rPr>
        <w:t xml:space="preserve">(Заказчиком) </w:t>
      </w:r>
      <w:r>
        <w:rPr>
          <w:color w:val="000000"/>
          <w:sz w:val="24"/>
          <w:szCs w:val="24"/>
        </w:rPr>
        <w:t xml:space="preserve">на подготовку и организацию конкурса является МУП «Дирекция программы развития </w:t>
      </w:r>
      <w:r>
        <w:rPr>
          <w:color w:val="000000"/>
          <w:spacing w:val="-1"/>
          <w:sz w:val="24"/>
          <w:szCs w:val="24"/>
        </w:rPr>
        <w:t xml:space="preserve">наукограда Фрязино» </w:t>
      </w:r>
      <w:r>
        <w:rPr>
          <w:b/>
          <w:bCs/>
          <w:color w:val="000000"/>
          <w:spacing w:val="-1"/>
          <w:sz w:val="24"/>
          <w:szCs w:val="24"/>
        </w:rPr>
        <w:t xml:space="preserve">(Организатор). </w:t>
      </w:r>
      <w:r>
        <w:rPr>
          <w:color w:val="000000"/>
          <w:spacing w:val="-1"/>
          <w:sz w:val="24"/>
          <w:szCs w:val="24"/>
        </w:rPr>
        <w:t xml:space="preserve">Проведение конкурса осуществляет Конкурсная комиссия, </w:t>
      </w:r>
      <w:r>
        <w:rPr>
          <w:color w:val="000000"/>
          <w:sz w:val="24"/>
          <w:szCs w:val="24"/>
        </w:rPr>
        <w:t>утвержденная Правительством Московской области.</w:t>
      </w:r>
    </w:p>
    <w:p>
      <w:pPr>
        <w:pStyle w:val="NormalT"/>
        <w:spacing w:before="0" w:after="120"/>
        <w:rPr>
          <w:szCs w:val="24"/>
        </w:rPr>
      </w:pP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1. Условия контракта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В контракте, заключаемом с победителем конкурса, предусматривается</w:t>
      </w:r>
      <w:r>
        <w:rPr>
          <w:rFonts w:cs="Verdana" w:ascii="Verdana" w:hAnsi="Verdana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рганизация и представление экспозиции наукограда Фрязино на выставках, приобретение выставочного оборудования, подготовка и издание цифрового видеоальманаха «Наукоград Фрязино – радиоэлектронике Росс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ИЛОЖЕНИЕ 1).</w:t>
      </w:r>
    </w:p>
    <w:p>
      <w:pPr>
        <w:pStyle w:val="TextBody"/>
        <w:spacing w:before="120" w:after="0"/>
        <w:ind w:firstLine="720"/>
        <w:rPr/>
      </w:pPr>
      <w:r>
        <w:rPr>
          <w:b w:val="false"/>
          <w:szCs w:val="24"/>
        </w:rPr>
        <w:t>Выполнение работ производится в соответствии с условиями контракта при соблюдении требований по качеству и надёжности, установленных действующими законодательными, нормативными и методическими документам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оимость работ по контракту не должна превышать 440,0</w:t>
      </w:r>
      <w:r>
        <w:rPr>
          <w:b/>
          <w:sz w:val="24"/>
          <w:szCs w:val="24"/>
        </w:rPr>
        <w:t xml:space="preserve"> тыс. руб. </w:t>
      </w:r>
      <w:r>
        <w:rPr>
          <w:sz w:val="24"/>
          <w:szCs w:val="24"/>
        </w:rPr>
        <w:t>с учётом НД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 Срок заключения контракта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течение 20 (двадцати) дней со дня подведения итогов конкурса между Заказчиком конкурса – Администрацией г. Фрязино или уполномоченным ей лицом и Участником, ставшим победителем конкурса, заключается Контракт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numPr>
          <w:ilvl w:val="0"/>
          <w:numId w:val="6"/>
        </w:numPr>
        <w:rPr>
          <w:bCs/>
        </w:rPr>
      </w:pPr>
      <w:r>
        <w:rPr>
          <w:bCs/>
        </w:rPr>
        <w:t>Критерии определения победителя конкур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>Победителем конкурса будет объявлен участник конкурса, соответствующий следующим критериям:</w:t>
      </w:r>
    </w:p>
    <w:p>
      <w:pPr>
        <w:pStyle w:val="21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Цена контракта не должна превышать 440,0 тыс. руб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Выполнение работ  в соответствии с ТЗ.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21"/>
        <w:rPr/>
      </w:pPr>
      <w:r>
        <w:rPr/>
        <w:t xml:space="preserve">                                          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rPr/>
      </w:pPr>
      <w:r>
        <w:rPr/>
        <w:t>4. Требования к участникам конкурса</w:t>
      </w:r>
    </w:p>
    <w:p>
      <w:pPr>
        <w:pStyle w:val="Normal"/>
        <w:rPr/>
      </w:pPr>
      <w:r>
        <w:rPr/>
      </w:r>
    </w:p>
    <w:p>
      <w:pPr>
        <w:pStyle w:val="3"/>
        <w:widowControl w:val="false"/>
        <w:ind w:left="0" w:firstLine="720"/>
        <w:rPr/>
      </w:pPr>
      <w:r>
        <w:rPr/>
        <w:t>Участниками конкурса могут быть юридические лица и индивидуальные предприниматели без образования юридического лица, зарегистрированные на территории Российской Федерации.</w:t>
      </w:r>
    </w:p>
    <w:p>
      <w:pPr>
        <w:pStyle w:val="3"/>
        <w:widowControl w:val="false"/>
        <w:ind w:left="0" w:firstLine="720"/>
        <w:rPr/>
      </w:pPr>
      <w:r>
        <w:rPr/>
        <w:t>Участник конкурса должен: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обладать достаточными трудовыми, материальными и финансовыми ресурсами для исполнения условий контракта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иметь положительную репутацию и достаточный опыт работы в сфере производства работ (услуг), предусмотренных условиями контракта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не иметь задолженности по обязательным платежам перед бюджетами всех уровней и внебюджетными фондами, кроме случаев, когда в соответствии с законодательством РФ и Московской области в отношении указанной организации или индивидуального предпринимателя действует решение о реструктуризации задолженности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не находится в процессе реорганизации или ликвидации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в отношении его не должно быть возбуждено производство по делу о несостоятельности (банкротстве)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организационно-правовая форма должна соответствовать гражданскому законодательству РФ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на имущество предприятия (организации), не должен быть наложен арест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имущество, необходимое для выполнения условий контракта, не должно быть предметом залога, обеспечивающего исполнение иного обязательства, срок исполнения которого наступает раньше, чем срок исполнения условий контракт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rPr/>
      </w:pPr>
      <w:r>
        <w:rPr/>
        <w:t>5. Порядок и сроки подачи конкурсных заявок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Заявки на участие в конкурсе и все необходимые для этого документы должны быть подготовлены только на русском языке, подписаны уполномоченными на это лицами в соответствии с действующим законодательством РФ и скреплены печатями. В случае подписания документов по доверенности, последняя должна быть приложена к документам.      </w:t>
      </w:r>
    </w:p>
    <w:p>
      <w:pPr>
        <w:pStyle w:val="TextBodyIndent"/>
        <w:widowControl w:val="false"/>
        <w:rPr/>
      </w:pPr>
      <w:r>
        <w:rPr/>
        <w:t xml:space="preserve">      </w:t>
      </w:r>
      <w:r>
        <w:rPr/>
        <w:t>Участник несет все расходы, связанные с подготовкой и подачей своей Конкурсной заявки. Участник вправе изменить или отозвать свою заявку на участие в конкурсе до истечения срока представления заявок, не утрачивая при этом права на возврат обеспечения этой заявк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рганизатор по своей инициативе или в ответ на запрос участника конкурса может внести дополнения в конкурсную документацию, но не позднее, чем за 10 (десять) дней до окончания срока приема заявок. Все участники конкурса, которые приобрели конкурсную документацию, незамедлительно уведомляются письменно о соответствующих дополнениях, которые становятся неотъемлемой частью условий конкурса или Конкурсной документации.</w:t>
      </w:r>
    </w:p>
    <w:p>
      <w:pPr>
        <w:pStyle w:val="TextBodyIndent"/>
        <w:widowControl w:val="false"/>
        <w:rPr/>
      </w:pPr>
      <w:r>
        <w:rPr/>
        <w:t xml:space="preserve">      </w:t>
      </w:r>
      <w:r>
        <w:rPr/>
        <w:t>Организатор вправе, с согласия Заказчика, перенести окончательную дату приема конкурсных заявок на более поздний срок. В этом случае срок действия всех прав и обязанностей Заказчика, Организатора и участников конкурса соответственно продлевается.</w:t>
      </w:r>
    </w:p>
    <w:p>
      <w:pPr>
        <w:pStyle w:val="TextBodyIndent"/>
        <w:widowControl w:val="false"/>
        <w:rPr/>
      </w:pPr>
      <w:r>
        <w:rPr/>
        <w:t xml:space="preserve">      </w:t>
      </w:r>
      <w:r>
        <w:rPr/>
        <w:t>Организатор вправе, с согласия Заказчика, отменить конкурс без объяснения причин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Претенденты на участие в конкурсе в целях подтверждения их соответствия требованиям, предъявляемым к участникам конкурса, представляют Организатору </w:t>
      </w:r>
      <w:r>
        <w:rPr>
          <w:b/>
          <w:bCs/>
          <w:sz w:val="24"/>
        </w:rPr>
        <w:t xml:space="preserve">в запечатанном виде (Конверт №1) </w:t>
      </w:r>
      <w:r>
        <w:rPr>
          <w:sz w:val="24"/>
        </w:rPr>
        <w:t>следующие документы: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заявку на участие в конкурсе установленной формы (Приложение № 1 к Конкурсной документации)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нотариально заверенные копии учредительных документов и свидетельства о регистрации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справку о предприятии в произвольной форме, отражающую опыт работы предприятия, состав основных средств предприятия, наличие или отсутствие обременений или иных обязательств по отношению к имуществу предприятия, наличие необходимых лицензий на производство работ (услуг), предусмотренных контрактом, и иную, существенную, по мнению претендента, информацию о предприятии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баланс предприятия (с приложениями) на последнюю отчетную дату с отметкой ГНИ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справку МНС, подтверждающую отсутствие у претендента просроченной задолженности по платежам в бюджеты всех уровней на последнюю отчетную дат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  <w:i/>
          <w:iCs/>
          <w:sz w:val="24"/>
          <w:szCs w:val="24"/>
        </w:rPr>
        <w:t>Конверт №2</w:t>
      </w:r>
      <w:r>
        <w:rPr>
          <w:sz w:val="24"/>
          <w:szCs w:val="24"/>
        </w:rPr>
        <w:t xml:space="preserve"> (содержащий конкурсное предложение) должен быть запечатан, скреплен печатью претендента и вложен внутрь </w:t>
      </w:r>
      <w:r>
        <w:rPr>
          <w:b/>
          <w:bCs/>
          <w:i/>
          <w:iCs/>
          <w:sz w:val="24"/>
          <w:szCs w:val="24"/>
        </w:rPr>
        <w:t>конверта №1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нверт №1 </w:t>
      </w:r>
      <w:r>
        <w:rPr>
          <w:sz w:val="24"/>
          <w:szCs w:val="24"/>
        </w:rPr>
        <w:t>также скрепляется печатью претендента.</w:t>
      </w:r>
    </w:p>
    <w:p>
      <w:pPr>
        <w:pStyle w:val="2"/>
        <w:widowControl w:val="false"/>
        <w:ind w:firstLine="720"/>
        <w:rPr/>
      </w:pPr>
      <w:r>
        <w:rPr/>
        <w:t>Заявки на участие в конкурсе (</w:t>
      </w:r>
      <w:r>
        <w:rPr>
          <w:b/>
          <w:bCs/>
          <w:i/>
          <w:iCs/>
        </w:rPr>
        <w:t>конверт №1</w:t>
      </w:r>
      <w:r>
        <w:rPr/>
        <w:t xml:space="preserve"> с вложенным в него </w:t>
      </w:r>
      <w:r>
        <w:rPr>
          <w:b/>
          <w:bCs/>
          <w:i/>
          <w:iCs/>
        </w:rPr>
        <w:t>конвертом №2</w:t>
      </w:r>
      <w:r>
        <w:rPr/>
        <w:t>) оформленные в соответствии с вышеуказанными требованиями, принимаются непосредственно Организатором по адресу до времени и даты, указанной в настоящей Конкурсной документации. Заявки на участие в конкурсе могут быть направлены Организатору заказным почтовым отправлением с описью вложения и уведомлением о вручении. При этом Претендент должен учитывать время доставки почтового отправления.</w:t>
      </w:r>
    </w:p>
    <w:p>
      <w:pPr>
        <w:pStyle w:val="2"/>
        <w:widowControl w:val="false"/>
        <w:ind w:firstLine="720"/>
        <w:rPr/>
      </w:pPr>
      <w:r>
        <w:rPr/>
        <w:t>Заявки, поступившие Организатору после даты и времени, указанных в конкурсной документации, в конкурсе не рассматриваются.</w:t>
      </w:r>
    </w:p>
    <w:p>
      <w:pPr>
        <w:pStyle w:val="2"/>
        <w:widowControl w:val="false"/>
        <w:ind w:firstLine="720"/>
        <w:rPr/>
      </w:pPr>
      <w:r>
        <w:rPr/>
        <w:t>В случае отклонения заявки претендента на участие в конкурсе по причине его несоответствия требованиям, предъявляемым к участникам конкурса, Конкурсная комиссия обязана ответить в письменной форме на запрос претендента с указанием оснований принятия такого решения.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Конкурсные предложения участника должны максимально полно и всесторонне отражать предлагаемые условия исполнения контрак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редложения должны быть сформулированы однозначно и должны исключать возможность их  различного толкования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ДС в цене контракта должен быть выделен отдельно. В случае если участник конкурса не является плательщиком НДС, это должно быть указано с приведением основания.                    </w:t>
      </w:r>
    </w:p>
    <w:p>
      <w:pPr>
        <w:pStyle w:val="2"/>
        <w:widowControl w:val="false"/>
        <w:ind w:firstLine="720"/>
        <w:rPr/>
      </w:pPr>
      <w:r>
        <w:rPr/>
        <w:t>На заявке, поступившей Организатору, делается отметка о дате и времени ее поступления. Претенденту по его требованию предоставляется копия заявки с отметкой о ее приеме Организатором.</w:t>
      </w:r>
    </w:p>
    <w:p>
      <w:pPr>
        <w:pStyle w:val="2"/>
        <w:widowControl w:val="false"/>
        <w:ind w:firstLine="720"/>
        <w:rPr/>
      </w:pPr>
      <w:r>
        <w:rPr/>
        <w:t>Отступления от порядка оформления и представления заявки могут служить основанием для Конкурсной комиссии об отстранении от участия в конкурсе конкретного претендента.</w:t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  <w:t>6. Способы разъяснения положений Конкурсной документации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>
          <w:b w:val="false"/>
          <w:b w:val="false"/>
        </w:rPr>
      </w:pPr>
      <w:r>
        <w:rPr>
          <w:b w:val="false"/>
        </w:rPr>
        <w:t>Для получения разъяснений положений Конкурсной документации претендент           (участник конкурса) должен направить письменный запрос Организатору конкурса.</w:t>
      </w:r>
    </w:p>
    <w:p>
      <w:pPr>
        <w:pStyle w:val="TextBody"/>
        <w:widowControl w:val="false"/>
        <w:ind w:firstLine="720"/>
        <w:rPr/>
      </w:pPr>
      <w:r>
        <w:rPr>
          <w:b w:val="false"/>
        </w:rPr>
        <w:t xml:space="preserve">Организатор конкурса в течение двух рабочих дней после получения письменного запроса, при условии его поступления  не позднее, чем за 5 (пять) дней до окончания срока приема заявок, в письменной форме дает разъяснения положений Конкурсной документации. Указанные разъяснения направляются заказным письмом, компьютерной почтой или посредством факсимильной связи, либо вручаются под расписку представителю претендента (участника конкурса). </w:t>
      </w:r>
    </w:p>
    <w:p>
      <w:pPr>
        <w:pStyle w:val="Heading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rPr/>
      </w:pPr>
      <w:r>
        <w:rPr/>
        <w:t>7.Порядок вскрытия конвертов и рассмотрения заявок на участие в предварительном отборе (конкурсе)</w:t>
      </w:r>
    </w:p>
    <w:p>
      <w:pPr>
        <w:pStyle w:val="Heading3"/>
        <w:keepNext w:val="false"/>
        <w:widowControl w:val="false"/>
        <w:ind w:lef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Heading3"/>
        <w:keepNext w:val="false"/>
        <w:widowControl w:val="false"/>
        <w:ind w:left="0" w:firstLine="720"/>
        <w:rPr/>
      </w:pPr>
      <w:r>
        <w:rPr>
          <w:b/>
        </w:rPr>
        <w:t xml:space="preserve">Конверты с заявками (Конверт №1) </w:t>
      </w:r>
      <w:r>
        <w:rPr/>
        <w:t xml:space="preserve">вскрываются поочередно на заседании Конкурсной комиссии в день и время, указанные в заявке. Председательствующий оглашает содержание заявок на участие в предварительном отборе (конкурсе). После обсуждения Конкурсной комиссией соответствия заявок требованиям, председательствующий оглашает список участников, допущенных к конкурсу. </w:t>
      </w:r>
    </w:p>
    <w:p>
      <w:pPr>
        <w:pStyle w:val="Heading3"/>
        <w:keepNext w:val="false"/>
        <w:widowControl w:val="false"/>
        <w:ind w:left="0" w:firstLine="720"/>
        <w:rPr/>
      </w:pPr>
      <w:r>
        <w:rPr/>
        <w:t xml:space="preserve">Затем поочередно вскрываются конверты с конкурсными предложениями участников </w:t>
      </w:r>
      <w:r>
        <w:rPr>
          <w:b/>
          <w:bCs/>
        </w:rPr>
        <w:t>(Конверт №2)</w:t>
      </w:r>
      <w:r>
        <w:rPr/>
        <w:t xml:space="preserve">. Председательствующий оглашает конкурсные предложения. После обсуждения Конкурсной комиссией соответствия конкурсных предложений критериям, указанным в конкурсной документации,  председательствующий оглашает победителя конкурса. </w:t>
      </w:r>
    </w:p>
    <w:p>
      <w:pPr>
        <w:pStyle w:val="Heading3"/>
        <w:keepNext w:val="false"/>
        <w:widowControl w:val="false"/>
        <w:ind w:left="0" w:firstLine="720"/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>
          <w:i/>
          <w:u w:val="single"/>
        </w:rPr>
        <w:t xml:space="preserve">Примечание: </w:t>
      </w:r>
      <w:r>
        <w:rPr/>
        <w:t>В целях всестороннего и полного изучения и оценки конкурсных предложений участников конкурсная комиссия вправе объявить перерыв в заседании комиссии.</w:t>
      </w:r>
    </w:p>
    <w:p>
      <w:pPr>
        <w:pStyle w:val="Heading3"/>
        <w:keepNext w:val="false"/>
        <w:widowControl w:val="false"/>
        <w:ind w:left="0" w:firstLine="720"/>
        <w:rPr/>
      </w:pPr>
      <w:r>
        <w:rPr/>
        <w:t>Решение Конкурсной комиссии оформляется протоколом, который подписывают члены Конкурс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к Конкурсной документации </w:t>
        <w:br/>
        <w:t>«Проект Контракта»</w:t>
      </w:r>
    </w:p>
    <w:p>
      <w:pPr>
        <w:pStyle w:val="TextBody"/>
        <w:widowControl w:val="false"/>
        <w:ind w:firstLine="7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 №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упку и поставку продукции (товаров, работ, услуг) </w:t>
        <w:br/>
        <w:t>в рамках реализации мероприятий Программы (основных направлений) развития г. Фрязино как наукограда РФ на 2003-2007 годы.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.Фрязино                                                                                                   «__»_________200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рязино Московской области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Заказчик"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ы города Ухалкина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 и 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наименование организации - поставщика или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Поставщик (Исполнитель, Подрядчик)"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__________________________________________________________________________________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Устава, Положения и т.п.)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____________________________________________________________________________,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должность, Ф.И.О.) 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именуемы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Стороны"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и Московской области заключили настоящий контракт (договор), именуемый в дальнейшем "Контракт",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НАСТОЯЩЕГО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  поручает,   а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  </w:t>
      </w:r>
      <w:r>
        <w:rPr>
          <w:rFonts w:cs="Times New Roman" w:ascii="Times New Roman" w:hAnsi="Times New Roman"/>
          <w:sz w:val="24"/>
          <w:szCs w:val="24"/>
        </w:rPr>
        <w:t xml:space="preserve"> принимает  на  себя осуществление закупки и поставки товаров, выполнение работ, оказание услуг для нужд Заказчика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описание заказ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продукции осуществляется в соответствии с техническим заданием, являющимся неотъемлемой частью настоящего Контракта, согласно приложению 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держание и сроки поставки продукции определяются в соответствии с календарным планом выполнения работ по поставке продукции, являющимся неотъемлемой частью настоящего Контракта, согласно приложению 2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одукция, поставляемая согласно настоящему Контракту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, должна соответствовать требованиям государственных стандартов Российской Федерации, а продукция, подлежащая в соответствии с законодательством Российской Федерации обязательной сертификации, должна иметь сертификат и знак соответств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Настоящий Контракт составлен на основании 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заключения Контракта - протокол об итогах конкурса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ручает Поставщику осуществление поставок товаров, выполнения работ, оказания услуг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>в порядке и на условиях, предусмотренных настоящим Контракт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язуется 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у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ю и информацию, необходимые для выполнения заказа на поставку товаров, выполнение работ, оказание услуг для  нужд Заказчи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нсультирует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выполнения заказа на поставку товаров, выполнение работ, оказание услуг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еспечивает оплату поставки товаров, выполнения работ, оказания услуг, предоставляемых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, в соответствии с пунктом 4 настоящего Контра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случае полного или частичного невыполнения условий настоящего Контракта по вине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 вправе требовать у него соответствующего возмещения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осуществляет контроль за исполнением настоящего Контракта  в случаях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ать в каких случаях и в каком порядке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авщик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язуется поставить продукцию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в объеме, сроки и надлежащего качества, предусмотренные настоящим Контракт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стоятельно приобретает материальные ресурсы, необходимые для исполнения настоящего Контра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праве запрашивать и получать в установленном порядке у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ю и информацию, необходимые для выполнения заказа на поставку товаров, выполнение работ, оказание услуг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лучать консультации у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выполнения заказа на поставку товаров, выполнение работ, оказание услуг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праве получать оплату за продукцию, поставленную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3 настоящего Контра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 случае полного или частичного невыполнения условий настоящего Контракта по вине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вправе требовать у него соответствующего возмещ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СДАЧИ И ПРИЕМКИ ПРОДУК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 завершении этапа поставки продукции и поставки продукции в целом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два экземпляра подписа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акта сдачи - приемки продукции с приложением к нему документов (материалов), предусмотренных техническим зада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 ____________ дней со дня получения акта сдачи - приемки продукции и отчетных документов (материалов), предусмотренных техническим заданием, обязан напр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у</w:t>
      </w:r>
      <w:r>
        <w:rPr>
          <w:rFonts w:cs="Times New Roman" w:ascii="Times New Roman" w:hAnsi="Times New Roman"/>
          <w:sz w:val="24"/>
          <w:szCs w:val="24"/>
        </w:rPr>
        <w:t xml:space="preserve"> один экземпляр подписа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акта сдачи - приемки продукции или мотивированный отказ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несоответствия поставленной продукции условиям технического задания Стороны обязаны составить акт с перечнем дефектов и необходимых работ по их устранению. Указанные претензии должны быть предъявлены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течение _________ дней со дня получения им акта сдачи - приемки продук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 </w:t>
      </w:r>
      <w:r>
        <w:rPr>
          <w:rFonts w:cs="Times New Roman" w:ascii="Times New Roman" w:hAnsi="Times New Roman"/>
          <w:sz w:val="24"/>
          <w:szCs w:val="24"/>
        </w:rPr>
        <w:t>обязан произвести работы по устранению дефектов продукции без дополнитель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Если при сдаче - приемке продукции будет выявлена необходимость исправления продукции с изменением отдельных условий технического задания, то по треб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указанные работы производ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дополнительного соглашения между ними с указанием срока и стоимости выполнения указанных рабо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ПРОДУКЦИИ, ПОРЯДОК ЕЕ ПОСТАВКИ И РАСЧЕ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тавленную продукцию (товары, работы, услуги)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плачивает в соответствии с утвержденным Сторонами протоколом соглашения о контрактной стоимости продукции, являющимся неотъемлемой частью настоящего Контракта, согласно приложению 3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кончательный расчет по оплате продукции (товаров, работ, услуг) производится после с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и прием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 xml:space="preserve">указанной продукции, оформленных актом сдачи - приемки продукции. Сч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 оплачиваются в течение ______ д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одукция (товары, работы, услуги) поставляется непосредственно в адрес получателей (потребителей), указ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техническом задании (спецификации), являющемся неотъемлемой частью настояще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четы за поставляемую продукцию (товары, работы, услуги) осуществляются согласно Актам сдачи-приемки, а при необходимости с приложением к нему: специфицированных счетов, упаковочных листов, транспортной накладной или коносамента, сертификата соответствия, документов о комплектности продукции, ее экологической безопасности и других необходимых докумен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асчеты за поставляемую продукцию производятся меж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 xml:space="preserve">(плательщиком)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ом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Контракта по этапам поставки. Разбиение продукции (товаров, работ, услуг) поставляемой по настоящему Контракту по этапам поставки приведено в согласованном Сторонами Приложении 2, являющемся неотъемлемой частью настоящего Контракта.</w:t>
      </w:r>
    </w:p>
    <w:p>
      <w:pPr>
        <w:pStyle w:val="ConsNormal"/>
        <w:widowControl/>
        <w:tabs>
          <w:tab w:val="clear" w:pos="720"/>
          <w:tab w:val="left" w:pos="2842" w:leader="none"/>
          <w:tab w:val="left" w:pos="90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 Заказчик перечисляет Исполнителю аванс по этапам в размере _______ процентов от стоимости каждого этапа поставки продукции (товаров, работ, услуг), поставляемой по настоящему Контракту в соответствии с Приложением 3, в течение 15 рабочих дней с даты подписания настоящего Контракта или акта сдачи-приемки предыдущего этапа в случае своевременного поступления средств на счет Заказчика из федерального бюджета и/или бюджета Московской облас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sz w:val="24"/>
          <w:szCs w:val="24"/>
        </w:rPr>
        <w:t>. Поставщик</w:t>
      </w:r>
      <w:r>
        <w:rPr>
          <w:rFonts w:cs="Times New Roman" w:ascii="Times New Roman" w:hAnsi="Times New Roman"/>
          <w:sz w:val="24"/>
          <w:szCs w:val="24"/>
        </w:rPr>
        <w:t xml:space="preserve"> по треб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в срок, согласованный с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, обязан устранить дефекты продукции, допущенные по вине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неустранения указанных дефектов в согласованный Сторонами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упла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неустойку в размере _____ процентов стоимости продукции, подлежащей испра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прекращения поставок продукции, предусмотренной настоящим Контрактом, по вине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следний обязан во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у</w:t>
      </w:r>
      <w:r>
        <w:rPr>
          <w:rFonts w:cs="Times New Roman" w:ascii="Times New Roman" w:hAnsi="Times New Roman"/>
          <w:sz w:val="24"/>
          <w:szCs w:val="24"/>
        </w:rPr>
        <w:t xml:space="preserve"> фактически произведенные затр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прекращения поставок продукции, предусмотренной настоящим Контрактом, по ви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а </w:t>
      </w:r>
      <w:r>
        <w:rPr>
          <w:rFonts w:cs="Times New Roman" w:ascii="Times New Roman" w:hAnsi="Times New Roman"/>
          <w:sz w:val="24"/>
          <w:szCs w:val="24"/>
        </w:rPr>
        <w:t xml:space="preserve">последний обязан во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понесенные им убыт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менение штрафных санкций не освобожда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от выполнения принятых ими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 случае возникновения споров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обязуются принять все меры для их разрешения путем договорен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За неисполнение или ненадлежащее исполнение иных обязательств по настоящему Контракту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 </w:t>
      </w:r>
      <w:r>
        <w:rPr>
          <w:rFonts w:cs="Times New Roman" w:ascii="Times New Roman" w:hAnsi="Times New Roman"/>
          <w:sz w:val="24"/>
          <w:szCs w:val="24"/>
        </w:rPr>
        <w:t>несут ответственность в соответствии с действующ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СУЩЕСТВЛЕНИЯ КОНТРОЛЯ ЗА ИСПОЛНЕНИЕ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ЕГО КОНТРАК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существлять контроль за исполнением настоящего Контракта, в том числе проводить экспертные проверки поставок продукции (товаров, работ, услуг) для нужд Заказчик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НАСТОЯЩЕГО КОНТРАКТА И 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ЕНИЯ В НЕГО ИЗМЕНЕНИЙ И ДОПОЛНЕНИ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  Срок   действия  настоящего  Контракта  устанавливается  с "____"__________ 200___ года  по  "_______"_________________ 200____ года включительн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  Настоящий  Контракт  может  быть  расторгнут  досрочно  по соглашению Сторон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 В настоящий Контракт по письменному соглашению Сторон могут быть  внесены  изменения  и дополнения в порядке,  предусмотренном для заключения настоящего Контракт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БАНКОВСКИ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90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1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: </w:t>
      </w:r>
    </w:p>
    <w:p>
      <w:pPr>
        <w:pStyle w:val="ConsNonformat"/>
        <w:widowControl/>
        <w:tabs>
          <w:tab w:val="clear" w:pos="720"/>
          <w:tab w:val="left" w:pos="902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</w:p>
    <w:p>
      <w:pPr>
        <w:pStyle w:val="ConsNonformat"/>
        <w:widowControl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</w:p>
    <w:p>
      <w:pPr>
        <w:pStyle w:val="ConsNonformat"/>
        <w:widowControl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письменной форме в 3-х экземплярах, имеющих одинаковую юридическую силу (по одному для: Заказчика, Исполнителя, МУП «ДПРН Фрязино»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                                                                                                      Поставщик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Фрязино                                                     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 В.В. Ухалкин                                  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________________ 200__ г.                                      "______"_________________ 200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№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" </w:t>
      </w: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(СПЕЦИФИКАЦИЯ)</w:t>
        <w:br/>
        <w:t xml:space="preserve">НА ЗАКУПКУ И ПОСТАВКУ ПРОДУКЦИИ (ТОВАРОВ, РАБОТ, УСЛУГ) </w:t>
        <w:br/>
        <w:t xml:space="preserve">В РАМКАХ РЕАЛИЗАЦИИ ПРОГРАММЫ (ОСНОВНЫХ НАПРАВЛЕНИЙ) </w:t>
        <w:br/>
        <w:t xml:space="preserve">РАЗВИТИЯ Г. ФРЯЗИНО КАК НАУКОГРАДА РОССИЙСКОЙ ФЕДЕР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3-2007 ГОДЫ</w:t>
      </w:r>
    </w:p>
    <w:p>
      <w:pPr>
        <w:pStyle w:val="ConsNormal"/>
        <w:widowControl/>
        <w:tabs>
          <w:tab w:val="clear" w:pos="720"/>
          <w:tab w:val="left" w:pos="904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4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я (проект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43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Nonformat"/>
        <w:widowControl/>
        <w:tabs>
          <w:tab w:val="clear" w:pos="720"/>
          <w:tab w:val="left" w:pos="904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ероприятия (проекта)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88" w:leader="none"/>
          <w:tab w:val="left" w:pos="1904" w:leader="none"/>
          <w:tab w:val="left" w:pos="2562" w:leader="none"/>
          <w:tab w:val="left" w:pos="5208" w:leader="none"/>
          <w:tab w:val="left" w:pos="5812" w:leader="none"/>
          <w:tab w:val="left" w:pos="7139" w:leader="none"/>
          <w:tab w:val="left" w:pos="7797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результатам согласования исходя из технического задания (спецификации) – приложения 1, 2, 3, 4 к Конкурсной документации)</w:t>
      </w:r>
    </w:p>
    <w:p>
      <w:pPr>
        <w:pStyle w:val="ConsNonformat"/>
        <w:widowControl/>
        <w:tabs>
          <w:tab w:val="clear" w:pos="720"/>
          <w:tab w:val="left" w:pos="588" w:leader="none"/>
          <w:tab w:val="left" w:pos="1904" w:leader="none"/>
          <w:tab w:val="left" w:pos="2562" w:leader="none"/>
          <w:tab w:val="left" w:pos="5208" w:leader="none"/>
          <w:tab w:val="left" w:pos="5812" w:leader="none"/>
          <w:tab w:val="left" w:pos="7139" w:leader="none"/>
          <w:tab w:val="left" w:pos="7797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2100" w:leader="none"/>
        </w:tabs>
        <w:ind w:hanging="0"/>
        <w:rPr/>
      </w:pPr>
      <w:r>
        <w:rPr/>
        <w:tab/>
      </w:r>
      <w:r>
        <w:rPr>
          <w:b/>
        </w:rPr>
        <w:t>ЗАКАЗЧИК                                                                        ИСПОЛНИТЕЛЬ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№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" </w:t>
      </w: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  <w:br/>
        <w:t xml:space="preserve">ВЫПОЛНЕНИЯ РАБОТ ПО ПОСТАВКЕ ПРОДУКЦИИ </w:t>
        <w:br/>
        <w:t>(ТОВАРОВ, РАБОТ, УСЛУГ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4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я (проект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43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Nonformat"/>
        <w:widowControl/>
        <w:tabs>
          <w:tab w:val="clear" w:pos="720"/>
          <w:tab w:val="left" w:pos="904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ероприятия (проекта)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2465"/>
        <w:gridCol w:w="2204"/>
        <w:gridCol w:w="2090"/>
        <w:gridCol w:w="1498"/>
      </w:tblGrid>
      <w:tr>
        <w:trPr>
          <w:trHeight w:val="84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этап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содержа</w:t>
              <w:softHyphen/>
              <w:t>ние работ по поставке продукции на кон</w:t>
              <w:softHyphen/>
              <w:t>кретном этап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абот по поставке про</w:t>
              <w:softHyphen/>
              <w:t>дукции на конкрет</w:t>
              <w:softHyphen/>
              <w:t>ном этап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абот по поставке продукции на кон</w:t>
              <w:softHyphen/>
              <w:t>кретном этап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, адрес по</w:t>
              <w:softHyphen/>
              <w:t>ставки</w:t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20"/>
          <w:tab w:val="left" w:pos="1950" w:leader="none"/>
        </w:tabs>
        <w:ind w:hanging="0"/>
        <w:rPr>
          <w:b/>
          <w:b/>
        </w:rPr>
      </w:pPr>
      <w:r>
        <w:rPr>
          <w:b/>
        </w:rPr>
        <w:tab/>
        <w:t>ЗАКАЗЧИК                                                                               ИСПОЛНИТЕЛЬ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№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" </w:t>
      </w: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4678" w:leader="none"/>
          <w:tab w:val="left" w:pos="5245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ГЛАШЕНИЯ О СТОИМОСТИ ЭТАПОВ</w:t>
        <w:br/>
        <w:t xml:space="preserve"> ПОСТАВКИ ПРОДУКЦИИ (ТОВАРОВ, РАБОТ, УСЛУГ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4" w:type="dxa"/>
        <w:jc w:val="left"/>
        <w:tblInd w:w="8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4470"/>
        <w:gridCol w:w="3118"/>
      </w:tblGrid>
      <w:tr>
        <w:trPr>
          <w:trHeight w:val="607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этап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содержа</w:t>
              <w:softHyphen/>
              <w:t>ние работ по поставке продукции на кон</w:t>
              <w:softHyphen/>
              <w:t>кретном этапе *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, рублей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* в точном соответствии с Приложением 2 «Календарный план выполнения работ по поставке продукции  (товаров, работ, услуг)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</w:r>
      <w:r>
        <w:rPr>
          <w:b/>
        </w:rPr>
        <w:t>ЗАКАЗЧИК                                                               ИСПОЛНИТЕЛЬ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ставления заявк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Заявки, поступившие после указанного в конкурсной документации времени и даты, не рассматриваются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709"/>
        <w:rPr/>
      </w:pPr>
      <w:r>
        <w:rPr/>
        <w:t xml:space="preserve">ЗАЯВКА НА УЧАСТИЕ В ОТКРЫТОМ КОНКУРСЕ 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bCs/>
        </w:rPr>
      </w:pPr>
      <w:r>
        <w:rPr>
          <w:b w:val="false"/>
          <w:bCs/>
        </w:rPr>
        <w:t>на право заключения контракт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по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iCs/>
        </w:rPr>
        <w:t>(наименование открытого  конкурса)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еречень лотов, если есть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keepNext w:val="false"/>
        <w:widowControl w:val="false"/>
        <w:ind w:left="360" w:hanging="0"/>
        <w:rPr/>
      </w:pPr>
      <w:r>
        <w:rPr/>
        <w:t>от 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  <w:szCs w:val="18"/>
        </w:rPr>
        <w:t xml:space="preserve">(полное наименование, юридический и почтовый адрес юридического лица, частного предпринимателя, подающего заявку) </w:t>
      </w:r>
      <w:r>
        <w:rPr/>
        <w:t xml:space="preserve">__________________________________________________________________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зучив данные информационного сообщения о проведении конкурса на заключение контракта на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/>
        <w:t xml:space="preserve">______________________________________________________________________________ , </w:t>
      </w:r>
      <w:r>
        <w:rPr>
          <w:b/>
          <w:bCs/>
        </w:rPr>
        <w:t>мы, нижеподписавшиеся, уполномоченные на подписание заявки в соответствии с</w:t>
      </w:r>
      <w:r>
        <w:rPr/>
        <w:t xml:space="preserve"> _________________________________________________________ , </w:t>
      </w:r>
      <w:r>
        <w:rPr>
          <w:b/>
          <w:bCs/>
        </w:rPr>
        <w:t xml:space="preserve">согласны с условиями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ab/>
        <w:t>(Положением, Уставом, доверенностью)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информационного сообщения и выражаем желание принять участие в конкурсе.</w:t>
      </w:r>
    </w:p>
    <w:p>
      <w:pPr>
        <w:pStyle w:val="Normal"/>
        <w:widowControl w:val="false"/>
        <w:ind w:firstLine="720"/>
        <w:jc w:val="both"/>
        <w:rPr/>
      </w:pPr>
      <w:r>
        <w:rPr/>
        <w:t>2.</w:t>
        <w:tab/>
        <w:t>В случае победы на конкурсе мы принимаем на себя обязательство подписать контракт на поставки в сроки, определенные условиями конкурс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3.</w:t>
        <w:tab/>
        <w:tab/>
        <w:t xml:space="preserve">До подписания контракта настоящая заявка будет считаться имеющей силу договора между нам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/>
        <w:t>4.</w:t>
        <w:tab/>
        <w:tab/>
        <w:t>Совершено  " ___ " ____________ 200</w:t>
      </w:r>
      <w:r>
        <w:rPr>
          <w:lang w:val="en-US"/>
        </w:rPr>
        <w:t xml:space="preserve"> </w:t>
      </w:r>
      <w:r>
        <w:rPr/>
        <w:t xml:space="preserve">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стоящей заявке прилага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ind w:left="360" w:right="-1" w:hanging="360"/>
        <w:jc w:val="both"/>
        <w:rPr/>
      </w:pPr>
      <w:r>
        <w:rPr/>
        <w:t xml:space="preserve">копии учредительных документов и свидетельства </w:t>
      </w:r>
    </w:p>
    <w:p>
      <w:pPr>
        <w:pStyle w:val="Normal"/>
        <w:tabs>
          <w:tab w:val="clear" w:pos="720"/>
          <w:tab w:val="left" w:pos="6840" w:leader="none"/>
        </w:tabs>
        <w:ind w:right="-1" w:firstLine="360"/>
        <w:jc w:val="both"/>
        <w:rPr/>
      </w:pPr>
      <w:r>
        <w:rPr/>
        <w:t xml:space="preserve">о регистрации предприятия </w:t>
        <w:tab/>
        <w:t>– на ______ листа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ind w:left="360" w:right="-1" w:hanging="360"/>
        <w:jc w:val="both"/>
        <w:rPr/>
      </w:pPr>
      <w:r>
        <w:rPr/>
        <w:t xml:space="preserve">справка о предприятии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 xml:space="preserve">Анкета участника конкурса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 xml:space="preserve">Годовой оборот за предыдущие 3 года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 xml:space="preserve">Репутация (судебные разбирательства)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 xml:space="preserve">Сведения о кадровых ресурсах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 xml:space="preserve">Сведения о транспортных средствах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 xml:space="preserve">Рекомендательные письма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>Лицензии (если необходимо)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>Сертификаты соответствия (если необходимо)</w:t>
        <w:tab/>
        <w:t>– на ______ листа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ind w:left="360" w:right="-1" w:hanging="360"/>
        <w:jc w:val="both"/>
        <w:rPr/>
      </w:pPr>
      <w:r>
        <w:rPr/>
        <w:t xml:space="preserve">баланс предприятия (с приложениями) </w:t>
        <w:tab/>
        <w:t>– на ______ листа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ind w:left="360" w:right="-1" w:hanging="360"/>
        <w:jc w:val="both"/>
        <w:rPr/>
      </w:pPr>
      <w:r>
        <w:rPr/>
        <w:t xml:space="preserve">справка МНС </w:t>
        <w:tab/>
        <w:t>– на ______ листа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ind w:left="360" w:right="-1" w:hanging="360"/>
        <w:jc w:val="both"/>
        <w:rPr/>
      </w:pPr>
      <w:r>
        <w:rPr/>
        <w:t xml:space="preserve">документ, подтверждающий внесение обеспечения заявки, </w:t>
        <w:tab/>
        <w:t>– на ______ листа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ind w:left="360" w:right="-1" w:hanging="360"/>
        <w:jc w:val="both"/>
        <w:rPr/>
      </w:pPr>
      <w:r>
        <w:rPr/>
        <w:t>конкурсное предложение в запечатанном конверте, скрепленном печатью</w:t>
      </w:r>
    </w:p>
    <w:p>
      <w:pPr>
        <w:pStyle w:val="Normal"/>
        <w:tabs>
          <w:tab w:val="clear" w:pos="720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</w:rPr>
        <w:t>Подписи уполномоченных лиц:</w:t>
      </w:r>
      <w:r>
        <w:rPr/>
        <w:t xml:space="preserve"> </w:t>
        <w:tab/>
        <w:t>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18"/>
          <w:szCs w:val="18"/>
        </w:rPr>
        <w:t xml:space="preserve">                            </w:t>
      </w:r>
      <w:r>
        <w:rPr/>
        <w:t>МП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еречень приложений к заявке</w:t>
        <w:br/>
        <w:t xml:space="preserve"> на участие в открытом конкурсе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редительные документы (Устав Учредительный договор)*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(копия) *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 *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равка о предприятии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кета участника конкурса (форма 1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довой оборот за предыдущие 3 года (форма 2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путация (судебные разбирательства, банкротство) (форма 3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кадровых ресурсах (форма 4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транспортных средствах (форма 5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екомендательные письма (при наличии) *)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цензии *) (если необходимо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ертификаты соответствия *) (если необходимо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ухгалтерский баланс за предыдущий отчетный период вместе с Отчетом о прибылях и убытках (копии) **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равка об отсутствии задолженности по налоговым платежам (оригин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ждая страница представляемой документации должна быть заверена подписью руководителя и печатью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заверяется нотариа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) с отметкой ГНИ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ая из представляемых форм (1-5) должна быть представлена на отдельной странице (нескольких страницах)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___» ___________2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/>
        <w:t>Анкета участника конкурс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90"/>
        <w:gridCol w:w="27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конкур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точное наименование предприятия (организ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(наименование и организационно-правовая форму всех учредителей, чья доля в уставном капитале превышает 1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 и номер, кем выдан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местонахожд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(перечислить наименование и фактическое местонахождение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(наименование банка, БИК, ИНН, р/с, к/с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рганизации (с указанием кода город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организации (с указанием кода город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организ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страницы в </w:t>
            </w:r>
            <w:r>
              <w:rPr>
                <w:lang w:val="en-US"/>
              </w:rPr>
              <w:t>Interne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должности, Ф.И.О. и № тел.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/>
            </w:pPr>
            <w:r>
              <w:rPr/>
              <w:tab/>
              <w:t>Руководи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/>
            </w:pPr>
            <w:r>
              <w:rPr/>
              <w:tab/>
              <w:t>Коммерческого руководи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/>
            </w:pPr>
            <w:r>
              <w:rPr/>
              <w:tab/>
              <w:t>Главного бухгалте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/>
            </w:pPr>
            <w:r>
              <w:rPr/>
              <w:tab/>
              <w:t>Количество работников пред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7"/>
        <w:rPr/>
      </w:pPr>
      <w:r>
        <w:rPr/>
        <w:t>Форм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___» ___________2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довой оборо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998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(тыс. руб.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7"/>
        <w:rPr/>
      </w:pPr>
      <w:r>
        <w:rPr/>
        <w:t>Форм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___» ___________2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путация </w:t>
      </w:r>
      <w:r>
        <w:rPr>
          <w:sz w:val="24"/>
          <w:szCs w:val="24"/>
        </w:rPr>
        <w:t>описывается в свободной форме, с обязательным указанием сведений о судебных разбирательствах за последние 3 года, включая адрес истца, ответчика, принятое решение, оспоренные суммы, либо об их отсутствии. Кроме того, отдельно следует указать если в отношении заявителя находится в производстве дело о несостоятельности (банкротстве) или заявитель находится под процедурой конкурсного управления.</w:t>
      </w:r>
    </w:p>
    <w:p>
      <w:pPr>
        <w:pStyle w:val="Heading7"/>
        <w:rPr/>
      </w:pPr>
      <w:r>
        <w:rPr/>
        <w:t>Форм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___» ___________2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Сведения о кадровых ресурсах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3510"/>
        <w:gridCol w:w="1843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(Какое учебное заведение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 в аналогичной должности,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7"/>
        <w:rPr/>
      </w:pPr>
      <w:r>
        <w:rPr/>
        <w:t>Форм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___» ___________2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6"/>
        <w:rPr/>
      </w:pPr>
      <w:r>
        <w:rPr/>
        <w:t>Сведения о транспортных средствах поставщика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800"/>
        <w:gridCol w:w="1755"/>
        <w:gridCol w:w="1985"/>
        <w:gridCol w:w="1930"/>
        <w:gridCol w:w="175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транспортного сре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(новое, хорошее, удов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собственности (собственное, арендованно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(город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конкурсной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окументации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</w:t>
      </w:r>
      <w:r>
        <w:rPr/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курсу по проекту  «Капитальный ремонт и реконструкция большого игрового зала Спортивного комплекса «Олимп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. Обследование фундаментов большого игрового зала Спортивного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«Олимп» с составлением акта обследова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апитальный ремонт фундамента и стены большого игрового зала Спортивного комплекса «Олимп»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794" w:gutter="0" w:header="0" w:top="851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Íóìåðîâàííûé äîï àáçàö 2"/>
    <w:basedOn w:val="Style8"/>
    <w:qFormat/>
    <w:pPr>
      <w:keepNext w:val="true"/>
      <w:numPr>
        <w:ilvl w:val="0"/>
        <w:numId w:val="0"/>
      </w:numPr>
      <w:ind w:firstLine="1134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">
    <w:name w:val="Normal.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9:00Z</dcterms:created>
  <dc:creator>AAA</dc:creator>
  <dc:description/>
  <cp:keywords/>
  <dc:language>en-US</dc:language>
  <cp:lastModifiedBy>Онсана</cp:lastModifiedBy>
  <cp:lastPrinted>2006-02-04T15:21:00Z</cp:lastPrinted>
  <dcterms:modified xsi:type="dcterms:W3CDTF">2007-02-09T14:13:00Z</dcterms:modified>
  <cp:revision>21</cp:revision>
  <dc:subject/>
  <dc:title>                                                                                      «УТВЕРЖДАЮ»</dc:title>
</cp:coreProperties>
</file>