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Фрязино»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06 № 5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оплате  за содержание детей в муниципа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школьных  образовате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1. Размер ежемесячной оплаты за содержание ребенка в МДОУ рассчитывается, исходя из средних фактических текущих расходов с уч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 xml:space="preserve">количества дней пребывания детей в МДО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числен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стоимости питания в день;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и не должен превышать 20 процентов расходов на содержание ребенка в муниципальных дошкольных образовательных учреждениях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2. Размеры ежемесячной платы за содержание детей в ДОУ устанавливаются один раз в квартал по решению комиссии по экономическим вопросам при Администрации города Фрязино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3. При непосещении ребенком ДОУ более трех дней подряд размер оплаты за месяц уменьшается пропорционально количеству дней, в которые ребенок не посещал ДОУ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Непосещение трех и менее дней включается в ежемесячную оплату за ДОУ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4. Льгота по оплате за содержание детей в ДОУ устанавливается для следующих категорий семей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а) 30 процентов от родительской 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имеющих двух несовершеннолетних детей, посещающих ДОУ на втор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для неполных семей: семья, в которой родитель имеет статус матери-одиночки, либо один из родителей умер, либо признан судом безвестно отсутствующ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 xml:space="preserve">для малообеспеченных семей, имеющих среднедушевой доход ниже прожиточного минимума в Московской области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б) 50 процентов от родительской платы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- для многодет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для семей, в которых один из родителей инвалид 1 или 2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для семей, в которых хотя бы один из родителей (законных представителей) занимает штатную должность в учреждениях образования города;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- для  семей, имеющих ребенка, находящегося под опекой;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в) 100 процентов от родительской 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семьи, имеющие в своем составе ребенка-инвалида, посещающего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семьи, в которых оба родителя являются инвалидами 1 или 2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семьи, в которых хотя бы один из родителей является военнослужащим сроч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семьи, в которых находятся под опекой дети 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 xml:space="preserve">5. Льгота по плате за содержание детей в ДОУ предоставляется на основании заявления родителей (законных представителей) в Управление образования. К заявлению родители (законные представители) прилагают документы, подтверждающие наличие у семьи права на льго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на 30% льготу - справку о том, что двое детей посещают ДОУ, справку из ФУСЗН, свидетельство о смерти  или справку от судебного пристава, справки о заработной плате за последние три месяца от обоих супру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на 50% льготу - справку из ФУСЗН, справку серии МСЭ-2001, справку с места работы  для сотрудников образовательных учреждений города Фрязино,  копию Постановления о назначении оп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/>
        <w:t>на 100 % льготу – справку серии МСЭ – 2004, справки серии МСЭ – 2001, справку из военкомата, справку из отдела опеки, попечительства и охраны прав детства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6. Компенсация расходов по предоставлению льгот по оплате за содержание детей в ДОУ производится за счет средств городского бюджета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7. Право на льготу по оплате за содержание ребенка в ДОУ ежегодно подтверждается родителями (законными представителями) по истечении календарного года (до 01 января). После прекращения оснований для предоставления льготы родители (законные представители) должны уведомить об этом  Управление образования в течение 14 дней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8. При наличии у семьи права на применение нескольких льгот, подлежит применению одна льгота, указанная родителями (законными представителями) в их заявлении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9. Оплата за содержание детей в ДОУ производится через Управление образования до 15 числа текущего месяца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10. В случае отсутствия своевременной оплаты за содержание ребенка ДОУ вправе отказать родителям в приеме детей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11. Денежные средства, полученные от ежемесячной оплаты за содержание детей  в ДОУ, расходуются непосредственно на питание детей в ДОУ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.В. Ухалкин, Глава город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3:00Z</dcterms:created>
  <dc:creator/>
  <dc:description/>
  <cp:keywords/>
  <dc:language>en-US</dc:language>
  <cp:lastModifiedBy>Администрация города</cp:lastModifiedBy>
  <dcterms:modified xsi:type="dcterms:W3CDTF">2006-02-27T08:55:00Z</dcterms:modified>
  <cp:revision>12</cp:revision>
  <dc:subject/>
  <dc:title/>
</cp:coreProperties>
</file>