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Фрязино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 2005 № 4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>в решение Совета депутатов г. Фрязино от 16.11.2004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5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№ 132, 04, 08, 09, 12, 20, 31, 41, 42, 47, 54, 65, 66, 67, 71, 72, 85, 87, 88, 89, 12, 19, 35, 36, 37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величить  городской бюджет на 2005 год по доходам на 68900,0 тыс. руб. и по расходам на 9900,0 тыс.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Внести изменения в пункт 1:</w:t>
      </w:r>
    </w:p>
    <w:p>
      <w:pPr>
        <w:pStyle w:val="2"/>
        <w:rPr/>
      </w:pPr>
      <w:r>
        <w:rPr>
          <w:b w:val="false"/>
          <w:sz w:val="24"/>
          <w:szCs w:val="24"/>
        </w:rPr>
        <w:t>2.1 Первый и второй абзацы изложить в следующей редакции: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«Утвердить городской бюджет по доходам в сумме 588979,3 тыс. руб. и по расходам в сумме 553404,6 тыс. руб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вышение доходов над расходами городского бюджета в 2005 году в размере 35574,7 тыс. руб.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4"/>
          <w:szCs w:val="24"/>
        </w:rPr>
        <w:t>2.2. Третий абзац исключить.</w:t>
      </w:r>
    </w:p>
    <w:p>
      <w:pPr>
        <w:pStyle w:val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bCs/>
          <w:sz w:val="24"/>
          <w:szCs w:val="24"/>
        </w:rPr>
        <w:t xml:space="preserve">3. Внести изменения в приложение 1.1 </w:t>
      </w:r>
      <w:r>
        <w:rPr>
          <w:sz w:val="24"/>
          <w:szCs w:val="24"/>
        </w:rPr>
        <w:t>«Поступления доходов в бюджет г. Фрязино в 2005 году по основным источникам»:</w:t>
      </w:r>
    </w:p>
    <w:p>
      <w:pPr>
        <w:pStyle w:val="Normal"/>
        <w:ind w:left="6480" w:firstLine="720"/>
        <w:jc w:val="center"/>
        <w:rPr/>
      </w:pPr>
      <w:r>
        <w:rPr/>
        <w:t>(тыс. руб.)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105"/>
        <w:gridCol w:w="136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9737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9737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00 00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20 03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, зачисляемые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20 03 0003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компенсацию расходов, с вязанных  с предоставлением населению субсидий по оплате жилья и коммуналь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8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20 03 0006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реализацию программ развития городов Московской области как наукоградов Российской Федерации за счет средств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на компенсацию  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3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30 03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3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+57916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100 00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7916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120 03 0000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, зачисляемые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7916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120 03 0002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на компенсацию расходов бюджетов муниципальных образований Московской области на мероприятия, связанные с обеспечением функционирования жилищно-коммунального хозяйства и социально-культурной сферы и на возмещение расходов бюджетов муниципальных образований Московской области по содержанию, приобретению оборудования и ремонту объектов жилищно-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228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120 03 0003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на частичное возмещение расходов бюджетов муниципальных образований Московской области в соответствии с нормативными правовыми актами Московской области и нормативными правовыми актами органов местного самоуправления муниципальных образований   Московской области на оплату труда работников учреждений  бюджет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236,0</w:t>
            </w:r>
          </w:p>
        </w:tc>
      </w:tr>
      <w:tr>
        <w:trPr>
          <w:trHeight w:val="14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120 03 0005 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на  возмещение расходов бюджетов муниципальных образований Московской области  на капитальное строительство объектов муниципальной собственности и на капитальные в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240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3 00 00000 00 0000 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16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3 02 00000 00 0000 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16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3 02 01000 0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6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ДОХОДОВ С УЧЕТОМ БЕЗВОЗМЕЗДНЫХ ПОСТУП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890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89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нести изменения в пункт 1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«432761,0» заменить числом «443161,0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«110743,6» заменить числом «110243,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2"/>
        </w:rPr>
      </w:pPr>
      <w:r>
        <w:rPr>
          <w:szCs w:val="24"/>
        </w:rPr>
        <w:t>5. Внести изменения в приложение 1 к бюджету 2005 г. «РАСХОДЫ ГОРОДСКОГО БЮДЖЕТА НА 2005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(тыс. руб.)</w:t>
      </w:r>
    </w:p>
    <w:tbl>
      <w:tblPr>
        <w:tblW w:w="97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1056"/>
        <w:gridCol w:w="576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58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8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8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8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152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66,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44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4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6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649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09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900,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6. Внести изменения в приложение 2 к бюджету 2005г. «ВЕДОМСТВЕННАЯ СТРУКТУРА РАСХОДОВ ГОРОДСКОГО БЮДЖЕТА НА 2005 ГОД»:</w:t>
      </w:r>
    </w:p>
    <w:p>
      <w:pPr>
        <w:pStyle w:val="TextBody"/>
        <w:ind w:left="79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7920" w:firstLine="720"/>
        <w:rPr>
          <w:sz w:val="22"/>
        </w:rPr>
      </w:pPr>
      <w:r>
        <w:rPr>
          <w:sz w:val="22"/>
        </w:rPr>
        <w:t>(тыс. руб.)</w:t>
      </w:r>
    </w:p>
    <w:tbl>
      <w:tblPr>
        <w:tblW w:w="97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"/>
        <w:gridCol w:w="567"/>
        <w:gridCol w:w="567"/>
        <w:gridCol w:w="1056"/>
        <w:gridCol w:w="576"/>
        <w:gridCol w:w="1134"/>
      </w:tblGrid>
      <w:tr>
        <w:trPr>
          <w:trHeight w:val="5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ДЕЛ ОБРАЗОВАНИЯ АДМИНИСТРАЦИИ г. ФРЯЗИН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826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19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чреждение здравоохранения «ЦЕНТРАЛЬНАЯ ГОРОДСКАЯ БОЛЬНИЦА им. М.В. ГОЛЬЦ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7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649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09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ДМИНИСТРАЦИЯ г. ФРЯЗ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60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39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39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39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39,1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чреждение "ОТДЕЛ КУЛЬТУРЫ г. ФРЯЗИН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98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8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нитарное предприятие «ЭЛЕКТРОСЕТЬ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,8</w:t>
            </w:r>
          </w:p>
        </w:tc>
      </w:tr>
      <w:tr>
        <w:trPr>
          <w:trHeight w:val="5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чреждение здравоохранения «СТОМАТОЛОГИЧЕСКАЯ ПОЛИКЛИН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3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320,0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нитарное предприятие «ТЕПЛОСЕТЬ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04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4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4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4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4,2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унитарное предприятие «ВОДОКАНА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ое государственное унитарное предприятие «Жилищно-эксплуатационное управление Института радиотехники и электроники Р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социаль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3,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900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900,0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567"/>
        <w:rPr/>
      </w:pPr>
      <w:r>
        <w:rPr>
          <w:szCs w:val="24"/>
        </w:rPr>
        <w:t>7. Внести изменения в приложение 3 к бюджету 2005г. «ТЕКУЩИЕ И КАПИТАЛЬНЫЕ РАСХОДЫ ГОРОДСКОГО БЮДЖЕТА НА 2005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920" w:firstLine="720"/>
        <w:rPr/>
      </w:pPr>
      <w:r>
        <w:rPr/>
        <w:t>(тыс. руб.)</w:t>
      </w:r>
    </w:p>
    <w:tbl>
      <w:tblPr>
        <w:tblW w:w="99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883"/>
        <w:gridCol w:w="1682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ущ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58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8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15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868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46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44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4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9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+104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8. Приложение 6 к бюджету 2005г. «Источники внутреннего финансирования дефицита городского бюджета на 2005 год» </w:t>
      </w:r>
      <w:r>
        <w:rPr>
          <w:sz w:val="24"/>
          <w:szCs w:val="24"/>
        </w:rPr>
        <w:t>исключи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3:00Z</dcterms:created>
  <dc:creator/>
  <dc:description/>
  <cp:keywords/>
  <dc:language>en-US</dc:language>
  <cp:lastModifiedBy>Администрация города</cp:lastModifiedBy>
  <cp:lastPrinted>2005-12-21T16:48:00Z</cp:lastPrinted>
  <dcterms:modified xsi:type="dcterms:W3CDTF">2006-02-27T07:55:00Z</dcterms:modified>
  <cp:revision>10</cp:revision>
  <dc:subject/>
  <dc:title/>
</cp:coreProperties>
</file>