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>(наименование учреждения)</w:t>
      </w:r>
    </w:p>
    <w:p>
      <w:pPr>
        <w:pStyle w:val="Normal"/>
        <w:jc w:val="right"/>
        <w:rPr/>
      </w:pPr>
      <w:r>
        <w:rPr/>
        <w:t xml:space="preserve">от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тел.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Заявление о предоставлении бесплатного пит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представить моему сыну (дочери)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фамилия, имя, отчество)</w:t>
      </w:r>
    </w:p>
    <w:p>
      <w:pPr>
        <w:pStyle w:val="Normal"/>
        <w:jc w:val="both"/>
        <w:rPr/>
      </w:pPr>
      <w:r>
        <w:rPr/>
        <w:t>ученику (це) _____________  класса в дни посещения общеобразовательного учреждения на период с __________ по ________  питание на бесплатной основе в связи с тем,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ик проживает в семье, среднедушевой доход которой ниже величины прожиточного минимум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ик состоит на учете в противотуберкулезном диспансер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ик из многодетной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ик признан инвалидо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ик имеет отклонения в развитии , из малообеспеченной семь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 т. 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«Положением о порядке организации питания школьников на бесплатной основе и выплате денежной компенсации вместо питания, предоставляемого на бесплатной основе» ознакомлен.</w:t>
      </w:r>
    </w:p>
    <w:p>
      <w:pPr>
        <w:pStyle w:val="Normal"/>
        <w:jc w:val="both"/>
        <w:rPr/>
      </w:pPr>
      <w:r>
        <w:rPr/>
        <w:t>Прошу пригласить меня на заседание педагогического совета.</w:t>
      </w:r>
    </w:p>
    <w:p>
      <w:pPr>
        <w:pStyle w:val="Normal"/>
        <w:jc w:val="both"/>
        <w:rPr/>
      </w:pPr>
      <w:r>
        <w:rPr/>
        <w:t>Согласен на рассмотрение заявления на заседании педагогического совета в мое отсутствие  (нужное подчеркнут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лучае изменения оснований для получения питания на бесплатной основе обязуюсь незамедлительно письменно информировать администрацию образовательного учреждения.</w:t>
      </w:r>
    </w:p>
    <w:p>
      <w:pPr>
        <w:pStyle w:val="Normal"/>
        <w:jc w:val="both"/>
        <w:rPr/>
      </w:pPr>
      <w:r>
        <w:rPr/>
        <w:t xml:space="preserve">Документ, подтверждающий право предоставлять интересы несовершеннолетнего: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Копии документов, подтверждающих основание предоставления бесплатного питания, прилагаю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Информация, подтверждающая право на получение бесплатного питания (достоверная информация о среднедушевом доходе семьи):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информирован образовательным учреждени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необходимости подачи заявления о предоставлении бесплатного пита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 соответствующих подтверждающих документов на следующий учебный год до 01 сентября соответствующего года.</w:t>
      </w:r>
    </w:p>
    <w:p>
      <w:pPr>
        <w:pStyle w:val="Normal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  <w:tab/>
        <w:tab/>
        <w:tab/>
        <w:tab/>
        <w:tab/>
        <w:tab/>
        <w:tab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ab/>
        <w:t>При заполнении заявления необходимо обвести номер пункта, по которому школьник претендует на получение питания на бесплатной основе или написать другие основания.</w:t>
      </w:r>
    </w:p>
    <w:p>
      <w:pPr>
        <w:pStyle w:val="Normal"/>
        <w:jc w:val="both"/>
        <w:rPr/>
      </w:pPr>
      <w:r>
        <w:rPr/>
        <w:tab/>
        <w:t>При оформлении заявления на школьника из семьи малообеспеченной заполняется графа «Информация, подтверждающая право на получение бесплатного питания» или прилагается документ городского отдела социальной защиты населен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иректору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>(наименование учреждения)</w:t>
      </w:r>
    </w:p>
    <w:p>
      <w:pPr>
        <w:pStyle w:val="Normal"/>
        <w:jc w:val="right"/>
        <w:rPr/>
      </w:pPr>
      <w:r>
        <w:rPr/>
        <w:t xml:space="preserve">от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>проживающего по адресу: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right"/>
        <w:rPr/>
      </w:pPr>
      <w:r>
        <w:rPr/>
        <w:t xml:space="preserve">тел.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Заявление о выплате  денежной компенсации вместо питания на бесплатной основ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рошу выплатить 100% денежную компенсацию вместо питания на бесплатной основе моему сыну (дочери)______________________________________________________________________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 фамилия, имя, отчество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ученику (це) _____________  класса  на период с __________ по ________  питание на бесплатной основе в связи с тем, чт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Школьник проживает в семье, среднедушевой доход которой ниже величины прожиточного минимум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олен сахарным диабето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болен целиакией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меет хроническую почечную недостаточность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меет хронические заболевания органов пищеварен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учается на дому</w:t>
      </w:r>
    </w:p>
    <w:p>
      <w:pPr>
        <w:pStyle w:val="Normal"/>
        <w:ind w:left="360" w:hanging="0"/>
        <w:jc w:val="both"/>
        <w:rPr/>
      </w:pPr>
      <w:r>
        <w:rPr/>
        <w:t>-  Школьник состоит на учете в противотуберкулезном диспансере.</w:t>
      </w:r>
    </w:p>
    <w:p>
      <w:pPr>
        <w:pStyle w:val="Normal"/>
        <w:ind w:left="360" w:hanging="0"/>
        <w:jc w:val="both"/>
        <w:rPr/>
      </w:pPr>
      <w:r>
        <w:rPr/>
        <w:t>-  Школьник из многодетной семьи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Школьник признан инвалидо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  Школьник имеет отклонения в развитии , из малообеспеченной семьи.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- И т. д.</w:t>
      </w:r>
    </w:p>
    <w:p>
      <w:pPr>
        <w:pStyle w:val="Normal"/>
        <w:jc w:val="both"/>
        <w:rPr/>
      </w:pPr>
      <w:r>
        <w:rPr/>
        <w:t>Для обучающихся на дому период устанавливается по медицинским документам или в соответствии с договором на обучение на дому.</w:t>
      </w:r>
    </w:p>
    <w:p>
      <w:pPr>
        <w:pStyle w:val="Normal"/>
        <w:jc w:val="both"/>
        <w:rPr/>
      </w:pPr>
      <w:r>
        <w:rPr/>
        <w:t>С «Положением о порядке организации питания школьников на бесплатной основе и выплате денежной компенсации вместо питания, предоставляемого на бесплатной основе» ознакомлен.</w:t>
      </w:r>
    </w:p>
    <w:p>
      <w:pPr>
        <w:pStyle w:val="Normal"/>
        <w:jc w:val="both"/>
        <w:rPr/>
      </w:pPr>
      <w:r>
        <w:rPr/>
        <w:t>Прошу пригласить меня на заседание педагогического совета.</w:t>
      </w:r>
    </w:p>
    <w:p>
      <w:pPr>
        <w:pStyle w:val="Normal"/>
        <w:jc w:val="both"/>
        <w:rPr/>
      </w:pPr>
      <w:r>
        <w:rPr/>
        <w:t>Согласен на рассмотрение заявления на заседании педагогического совета в мое отсутствие  (нужное подчеркнуть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лучае изменения оснований для получения 100% денежной компенсации денежной компенсации взамен питания на бесплатной основе обязуюсь незамедлительно письменно информировать администрацию общеобразовательного учреждения.</w:t>
      </w:r>
    </w:p>
    <w:p>
      <w:pPr>
        <w:pStyle w:val="Normal"/>
        <w:jc w:val="both"/>
        <w:rPr/>
      </w:pPr>
      <w:r>
        <w:rPr/>
        <w:t xml:space="preserve">Документ, подтверждающий право предоставлять интересы несовершеннолетнего: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Копии документов, подтверждающих основание предоставления бесплатного питания, прилагаю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Информация, подтверждающая право на получение 100% денежной компенсации взамен питания на бесплатной основе (достоверная информация о среднедушевом доходе семьи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оинформирован общеобразовательным учреждение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 необходимости подачи заявления о ходатайстве для предоставления денежной компенсации взамен питания на бесплатной основе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 соответствующих подтверждающих документов на следующий учебный год до 01 сентября соответствующего года.</w:t>
      </w:r>
    </w:p>
    <w:p>
      <w:pPr>
        <w:pStyle w:val="Normal"/>
        <w:jc w:val="both"/>
        <w:rPr/>
      </w:pPr>
      <w:r>
        <w:rPr/>
        <w:t>Несу полную ответственность за подлинность и достоверность сведений, изложенных в настоящем заявл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</w:t>
        <w:tab/>
        <w:tab/>
        <w:tab/>
        <w:tab/>
        <w:tab/>
        <w:tab/>
        <w:tab/>
        <w:t>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ab/>
        <w:t>При заполнении заявления необходимо обвести номер и букву пункта, по которому школьник претендует на 100% компенсацию взамен  питания на бесплатной основе или написать другие основания.</w:t>
      </w:r>
    </w:p>
    <w:p>
      <w:pPr>
        <w:pStyle w:val="Normal"/>
        <w:rPr/>
      </w:pPr>
      <w:r>
        <w:rPr/>
        <w:tab/>
        <w:t>При оформлении заявления на школьника из семьи малообеспеченной заполняется графа «Информация, подтверждающая право на получение бесплатного питания» или прилагается документ городского отдела социальной защиты населе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pacing w:val="1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1:10:00Z</dcterms:created>
  <dc:creator/>
  <dc:description/>
  <cp:keywords/>
  <dc:language>en-US</dc:language>
  <cp:lastModifiedBy>Администрация города</cp:lastModifiedBy>
  <dcterms:modified xsi:type="dcterms:W3CDTF">2005-03-29T11:11:00Z</dcterms:modified>
  <cp:revision>1</cp:revision>
  <dc:subject/>
  <dc:title>Директору__________________________</dc:title>
</cp:coreProperties>
</file>