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7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</w:t>
            </w:r>
            <w:r>
              <w:rPr>
                <w:color w:val="FF0000"/>
              </w:rPr>
              <w:t>«03» мая</w:t>
            </w:r>
            <w:r>
              <w:rPr>
                <w:color w:val="3366FF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оборудования для МУЗ «Центральная городская больница им. М.В. Гольца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</w:rPr>
        <w:t>26 марта 2007 года, выпуск 11 (255), конкурс  255к – 1065</w:t>
      </w:r>
      <w:r>
        <w:rPr>
          <w:color w:val="0000FF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FF0000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FF0000"/>
        </w:rPr>
        <w:t>03 мая 2007</w:t>
      </w:r>
      <w:r>
        <w:rPr>
          <w:color w:val="0000FF"/>
        </w:rPr>
        <w:t xml:space="preserve">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FF0000"/>
        </w:rPr>
        <w:t>10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 О.В.: Представители организаци</w:t>
      </w:r>
      <w:r>
        <w:rPr>
          <w:color w:val="FF0000"/>
        </w:rPr>
        <w:t>й</w:t>
      </w:r>
      <w:r>
        <w:rPr/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</w:rPr>
        <w:t>03 мая 2007 года</w:t>
      </w:r>
      <w:r>
        <w:rPr/>
        <w:t xml:space="preserve">, </w:t>
      </w:r>
      <w:r>
        <w:rPr>
          <w:color w:val="FF0000"/>
        </w:rPr>
        <w:t>10 часов 00 минут</w:t>
      </w:r>
      <w:r>
        <w:rPr/>
        <w:t xml:space="preserve"> (время московское) был представлен </w:t>
      </w:r>
      <w:r>
        <w:rPr>
          <w:color w:val="FF0000"/>
        </w:rPr>
        <w:t>1 (один)</w:t>
      </w:r>
      <w:r>
        <w:rPr/>
        <w:t xml:space="preserve"> запечатанный конверт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Котов О.В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color w:val="FF0000"/>
        </w:rPr>
        <w:t>а</w:t>
      </w:r>
      <w:r>
        <w:rPr/>
        <w:t xml:space="preserve"> с заявкой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</w:rPr>
        <w:t>1 (одна)</w:t>
      </w:r>
      <w:r>
        <w:rPr/>
        <w:t xml:space="preserve"> заявк</w:t>
      </w:r>
      <w:r>
        <w:rPr>
          <w:color w:val="FF0000"/>
        </w:rPr>
        <w:t>а</w:t>
      </w:r>
      <w:r>
        <w:rPr/>
        <w:t xml:space="preserve"> на участие в конкурсе, которая была зарегистрирована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>9</w:t>
      </w:r>
      <w:r>
        <w:rPr/>
        <w:t>. Вскрытие конверт</w:t>
      </w:r>
      <w:r>
        <w:rPr>
          <w:color w:val="FF0000"/>
        </w:rPr>
        <w:t xml:space="preserve">а </w:t>
      </w:r>
      <w:r>
        <w:rPr/>
        <w:t>с заявк</w:t>
      </w:r>
      <w:r>
        <w:rPr>
          <w:color w:val="FF0000"/>
        </w:rPr>
        <w:t>ой</w:t>
      </w:r>
      <w:r>
        <w:rPr/>
        <w:t xml:space="preserve"> на участие в конкурсе, поданн</w:t>
      </w:r>
      <w:r>
        <w:rPr>
          <w:color w:val="FF0000"/>
        </w:rPr>
        <w:t>ой</w:t>
      </w:r>
      <w:r>
        <w:rPr/>
        <w:t xml:space="preserve">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едседателем конкурсной комиссии при вскрытии конверта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Критериями оценки конкурсных заявок являются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сроки выполнения работ минимальные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цена контракта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сроки предоставления гарантии качества работ 2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</w:rPr>
      </w:pPr>
      <w:r>
        <w:rPr/>
        <w:t xml:space="preserve"> </w:t>
      </w:r>
      <w:r>
        <w:rPr/>
        <w:t>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блица  № 1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«Дельрус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1355, г.Москва, ул. Ивана Франко, д.4, офис1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ел. 8 (495) 380-00-8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акс 8 (495) 780-31-1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4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FF0000"/>
                <w:sz w:val="28"/>
                <w:szCs w:val="28"/>
              </w:rPr>
              <w:t>«Дельрус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финансовой 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равка о выполнении аналогичных рабо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тариально заверенная коп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Доверенность № 14/06 от 02.05.07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Медико – Технические характеристики оборудован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Регистрационные заключения с приложениями на оборудование на 29 страницах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ертификаты соответствия на оборудование на 19 страницах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анитарно – эпидемиологическое заключение на оборудование на 9 страниц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ухгалтерский баланс на 31 декабря 2005 года и форма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Бухгалтерский баланс на 31 декабря 2006 года и форма 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Акт сверки расчетов с ИМНС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Доверен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т 03 мая 2006 г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Договор абонентского бухгалтерского обслуживания от 03 мая 2006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Уста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Протокол № 6 от 12.01.05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№ 874.589 от 07.11.98г.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7366824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Свидетельство 00856609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3850262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385026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956357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Свидетельство 00956357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исьмо статистик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 Справка из банков на 5 страницах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Прочие документы на 43 страницах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FF0000"/>
                <w:sz w:val="28"/>
                <w:szCs w:val="28"/>
              </w:rPr>
              <w:t>«Дельрус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Начальная /максимальная цена контракта – 5 312 7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 305 35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Начало работ после подписания контракт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кончание работ – 30 сентября 2007 го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 месяца 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 xml:space="preserve">- </w:t>
      </w:r>
      <w:r>
        <w:rPr>
          <w:color w:val="FF0000"/>
          <w:sz w:val="28"/>
          <w:szCs w:val="28"/>
        </w:rPr>
        <w:t>ООО «Дельрус».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>.  В процессе подачи заявок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ую конкурсную заявку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Провести </w:t>
      </w:r>
      <w:r>
        <w:rPr>
          <w:color w:val="FF0000"/>
        </w:rPr>
        <w:t>11 мая 2007 года  в 11 часов 30 минут</w:t>
      </w:r>
      <w:r>
        <w:rPr>
          <w:color w:val="000000"/>
        </w:rPr>
        <w:t xml:space="preserve"> (время московское) заседание конкурсной комиссии по рассмотрению заявки.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8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18:00Z</dcterms:created>
  <dc:creator>ДПРН</dc:creator>
  <dc:description/>
  <cp:keywords/>
  <dc:language>en-US</dc:language>
  <cp:lastModifiedBy>Shegelsky</cp:lastModifiedBy>
  <cp:lastPrinted>2007-05-03T20:12:00Z</cp:lastPrinted>
  <dcterms:modified xsi:type="dcterms:W3CDTF">2007-05-03T16:48:00Z</dcterms:modified>
  <cp:revision>4</cp:revision>
  <dc:subject/>
  <dc:title>ПРОТОКОЛ №1</dc:title>
</cp:coreProperties>
</file>