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ОКОЛ № 19</w:t>
      </w:r>
      <w:r>
        <w:rPr>
          <w:b/>
          <w:color w:val="0000FF"/>
          <w:sz w:val="28"/>
          <w:szCs w:val="28"/>
        </w:rPr>
        <w:t>/2</w:t>
      </w:r>
      <w:r>
        <w:rPr>
          <w:b/>
          <w:color w:val="3366FF"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>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1» июля</w:t>
            </w:r>
            <w:r>
              <w:rPr>
                <w:color w:val="3366FF"/>
              </w:rPr>
              <w:t xml:space="preserve">  </w:t>
            </w:r>
            <w:r>
              <w:rPr>
                <w:color w:val="0000FF"/>
              </w:rPr>
              <w:t>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Приобретение автотехники для МУП «ГЖУ»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1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Мусоровоз КО-440-3 на шасси ГАЗ-33-07 (с боковой загрузкой) или эквивалент – 2 единицы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2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Многофункциональная малая коммунальная машина МКМ-1903 (с набором навесного оборудования) или эквивалент – 1 единиц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p>
      <w:pPr>
        <w:pStyle w:val="2"/>
        <w:keepNext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Машина уборочно-погрузочная МУП-351 ТМ на базе  МПЗ-82-1 (с дополнительным ножом) или эквивалент – 1 единица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4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амосвал ММЗ-450650 на шасси ЗИЛ-494560 или эквивалент – 1 единиц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5</w:t>
      </w:r>
    </w:p>
    <w:p>
      <w:pPr>
        <w:pStyle w:val="2"/>
        <w:keepNext w:val="true"/>
        <w:spacing w:lineRule="auto" w:line="240"/>
        <w:jc w:val="both"/>
        <w:rPr/>
      </w:pPr>
      <w:r>
        <w:rPr>
          <w:sz w:val="22"/>
          <w:szCs w:val="22"/>
        </w:rPr>
        <w:t>Автогидроподъемник АГП-22.02 на шасси ЗИЛ-433362 или эквивалент – 1 единица</w:t>
      </w:r>
    </w:p>
    <w:p>
      <w:pPr>
        <w:pStyle w:val="2"/>
        <w:keepNext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 заявок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                                               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FF0000"/>
        </w:rPr>
        <w:t>11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FF0000"/>
        </w:rPr>
        <w:t>05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июля 2007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3366FF"/>
        </w:rPr>
        <w:t xml:space="preserve">№ </w:t>
      </w:r>
      <w:r>
        <w:rPr>
          <w:b/>
          <w:color w:val="FF0000"/>
        </w:rPr>
        <w:t>19/1 – ФБ / 2007 от 05 июля 2007 г</w:t>
      </w:r>
      <w:r>
        <w:rPr>
          <w:b/>
          <w:color w:val="3366FF"/>
        </w:rPr>
        <w:t>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FF0000"/>
        </w:rPr>
        <w:t>11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00</w:t>
      </w:r>
      <w:r>
        <w:rPr>
          <w:b/>
          <w:color w:val="3366FF"/>
        </w:rPr>
        <w:t xml:space="preserve">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3366FF"/>
        </w:rPr>
        <w:t>(время московское)</w:t>
      </w:r>
      <w:r>
        <w:rPr>
          <w:color w:val="000000"/>
        </w:rPr>
        <w:t xml:space="preserve"> </w:t>
      </w:r>
      <w:r>
        <w:rPr>
          <w:b/>
          <w:color w:val="FF0000"/>
        </w:rPr>
        <w:t>11 июл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Конкурсная комиссия рассмотрела конкурсные заявки по конкурсу</w:t>
      </w:r>
    </w:p>
    <w:p>
      <w:pPr>
        <w:pStyle w:val="Normal"/>
        <w:jc w:val="center"/>
        <w:rPr/>
      </w:pPr>
      <w:r>
        <w:rPr>
          <w:b/>
          <w:bCs/>
          <w:iCs/>
          <w:color w:val="FF0000"/>
        </w:rPr>
        <w:t>«</w:t>
      </w:r>
      <w:r>
        <w:rPr>
          <w:b/>
          <w:color w:val="FF0000"/>
        </w:rPr>
        <w:t>Приобретение автотехники для МУП «ГЖУ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следующих претендентов:</w:t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7"/>
        <w:gridCol w:w="5323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5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1 </w:t>
            </w:r>
            <w:r>
              <w:rPr>
                <w:sz w:val="18"/>
                <w:szCs w:val="18"/>
              </w:rPr>
              <w:t>Мусоровоз КО-440-3 на шасси ГАЗ-33-07 (с боковой загрузкой) или эквивалент – 2 еди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АГАТ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03101, г. Н.Новгород, ул. Ватутина, д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41013  МО г.Мытищи, ул. Силикатная, д.3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9501, г.Москва, ул.Веерная, д.3,  корп.2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2 </w:t>
            </w:r>
            <w:r>
              <w:rPr>
                <w:sz w:val="18"/>
                <w:szCs w:val="18"/>
              </w:rPr>
              <w:t>Многофункциональная малая коммунальная машина МКМ-1903 (с набором навесного оборудования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Липецкий завод коммунальных машин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98600, Липецкая область, г.Липецк, Универсальный проезд, д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013  МО г.Мытищи, ул. Силикатная, д.3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9501, г.Москва, ул.Веерная, д.3,  корп.2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3 </w:t>
            </w:r>
            <w:r>
              <w:rPr>
                <w:sz w:val="18"/>
                <w:szCs w:val="18"/>
              </w:rPr>
              <w:t>Машина уборочно-погрузочная МУП-351 ТМ на базе  МПЗ-82-1 (с дополнительным ножом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Технотрактор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9651, г. Москва, ул. Иловайская, д.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013  МО г.Мытищи, ул. Силикатная, д.36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4 </w:t>
            </w:r>
            <w:r>
              <w:rPr>
                <w:sz w:val="18"/>
                <w:szCs w:val="18"/>
              </w:rPr>
              <w:t>Самосвал ММЗ-450650 на шасси ЗИЛ-494560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ЗАО ТД АМО ЗИ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5280, г.Москва, ул. Автозаводская, д.23, стр.3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013  МО г.Мытищи, ул. Силикатная, д.36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5 </w:t>
            </w:r>
            <w:r>
              <w:rPr>
                <w:sz w:val="18"/>
                <w:szCs w:val="18"/>
              </w:rPr>
              <w:t>Автогидроподъемник АГП-22.02 на шасси ЗИЛ-433362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013  МО г.Мытищи, ул. Силикатная, д.3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9501, г.Москва, ул.Веерная, д.3,  корп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и размещения заказа  </w:t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1 </w:t>
            </w:r>
            <w:r>
              <w:rPr>
                <w:sz w:val="18"/>
                <w:szCs w:val="18"/>
              </w:rPr>
              <w:t>Мусоровоз КО-440-3 на шасси ГАЗ-33-07 (с боковой загрузкой) или эквивалент – 2 еди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АГА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</w:tr>
      <w:tr>
        <w:trPr/>
        <w:tc>
          <w:tcPr>
            <w:tcW w:w="9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2 </w:t>
            </w:r>
            <w:r>
              <w:rPr>
                <w:sz w:val="18"/>
                <w:szCs w:val="18"/>
              </w:rPr>
              <w:t>Многофункциональная малая коммунальная машина МКМ-1903 (с набором навесного оборудования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Липецкий завод коммунальных машин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</w:tr>
      <w:tr>
        <w:trPr/>
        <w:tc>
          <w:tcPr>
            <w:tcW w:w="9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3 </w:t>
            </w:r>
            <w:r>
              <w:rPr>
                <w:sz w:val="18"/>
                <w:szCs w:val="18"/>
              </w:rPr>
              <w:t>Машина уборочно-погрузочная МУП-351 ТМ на базе  МПЗ-82-1 (с дополнительным ножом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Технотрактор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9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4 </w:t>
            </w:r>
            <w:r>
              <w:rPr>
                <w:sz w:val="18"/>
                <w:szCs w:val="18"/>
              </w:rPr>
              <w:t>Самосвал ММЗ-450650 на шасси ЗИЛ-494560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ЗАО ТД АМО ЗИ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9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5 </w:t>
            </w:r>
            <w:r>
              <w:rPr>
                <w:sz w:val="18"/>
                <w:szCs w:val="18"/>
              </w:rPr>
              <w:t>Автогидроподъемник АГП-22.02 на шасси ЗИЛ-433362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</w:tr>
    </w:tbl>
    <w:p>
      <w:pPr>
        <w:pStyle w:val="Normal"/>
        <w:jc w:val="both"/>
        <w:rPr/>
      </w:pPr>
      <w:r>
        <w:rPr/>
        <w:t>соответствую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ые заявки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 допустить  к участию в конкурсе следующих участников размещения заказа, подавших заявки на участие в конкурс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1 </w:t>
            </w:r>
            <w:r>
              <w:rPr>
                <w:sz w:val="18"/>
                <w:szCs w:val="18"/>
              </w:rPr>
              <w:t>Мусоровоз КО-440-3 на шасси ГАЗ-33-07 (с боковой загрузкой) или эквивалент – 2 еди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9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2 </w:t>
            </w:r>
            <w:r>
              <w:rPr>
                <w:sz w:val="18"/>
                <w:szCs w:val="18"/>
              </w:rPr>
              <w:t>Многофункциональная малая коммунальная машина МКМ-1903 (с набором навесного оборудования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Липецкий завод коммунальных машин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9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3 </w:t>
            </w:r>
            <w:r>
              <w:rPr>
                <w:sz w:val="18"/>
                <w:szCs w:val="18"/>
              </w:rPr>
              <w:t>Машина уборочно-погрузочная МУП-351 ТМ на базе  МПЗ-82-1 (с дополнительным ножом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Технотрактор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9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4 </w:t>
            </w:r>
            <w:r>
              <w:rPr>
                <w:sz w:val="18"/>
                <w:szCs w:val="18"/>
              </w:rPr>
              <w:t>Самосвал ММЗ-450650 на шасси ЗИЛ-494560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ЗАО ТД АМО ЗИ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9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5 </w:t>
            </w:r>
            <w:r>
              <w:rPr>
                <w:sz w:val="18"/>
                <w:szCs w:val="18"/>
              </w:rPr>
              <w:t>Автогидроподъемник АГП-22.02 на шасси ЗИЛ-433362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отказать в допуске к участию в конкурсе следующих участников размещения заказа, подавших заявку на участие в конкурсе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28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1 </w:t>
            </w:r>
            <w:r>
              <w:rPr>
                <w:sz w:val="18"/>
                <w:szCs w:val="18"/>
              </w:rPr>
              <w:t>Мусоровоз КО-440-3 на шасси ГАЗ-33-07 (с боковой загрузкой) или эквивалент – 2 единицы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АГАТ»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ы, получившие Конкурсную документацию без предварительного письменного запроса у Заказчика или специализированной организации Заказчика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zakupki.gov.ru</w:t>
              </w:r>
            </w:hyperlink>
            <w:r>
              <w:rPr>
                <w:sz w:val="18"/>
                <w:szCs w:val="18"/>
              </w:rPr>
              <w:t>, не приобретают статус участника размещения заказа и остаются в статусе заинтересованного лица (или ознакомителя) – стр. 37 «Конкурсной документации», ст. 23 п.п 1,2, Федерального закона № 94-ФЗ;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2 </w:t>
            </w:r>
            <w:r>
              <w:rPr>
                <w:sz w:val="18"/>
                <w:szCs w:val="18"/>
              </w:rPr>
              <w:t>Многофункциональная малая коммунальная машина МКМ-1903 (с набором навесного оборудования) или эквивалент – 1 единица</w:t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ы, получившие Конкурсную документацию без предварительного письменного запроса у Заказчика или специализированной организации Заказчика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на официальном сайте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zakupki.gov.ru</w:t>
              </w:r>
            </w:hyperlink>
            <w:r>
              <w:rPr>
                <w:sz w:val="18"/>
                <w:szCs w:val="18"/>
              </w:rPr>
              <w:t>, не приобретают статус участника размещения заказа и остаются в статусе заинтересованного лица (или ознакомителя) – стр. 37 «Конкурсной документации», ст. 23 п.п 1,2, Федерального закона № 94-ФЗ;</w:t>
            </w:r>
          </w:p>
        </w:tc>
      </w:tr>
      <w:tr>
        <w:trPr/>
        <w:tc>
          <w:tcPr>
            <w:tcW w:w="971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5 </w:t>
            </w:r>
            <w:r>
              <w:rPr>
                <w:sz w:val="18"/>
                <w:szCs w:val="18"/>
              </w:rPr>
              <w:t>Автогидроподъемник АГП-22.02 на шасси ЗИЛ-433362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ы, получившие Конкурсную документацию без предварительного письменного запроса у Заказчика или специализированной организации Заказчика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на официальном сайте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zakupki.gov.ru</w:t>
              </w:r>
            </w:hyperlink>
            <w:r>
              <w:rPr>
                <w:sz w:val="18"/>
                <w:szCs w:val="18"/>
              </w:rPr>
              <w:t>, не приобретают статус участника размещения заказа и остаются в статусе заинтересованного лица (или ознакомителя) – стр. 37 «Конкурсной документации», ст. 23 п.п 1,2, Федерального закона № 94-ФЗ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ринять к рассмотрению представленную конкурсную заявку от </w:t>
      </w:r>
      <w:r>
        <w:rPr/>
        <w:t xml:space="preserve">следующих участников размещения заказа, подавших заявку на участие в конкурсе: 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1 </w:t>
            </w:r>
            <w:r>
              <w:rPr>
                <w:sz w:val="18"/>
                <w:szCs w:val="18"/>
              </w:rPr>
              <w:t>Мусоровоз КО-440-3 на шасси ГАЗ-33-07 (с боковой загрузкой) или эквивалент – 2 еди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9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2 </w:t>
            </w:r>
            <w:r>
              <w:rPr>
                <w:sz w:val="18"/>
                <w:szCs w:val="18"/>
              </w:rPr>
              <w:t>Многофункциональная малая коммунальная машина МКМ-1903 (с набором навесного оборудования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Липецкий завод коммунальных машин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9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3 </w:t>
            </w:r>
            <w:r>
              <w:rPr>
                <w:sz w:val="18"/>
                <w:szCs w:val="18"/>
              </w:rPr>
              <w:t>Машина уборочно-погрузочная МУП-351 ТМ на базе  МПЗ-82-1 (с дополнительным ножом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Технотрактор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9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4 </w:t>
            </w:r>
            <w:r>
              <w:rPr>
                <w:sz w:val="18"/>
                <w:szCs w:val="18"/>
              </w:rPr>
              <w:t>Самосвал ММЗ-450650 на шасси ЗИЛ-494560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ЗАО ТД АМО ЗИ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9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5 </w:t>
            </w:r>
            <w:r>
              <w:rPr>
                <w:sz w:val="18"/>
                <w:szCs w:val="18"/>
              </w:rPr>
              <w:t>Автогидроподъемник АГП-22.02 на шасси ЗИЛ-433362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Не  рассматривать представленную конкурсную заявку  от </w:t>
      </w:r>
      <w:r>
        <w:rPr/>
        <w:t xml:space="preserve">следующих участников размещения заказа, подавших заявку на участие в конкурсе: 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1 </w:t>
            </w:r>
            <w:r>
              <w:rPr>
                <w:sz w:val="18"/>
                <w:szCs w:val="18"/>
              </w:rPr>
              <w:t>Мусоровоз КО-440-3 на шасси ГАЗ-33-07 (с боковой загрузкой) или эквивалент – 2 единицы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АГАТ»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2 </w:t>
            </w:r>
            <w:r>
              <w:rPr>
                <w:sz w:val="18"/>
                <w:szCs w:val="18"/>
              </w:rPr>
              <w:t>Многофункциональная малая коммунальная машина МКМ-1903 (с набором навесного оборудования) или эквивалент – 1 единица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5 </w:t>
            </w:r>
            <w:r>
              <w:rPr>
                <w:sz w:val="18"/>
                <w:szCs w:val="18"/>
              </w:rPr>
              <w:t>Автогидроподъемник АГП-22.02 на шасси ЗИЛ-433362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 xml:space="preserve">- в день подписания данного протокола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5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482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476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  <w:tr>
        <w:trPr>
          <w:trHeight w:val="27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альевич</w:t>
            </w:r>
          </w:p>
        </w:tc>
      </w:tr>
      <w:tr>
        <w:trPr>
          <w:trHeight w:val="11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7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4:00Z</dcterms:created>
  <dc:creator>ДПРН</dc:creator>
  <dc:description/>
  <dc:language>en-US</dc:language>
  <cp:lastModifiedBy>12</cp:lastModifiedBy>
  <cp:lastPrinted>2007-05-02T19:12:00Z</cp:lastPrinted>
  <dcterms:modified xsi:type="dcterms:W3CDTF">2007-07-11T17:44:00Z</dcterms:modified>
  <cp:revision>33</cp:revision>
  <dc:subject/>
  <dc:title>ПРОТОКОЛ №1</dc:title>
</cp:coreProperties>
</file>