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ПРОТОКОЛ № 19</w:t>
      </w:r>
      <w:r>
        <w:rPr>
          <w:b/>
          <w:color w:val="0000FF"/>
          <w:sz w:val="28"/>
          <w:szCs w:val="28"/>
        </w:rPr>
        <w:t>/3-ФБ/200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                                   </w:t>
            </w:r>
            <w:r>
              <w:rPr>
                <w:b/>
                <w:color w:val="0000FF"/>
              </w:rPr>
              <w:t>«11» июля 2007 года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4 декабря 2005 года.</w:t>
      </w:r>
    </w:p>
    <w:p>
      <w:pPr>
        <w:pStyle w:val="Normal"/>
        <w:rPr>
          <w:i/>
          <w:i/>
          <w:color w:val="000000"/>
          <w:sz w:val="10"/>
          <w:szCs w:val="10"/>
          <w:lang w:val="en-US"/>
        </w:rPr>
      </w:pPr>
      <w:r>
        <w:rPr>
          <w:i/>
          <w:color w:val="000000"/>
          <w:sz w:val="10"/>
          <w:szCs w:val="10"/>
          <w:lang w:val="en-US"/>
        </w:rPr>
      </w:r>
    </w:p>
    <w:p>
      <w:pPr>
        <w:pStyle w:val="Normal"/>
        <w:rPr>
          <w:color w:val="000000"/>
          <w:sz w:val="10"/>
          <w:szCs w:val="10"/>
          <w:lang w:val="en-US"/>
        </w:rPr>
      </w:pPr>
      <w:r>
        <w:rPr>
          <w:color w:val="00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color w:val="FF0000"/>
        </w:rPr>
        <w:t>«</w:t>
      </w:r>
      <w:r>
        <w:rPr>
          <w:b/>
          <w:color w:val="FF0000"/>
        </w:rPr>
        <w:t>Приобретение автотехники для МУП «ГЖУ»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1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Мусоровоз КО-440-3 на шасси ГАЗ-33-07 (с боковой загрузкой) или эквивалент – 2 единицы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2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Многофункциональная малая коммунальная машина МКМ-1903 (с набором навесного оборудования) или эквивалент – 1 единиц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p>
      <w:pPr>
        <w:pStyle w:val="2"/>
        <w:keepNext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Машина уборочно-погрузочная МУП-351 ТМ на базе  МПЗ-82-1 (с дополнительным ножом) или эквивалент – 1 единица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4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амосвал ММЗ-450650 на шасси ЗИЛ-494560 или эквивалент – 1 единиц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5</w:t>
      </w:r>
    </w:p>
    <w:p>
      <w:pPr>
        <w:pStyle w:val="2"/>
        <w:keepNext w:val="true"/>
        <w:spacing w:lineRule="auto" w:line="240"/>
        <w:jc w:val="both"/>
        <w:rPr/>
      </w:pPr>
      <w:r>
        <w:rPr>
          <w:sz w:val="22"/>
          <w:szCs w:val="22"/>
        </w:rPr>
        <w:t>Автогидроподъемник АГП-22.02 на шасси ЗИЛ-433362 или эквивалент – 1 единица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оценки и сопоставлению заявок на участие в открытом конкурсе присутствовали: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296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566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32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ренской Анатолий Владимирович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рытцын Владимир Анатоль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заказчика                          </w:t>
        <w:tab/>
        <w:t xml:space="preserve">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FF0000"/>
        </w:rPr>
        <w:t>11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FF0000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FF0000"/>
        </w:rPr>
        <w:t>05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июля 2007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3366FF"/>
        </w:rPr>
        <w:t xml:space="preserve">№ </w:t>
      </w:r>
      <w:r>
        <w:rPr>
          <w:b/>
          <w:color w:val="FF0000"/>
        </w:rPr>
        <w:t>19/1 – ФБ / 2007 от 05 июля 2007 г</w:t>
      </w:r>
      <w:r>
        <w:rPr>
          <w:b/>
          <w:color w:val="3366FF"/>
        </w:rPr>
        <w:t>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FF0000"/>
        </w:rPr>
        <w:t>11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FF0000"/>
        </w:rPr>
        <w:t>00</w:t>
      </w:r>
      <w:r>
        <w:rPr>
          <w:b/>
          <w:color w:val="3366FF"/>
        </w:rPr>
        <w:t xml:space="preserve">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(время московское) </w:t>
      </w:r>
      <w:r>
        <w:rPr>
          <w:b/>
          <w:color w:val="FF0000"/>
        </w:rPr>
        <w:t>11 июл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Представители участников конкурса на данном заседании не присутствовали </w:t>
      </w:r>
      <w:r>
        <w:rPr>
          <w:color w:val="000000"/>
        </w:rPr>
        <w:t xml:space="preserve">(Протокол рассмотрения  заявок на участие  в открытом конкурсе </w:t>
      </w:r>
      <w:r>
        <w:rPr>
          <w:b/>
          <w:color w:val="FF0000"/>
        </w:rPr>
        <w:t>19/2 – ФБ / 2007 от 11 июля 2007 г</w:t>
      </w:r>
      <w:r>
        <w:rPr>
          <w:b/>
          <w:color w:val="3366FF"/>
        </w:rPr>
        <w:t>.</w:t>
      </w:r>
      <w:r>
        <w:rPr>
          <w:color w:val="000000"/>
        </w:rPr>
        <w:t>)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цедура оценки и сопоставления заявок на участие  в конкурсе проводилась конкурсной комиссией в </w:t>
      </w:r>
      <w:r>
        <w:rPr>
          <w:b/>
          <w:color w:val="3366FF"/>
        </w:rPr>
        <w:t xml:space="preserve">11 </w:t>
      </w:r>
      <w:r>
        <w:rPr>
          <w:color w:val="000000"/>
        </w:rPr>
        <w:t xml:space="preserve">часов </w:t>
      </w:r>
      <w:r>
        <w:rPr>
          <w:b/>
          <w:color w:val="3366FF"/>
        </w:rPr>
        <w:t xml:space="preserve">00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(время московское) </w:t>
      </w:r>
      <w:r>
        <w:rPr>
          <w:b/>
          <w:color w:val="FF0000"/>
        </w:rPr>
        <w:t>11 июля 2007 года</w:t>
      </w:r>
      <w:r>
        <w:rPr>
          <w:color w:val="FF0000"/>
        </w:rPr>
        <w:t xml:space="preserve"> </w:t>
      </w:r>
      <w:r>
        <w:rPr/>
        <w:t>по адресу: Московская область, г. Фрязино, Проспект Мира, 15а, кабинет 404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/>
        <w:t xml:space="preserve">Оценка и сопоставление заявок на участие в конкурсе </w:t>
      </w:r>
      <w:r>
        <w:rPr>
          <w:color w:val="0000FF"/>
        </w:rPr>
        <w:t>«Приобретение автотехники для МУП «ГЖУ»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снование проведения заседания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пределение победителей конкурса в соответствии со статьей 28 Федерального закона от21.07.2005 г. №94-ФЗ «О размещении заказов на поставки товаров, выполнении работ, оказание услуг для государственных и муниципальных нужд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открытый конкурс на право заключения Контракта на выполнение работ в 2007 году «Приобретение автотехники для «МУП «ГЖУ», проводимым в соответствии с «Перечнем мероприятий по развитию и поддержке социальной, инженерной и инновационной инфраструктуры наукограда Российской Федерации Фрязино Московской области, финансируемых из средств  федерального бюджета  на 2007 год в рамках Программы (основных направлений) развития г. Фрязино как наукограда Российской Федерации на 2003-2007 годы» допущены следующие участники размещения заказа, подавшие заявки на участие в конкурс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2"/>
          <w:szCs w:val="22"/>
          <w:u w:val="single"/>
        </w:rPr>
        <w:t>ЛОТ № 1</w:t>
      </w:r>
      <w:r>
        <w:rPr>
          <w:b/>
          <w:color w:val="0000FF"/>
          <w:sz w:val="22"/>
          <w:szCs w:val="22"/>
        </w:rPr>
        <w:t xml:space="preserve"> </w:t>
      </w:r>
      <w:r>
        <w:rPr/>
        <w:t>Мусоровоз КО-440-3 на шасси ГАЗ-33-07 (с боковой загрузкой) или эквивалент – 2 единицы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ОО «Мега Драйв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1013  МО г.Мытищи, ул. Силикатная, д.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/>
        <w:t xml:space="preserve">Участник размещения заказа  </w:t>
      </w:r>
      <w:r>
        <w:rPr>
          <w:b/>
          <w:color w:val="0000FF"/>
        </w:rPr>
        <w:t>ООО «Мега Драйв»</w:t>
      </w:r>
      <w:r>
        <w:rPr>
          <w:color w:val="0000FF"/>
        </w:rPr>
        <w:t>,</w:t>
      </w:r>
      <w:r>
        <w:rPr>
          <w:color w:val="FF0000"/>
        </w:rPr>
        <w:t xml:space="preserve">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,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</w:rPr>
        <w:t>ООО «Мега Драйв</w:t>
      </w:r>
      <w:r>
        <w:rPr>
          <w:color w:val="0000FF"/>
          <w:sz w:val="28"/>
          <w:szCs w:val="28"/>
        </w:rPr>
        <w:t xml:space="preserve">.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499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ОО «Мега Драйв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1 160 0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color w:val="0000FF"/>
                <w:sz w:val="20"/>
                <w:szCs w:val="20"/>
              </w:rPr>
              <w:t>1 160 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Шасси ГАЗ 3307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Вместимость кузова – 7,5 м</w:t>
            </w:r>
            <w:r>
              <w:rPr>
                <w:color w:val="0000FF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асса загружаемых отходов – 3100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рузоподъемность манипулятора – 500 кг.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highlight w:val="red"/>
              </w:rPr>
            </w:pPr>
            <w:r>
              <w:rPr>
                <w:color w:val="0000FF"/>
                <w:sz w:val="18"/>
                <w:szCs w:val="18"/>
              </w:rPr>
              <w:t>Емкость загрузочного ковша – 0,6 м</w:t>
            </w:r>
            <w:r>
              <w:rPr>
                <w:color w:val="0000FF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highlight w:val="red"/>
              </w:rPr>
            </w:pPr>
            <w:r>
              <w:rPr>
                <w:color w:val="0000FF"/>
                <w:sz w:val="18"/>
                <w:szCs w:val="18"/>
              </w:rPr>
              <w:t>В течении 30 дней с момента оплаты аванса в размере 3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highlight w:val="red"/>
              </w:rPr>
            </w:pPr>
            <w:r>
              <w:rPr>
                <w:color w:val="0000FF"/>
                <w:sz w:val="18"/>
                <w:szCs w:val="18"/>
              </w:rPr>
              <w:t>12 месяцев при гарантийной наработке 30 000 км. пробег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знать конкурс несостоявшимся и признать участником конкурса одного участника размещения заказа, подавшего заявку на участие в конкурсе,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</w:rPr>
        <w:t>ООО «Мега Драйв»</w:t>
      </w:r>
      <w:r>
        <w:rPr>
          <w:color w:val="0000FF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/>
        <w:t xml:space="preserve">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FF"/>
          <w:sz w:val="22"/>
          <w:szCs w:val="22"/>
          <w:u w:val="single"/>
        </w:rPr>
        <w:t>ЛОТ № 5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Автогидроподъемник АГП-22.02 на шасси ЗИЛ-433362 или эквивалент – 1 единица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ООО «Мега Драйв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41013  МО г.Мытищи, ул. Силикатная, д.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/>
        <w:t xml:space="preserve">Участник размещения заказа  </w:t>
      </w:r>
      <w:r>
        <w:rPr>
          <w:b/>
          <w:color w:val="0000FF"/>
        </w:rPr>
        <w:t>ООО «Мега Драйв»</w:t>
      </w:r>
      <w:r>
        <w:rPr>
          <w:color w:val="0000FF"/>
        </w:rPr>
        <w:t>,</w:t>
      </w:r>
      <w:r>
        <w:rPr>
          <w:color w:val="FF0000"/>
        </w:rPr>
        <w:t xml:space="preserve"> </w:t>
      </w:r>
      <w:r>
        <w:rPr/>
        <w:t>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rPr>
          <w:color w:val="FF0000"/>
          <w:sz w:val="28"/>
          <w:szCs w:val="28"/>
        </w:rPr>
      </w:pPr>
      <w:r>
        <w:rPr/>
        <w:t>- допустить к участию в конкурсе и признать участником конкурса одного участника размещения заказа, подавшего заявку на участие в конкурсе,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</w:rPr>
        <w:t>ООО «Мега Драйв»</w:t>
      </w:r>
      <w:r>
        <w:rPr>
          <w:color w:val="0000FF"/>
          <w:sz w:val="28"/>
          <w:szCs w:val="28"/>
        </w:rPr>
        <w:t xml:space="preserve">. </w:t>
      </w:r>
      <w:r>
        <w:rPr/>
        <w:t>Признать конкурс несостоявшимся и рекомендовать заказчику заключить контракт с единственным участником размещения, 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>
          <w:trHeight w:val="499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ОО «Мега Драйв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 xml:space="preserve">Начальная /максимальная цена контракта –1 </w:t>
            </w:r>
            <w:r>
              <w:rPr>
                <w:b/>
                <w:i/>
                <w:color w:val="0000FF"/>
                <w:sz w:val="20"/>
                <w:szCs w:val="20"/>
                <w:lang w:val="en-US"/>
              </w:rPr>
              <w:t>450</w:t>
            </w:r>
            <w:r>
              <w:rPr>
                <w:b/>
                <w:i/>
                <w:color w:val="0000FF"/>
                <w:sz w:val="20"/>
                <w:szCs w:val="20"/>
              </w:rPr>
              <w:t> 0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color w:val="0000FF"/>
                <w:sz w:val="20"/>
                <w:szCs w:val="20"/>
              </w:rPr>
              <w:t>1 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447</w:t>
            </w:r>
            <w:r>
              <w:rPr>
                <w:b/>
                <w:color w:val="0000FF"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FF"/>
                <w:highlight w:val="red"/>
              </w:rPr>
            </w:pPr>
            <w:r>
              <w:rPr>
                <w:color w:val="0000FF"/>
              </w:rPr>
              <w:t>Соответствует техническому задани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highlight w:val="red"/>
              </w:rPr>
            </w:pPr>
            <w:r>
              <w:rPr>
                <w:color w:val="0000FF"/>
                <w:sz w:val="18"/>
                <w:szCs w:val="18"/>
              </w:rPr>
              <w:t>В течении 30 дней с момента оплаты аванса в размере 30%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highlight w:val="red"/>
              </w:rPr>
            </w:pPr>
            <w:r>
              <w:rPr>
                <w:color w:val="0000FF"/>
                <w:sz w:val="18"/>
                <w:szCs w:val="18"/>
              </w:rPr>
              <w:t>12 месяцев при гарантийной наработке 30 000 км. пробег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знать конкурс несостоявшимся и признать участником конкурса одного участника размещения заказа, подавшего заявку на участие в конкурсе,</w:t>
      </w:r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</w:rPr>
        <w:t>ООО «Мега Драйв»</w:t>
      </w:r>
      <w:r>
        <w:rPr>
          <w:color w:val="0000FF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/>
        <w:t xml:space="preserve">который подал заявку на участие в конкурсе и был признан участником конкурса на условиях и по цене контракта, которые предусмотрены заявкой на участие в конкурсе и конкурсной документацией  </w:t>
      </w:r>
      <w:r>
        <w:rPr>
          <w:color w:val="000000"/>
        </w:rPr>
        <w:t xml:space="preserve"> (ст. 27 п. 4 </w:t>
      </w:r>
      <w:r>
        <w:rPr/>
        <w:t>Федерального закона от 21.07.2005 № 94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b/>
          <w:color w:val="000000"/>
          <w:sz w:val="22"/>
          <w:szCs w:val="22"/>
        </w:rPr>
        <w:t xml:space="preserve">ЛОТ № 2 </w:t>
      </w:r>
      <w:r>
        <w:rPr>
          <w:sz w:val="22"/>
          <w:szCs w:val="22"/>
        </w:rPr>
        <w:t>Многофункциональная малая коммунальная машина МКМ-1903 (с набором навесного оборудования) или эквивалент – 1 единица</w:t>
      </w:r>
      <w:r>
        <w:rPr>
          <w:sz w:val="18"/>
          <w:szCs w:val="18"/>
        </w:rPr>
        <w:t>;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 w:val="22"/>
          <w:szCs w:val="22"/>
        </w:rPr>
        <w:t xml:space="preserve">ЛОТ № 3 </w:t>
      </w:r>
      <w:r>
        <w:rPr>
          <w:sz w:val="22"/>
          <w:szCs w:val="22"/>
        </w:rPr>
        <w:t>Машина уборочно-погрузочная МУП-351 ТМ на базе  МПЗ-82-1 (с дополнительным ножом) или эквивалент – 1 единица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4 </w:t>
      </w:r>
      <w:r>
        <w:rPr>
          <w:sz w:val="22"/>
          <w:szCs w:val="22"/>
        </w:rPr>
        <w:t>Самосвал ММЗ-450650 на шасси ЗИЛ-494560 или эквивалент – 1 един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7"/>
        <w:gridCol w:w="5323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5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2 </w:t>
            </w:r>
            <w:r>
              <w:rPr>
                <w:sz w:val="18"/>
                <w:szCs w:val="18"/>
              </w:rPr>
              <w:t>Многофункциональная малая коммунальная машина МКМ-1903 (с набором навесного оборудования)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Липецкий завод коммунальных машин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98600, Липецкая область, г.Липецк, Универсальный проезд, д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013  МО г.Мытищи, ул. Силикатная, д.36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3 </w:t>
            </w:r>
            <w:r>
              <w:rPr>
                <w:sz w:val="18"/>
                <w:szCs w:val="18"/>
              </w:rPr>
              <w:t>Машина уборочно-погрузочная МУП-351 ТМ на базе  МПЗ-82-1 (с дополнительным ножом)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Технотрактор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9651, г. Москва, ул. Иловайская, д.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013  МО г.Мытищи, ул. Силикатная, д.36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4 </w:t>
            </w:r>
            <w:r>
              <w:rPr>
                <w:sz w:val="18"/>
                <w:szCs w:val="18"/>
              </w:rPr>
              <w:t>Самосвал ММЗ-450650 на шасси ЗИЛ-494560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ЗАО ТД АМО ЗИ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5280, г.Москва, ул. Автозаводская, д.23, стр.3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013  МО г.Мытищи, ул. Силикатная, д.3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ценка конкурсных заявок проводилась на основании следующих критериев: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сроки выполнения работ миним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контра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ьные характеристики (потребительские свойства) или качественные характеристики товара, качества работ, услуг в соответствии с техническим зада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роки предоставления гарантии качества рабо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результате рассмотрения поступивших заявок  конкурсной комиссией проведена оценка и сопоставление заявок на участие в конкурсе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3330"/>
        <w:gridCol w:w="3330"/>
      </w:tblGrid>
      <w:tr>
        <w:trPr>
          <w:trHeight w:val="548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ия исполнения контракта</w:t>
            </w:r>
          </w:p>
        </w:tc>
        <w:tc>
          <w:tcPr>
            <w:tcW w:w="66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-претендент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Лот № 2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ногофункциональная малая коммунальная машина МКМ-1903 (с набором навесного оборудования) или эквивалент – 1 единиц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ачальная /максимальная цена контракта – 1 050 000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«Липецкий завод коммунальных машин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 (руб.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49 000,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2 0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 комплектации пескоразбрасывающие, плужное, щеточное, высоконапорно – моечное согласно с ТУ 4853-002-76520765-2005 с обычной и модифицированной рамой в исполнении с управляемым задним мостом, предназначенную для круглогодичного использования по обслуживанию дорог с асфальтобетонным покрытием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Комплект поставки МКМ-1903 навесного оборудования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 пескоразбрасывающее,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- передний отвал,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8"/>
                <w:szCs w:val="18"/>
              </w:rPr>
              <w:t>- передняя щетка с системой увлажнения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ставка до 25.07.0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 течении 25рабочих дней с момента оплаты аванса в размере 30%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гаранти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 месяцев со дня поставк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2 месяцев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Лот № 3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шина уборочно-погрузочная МУП-351 ТМ на базе  МПЗ-82-1 (с дополнительным ножом) или эквивалент – 1 единица</w:t>
            </w:r>
            <w:r>
              <w:rPr>
                <w:i/>
                <w:color w:val="FF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20"/>
                <w:szCs w:val="20"/>
              </w:rPr>
              <w:t>Начальная /максимальная цена контракта – 700 000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Технотрактор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 (руб.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8 000,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3 00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уборочно-погрузочная МУП-351 ТМ на базе  МПЗ-82-1 с погрузочным оборудованием ФГП – 0,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оборудование погрузочное</w:t>
            </w:r>
            <w:r>
              <w:rPr>
                <w:sz w:val="18"/>
                <w:szCs w:val="18"/>
              </w:rPr>
              <w:t xml:space="preserve"> Грузоподъемность 0,8 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та подъема не менее 4,3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разгрузки не менее 2,5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разгрузки 55 граду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опуская относительно уровня стоянки 0,1 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ковша 0,8 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ширина 2м (возможна установка ковша 0,5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шириной 1,6 м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борудование щет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привод от ВОВ трактора, ширина рабочей зоны 1,8 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ополнительный н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ся на место погрузочного ковша. Отвал сменный поворотный трехпозиционный, механический поворот, ширина 2 м. (возможно изготовление отвала шириной 2,3м) Отвал укомплектован резинотехнической пластиной для коммунальных работ и твердосплавным ножом для легких бульдозерных и планировочных работ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ответствует техническому заданию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оответствует техническому заданию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 течении 15 рабочих дней с момента подписания Контракт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 течении 10 рабочих дней с момента оплаты аванса в размере 30%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гаранти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 месяцев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 месяцев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>Лот № 4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амосвал ММЗ-450650 на шасси ЗИЛ-494560 или эквивалент – 1 единиц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20"/>
                <w:szCs w:val="20"/>
              </w:rPr>
              <w:t>Начальная /максимальная цена контракта – 1 400 000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ЗАО ТД АМО ЗИЛ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98 000,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394 000,0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амосвал СААЗ 4546 на шасси 494560-0000013000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Масса перевозимого груза – 5 850 к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Самосвал на шасси 494560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 течении 10 рабочих дней с момента получения аванса – 30%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В течении 5 рабочих дней с момента получения аванса – 30%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гарантии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 месяцев или 45 тыс. км. пробег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 месяцев, но не более 45 тыс. км. пробе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</w:t>
      </w:r>
      <w:r>
        <w:rPr/>
        <w:t xml:space="preserve">  Конкурсная комиссия решила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.</w:t>
      </w:r>
      <w:r>
        <w:rPr/>
        <w:t xml:space="preserve"> На основании результатов оценки и сопоставления заявок на участие в конкурсе каждой заявке на участие в конкурсе относительно других  по мере уменьшения степени выгодности содержащихся в них условий исполнения контракта присвоены следующие порядковые номера: (заявке на участие в конкурсе, в которой содержатся лучшие условия исполнения контракта присвоен первый номер)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7"/>
        <w:gridCol w:w="5323"/>
      </w:tblGrid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2 </w:t>
            </w:r>
            <w:r>
              <w:rPr>
                <w:sz w:val="18"/>
                <w:szCs w:val="18"/>
              </w:rPr>
              <w:t>Многофункциональная малая коммунальная машина МКМ-1903 (с набором навесного оборудования)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ОО «Липецкий завод коммунальных машин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ервый номер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Второй номер 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3 </w:t>
            </w:r>
            <w:r>
              <w:rPr>
                <w:sz w:val="20"/>
                <w:szCs w:val="20"/>
              </w:rPr>
              <w:t>МАШИНА УБОРОЧНО-ПОГРУЗОЧНАЯ МУП-351 ТМ НА БАЗЕ  МПЗ-82-1 (С ДОПОЛНИТЕЛЬНЫМ НОЖОМ) ИЛИ ЭКВИВАЛЕНТ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ОО «Технотрактор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Второй номер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ервый номер 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Т № 4 </w:t>
            </w:r>
            <w:r>
              <w:rPr>
                <w:sz w:val="20"/>
                <w:szCs w:val="20"/>
              </w:rPr>
              <w:t xml:space="preserve">САМОСВАЛ ММЗ-450650 НА ШАССИ ЗИЛ-494560  </w:t>
            </w:r>
            <w:r>
              <w:rPr>
                <w:sz w:val="18"/>
                <w:szCs w:val="18"/>
              </w:rPr>
              <w:t xml:space="preserve">ИЛИ   </w:t>
            </w:r>
            <w:r>
              <w:rPr>
                <w:sz w:val="20"/>
                <w:szCs w:val="20"/>
              </w:rPr>
              <w:t>ЭКВИВАЛЕНТ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ЗАО ТД АМО ЗИ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торой номер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вый номер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4. Признать победителями конкурса</w:t>
      </w:r>
      <w:r>
        <w:rPr/>
        <w:t xml:space="preserve"> </w:t>
      </w:r>
      <w:r>
        <w:rPr>
          <w:b/>
          <w:color w:val="FF0000"/>
        </w:rPr>
        <w:t>«Приобретение автотехники для МУП «ГЖУ»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Т № 1 </w:t>
            </w:r>
            <w:r>
              <w:rPr>
                <w:sz w:val="20"/>
                <w:szCs w:val="20"/>
              </w:rPr>
              <w:t>Мусоровоз КО-440-3 на шасси ГАЗ-33-07 (с боковой загрузкой) или эквивалент – 2 един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ООО «Мега Драйв»</w:t>
            </w:r>
          </w:p>
        </w:tc>
      </w:tr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2 </w:t>
            </w:r>
            <w:r>
              <w:rPr>
                <w:sz w:val="18"/>
                <w:szCs w:val="18"/>
              </w:rPr>
              <w:t xml:space="preserve">МНОГОФУНКЦИОНАЛЬНАЯ МАЛАЯ КОММУНАЛЬНАЯ МАШИНА МКМ-1903 (С НАБОРОМ НАВЕСНОГО ОБОРУДОВАНИЯ) ИЛИ  </w:t>
            </w:r>
            <w:r>
              <w:rPr>
                <w:sz w:val="20"/>
                <w:szCs w:val="20"/>
              </w:rPr>
              <w:t>ЭКВИВАЛЕНТ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ООО «Липецкий завод коммунальных машин»</w:t>
            </w:r>
          </w:p>
        </w:tc>
      </w:tr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ЛОТ № 3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МАШИНА УБОРОЧНО-ПОГРУЗОЧНАЯ МУП-351 ТМ НА БАЗЕ  МПЗ-82-1 (С ДОПОЛНИТЕЛЬНЫМ НОЖОМ) ИЛИ ЭКВИВАЛЕНТ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ЛОТ № 4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САМОСВАЛ ММЗ-450650 НА ШАССИ ЗИЛ-494560  </w:t>
            </w:r>
            <w:r>
              <w:rPr>
                <w:sz w:val="18"/>
                <w:szCs w:val="18"/>
              </w:rPr>
              <w:t xml:space="preserve">ИЛИ  </w:t>
            </w:r>
            <w:r>
              <w:rPr>
                <w:sz w:val="20"/>
                <w:szCs w:val="20"/>
              </w:rPr>
              <w:t>ЭКВИВАЛЕНТ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ООО «Мега Драйв»</w:t>
            </w:r>
          </w:p>
        </w:tc>
      </w:tr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Т № 5 </w:t>
            </w:r>
            <w:r>
              <w:rPr>
                <w:sz w:val="20"/>
                <w:szCs w:val="20"/>
              </w:rPr>
              <w:t xml:space="preserve">АВТОГИДРОПОДЪЕМНИК АГП-22.02  НА  ШАССИ ЗИЛ-433362 </w:t>
            </w:r>
            <w:r>
              <w:rPr>
                <w:sz w:val="18"/>
                <w:szCs w:val="18"/>
              </w:rPr>
              <w:t xml:space="preserve">ИЛИ  – </w:t>
            </w:r>
            <w:r>
              <w:rPr>
                <w:sz w:val="20"/>
                <w:szCs w:val="20"/>
              </w:rPr>
              <w:t>ЭКВИВАЛЕНТ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ООО «Мега Драйв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так как данные участники конкурса предложили лучшие условия исполнения контракта и соответственно, данной заявке на участие в конкурсе был присвоен первый номер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5. 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>
          <w:b/>
          <w:b/>
          <w:color w:val="FF0000"/>
        </w:rPr>
      </w:pPr>
      <w:r>
        <w:rPr>
          <w:color w:val="000000"/>
        </w:rPr>
        <w:t xml:space="preserve">- направить в 3-х дневных срок со дня подписания данного протокола один экземпляр протокола и проект контракта организациям – победителям конкурса: </w:t>
      </w:r>
      <w:r>
        <w:rPr>
          <w:b/>
          <w:color w:val="0000FF"/>
        </w:rPr>
        <w:t xml:space="preserve">ООО «Мега Драйв» - </w:t>
      </w:r>
      <w:r>
        <w:rPr>
          <w:b/>
          <w:color w:val="FF0000"/>
        </w:rPr>
        <w:t>ЛОТ № 1; ЛОТ № 3; ЛОТ № 4; ЛОТ № 5.</w:t>
      </w:r>
    </w:p>
    <w:p>
      <w:pPr>
        <w:pStyle w:val="Normal"/>
        <w:ind w:left="141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ООО «Липецкий завод коммунальных машин» - </w:t>
      </w:r>
      <w:r>
        <w:rPr>
          <w:b/>
          <w:color w:val="FF0000"/>
        </w:rPr>
        <w:t>ЛОТ № 2.</w:t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>- в течение 5 дней</w:t>
        <w:tab/>
        <w:t xml:space="preserve"> после подписания протокола опубликовать его в информационно-аналитическом бюллетене «Конкурсные торги»;</w:t>
      </w:r>
    </w:p>
    <w:p>
      <w:pPr>
        <w:pStyle w:val="Normal"/>
        <w:ind w:left="141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1410" w:hanging="0"/>
        <w:jc w:val="both"/>
        <w:rPr>
          <w:b/>
          <w:b/>
          <w:color w:val="0000FF"/>
        </w:rPr>
      </w:pPr>
      <w:r>
        <w:rPr>
          <w:color w:val="000000"/>
        </w:rPr>
        <w:t xml:space="preserve">- совместно с юридическим управлением Администрации в 10 - дневный срок со дня подписания данного протокола организовать работу по заключению контрактов с победителями конкурса – </w:t>
      </w:r>
      <w:r>
        <w:rPr>
          <w:b/>
          <w:color w:val="0000FF"/>
        </w:rPr>
        <w:t>ООО «Мега Драйв»-</w:t>
      </w:r>
      <w:r>
        <w:rPr>
          <w:b/>
          <w:color w:val="FF0000"/>
        </w:rPr>
        <w:t xml:space="preserve"> ЛОТ № 1; ЛОТ № 3; ЛОТ № 4; ЛОТ № 5</w:t>
      </w:r>
      <w:r>
        <w:rPr>
          <w:b/>
          <w:color w:val="0000FF"/>
        </w:rPr>
        <w:t>, ООО «Липецкий завод коммунальных машин»-</w:t>
      </w:r>
      <w:r>
        <w:rPr>
          <w:b/>
          <w:color w:val="FF0000"/>
        </w:rPr>
        <w:t xml:space="preserve"> ЛОТ № 2</w:t>
      </w:r>
      <w:r>
        <w:rPr/>
        <w:t xml:space="preserve"> (контракты должны быть, составлены путем включения условий  исполнения контрактов предложенных победителями конкурсов в заявке на участие в конкурсах, в проект контрактов, прилагаемый к конкурсной документации)</w:t>
      </w:r>
      <w:r>
        <w:rPr>
          <w:color w:val="000000"/>
        </w:rPr>
        <w:t xml:space="preserve">; </w:t>
      </w:r>
    </w:p>
    <w:p>
      <w:pPr>
        <w:pStyle w:val="Normal"/>
        <w:ind w:left="1416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1416" w:hanging="0"/>
        <w:jc w:val="both"/>
        <w:rPr/>
      </w:pPr>
      <w:r>
        <w:rPr>
          <w:color w:val="000000"/>
        </w:rPr>
        <w:t xml:space="preserve">- в течение 1 дня после подписания данного протокола разместить его на официальном сайте </w:t>
      </w:r>
      <w:r>
        <w:rPr/>
        <w:t>Российской Федерации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</w:t>
      </w:r>
      <w:r>
        <w:rPr/>
        <w:t>и на официальном сайте города Фрязино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оценки и сопоставления заявок на участие в конкурсе составлен в трех экземплярах, один из которых остается у Заказчика, второй  у победителя, третий у Специализированной организации  МУП «Дирекция программы развития наукограда  Фрязино». </w:t>
      </w:r>
    </w:p>
    <w:p>
      <w:pPr>
        <w:pStyle w:val="Normal"/>
        <w:ind w:left="540" w:hanging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писи:</w:t>
      </w:r>
    </w:p>
    <w:p>
      <w:pPr>
        <w:pStyle w:val="Normal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5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</w:tr>
      <w:tr>
        <w:trPr>
          <w:trHeight w:val="52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</w:tr>
      <w:tr>
        <w:trPr>
          <w:trHeight w:val="17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39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победителя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Мега Драйв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18"/>
          <w:szCs w:val="18"/>
        </w:rPr>
      </w:pPr>
      <w:r>
        <w:rPr/>
        <w:t xml:space="preserve">                                                      </w:t>
      </w:r>
      <w:r>
        <w:rPr>
          <w:sz w:val="18"/>
          <w:szCs w:val="18"/>
        </w:rPr>
        <w:t>(подпись)                                            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39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победителя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Липецкий завод коммунальных машин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>(подпись)                                            (ФИО)</w:t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7"/>
      <w:numFmt w:val="upperRoman"/>
      <w:lvlText w:val="%2."/>
      <w:lvlJc w:val="left"/>
      <w:pPr>
        <w:tabs>
          <w:tab w:val="num" w:pos="1620"/>
        </w:tabs>
        <w:ind w:left="1620" w:hanging="72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1548"/>
        </w:tabs>
        <w:ind w:left="1548" w:hanging="648"/>
      </w:pPr>
    </w:lvl>
    <w:lvl w:ilvl="4">
      <w:start w:val="1"/>
      <w:numFmt w:val="decimal"/>
      <w:lvlText w:val="%1.%2.%3.%4.%5."/>
      <w:lvlJc w:val="left"/>
      <w:pPr>
        <w:tabs>
          <w:tab w:val="num" w:pos="2052"/>
        </w:tabs>
        <w:ind w:left="2052" w:hanging="792"/>
      </w:pPr>
    </w:lvl>
    <w:lvl w:ilvl="5">
      <w:start w:val="1"/>
      <w:numFmt w:val="decimal"/>
      <w:lvlText w:val="%1.%2.%3.%4.%5.%6."/>
      <w:lvlJc w:val="left"/>
      <w:pPr>
        <w:tabs>
          <w:tab w:val="num" w:pos="2556"/>
        </w:tabs>
        <w:ind w:left="25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64"/>
        </w:tabs>
        <w:ind w:left="35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40"/>
        </w:tabs>
        <w:ind w:left="414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04:00Z</dcterms:created>
  <dc:creator>ДПРН</dc:creator>
  <dc:description/>
  <dc:language>en-US</dc:language>
  <cp:lastModifiedBy>12</cp:lastModifiedBy>
  <cp:lastPrinted>2007-09-12T09:33:00Z</cp:lastPrinted>
  <dcterms:modified xsi:type="dcterms:W3CDTF">2007-09-12T05:55:00Z</dcterms:modified>
  <cp:revision>28</cp:revision>
  <dc:subject/>
  <dc:title>ПРОТОКОЛ №1</dc:title>
</cp:coreProperties>
</file>